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Использование системно – деятельностного подхода на уроке математики в 3 классе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урока: «Деление с остатком».</w:t>
      </w:r>
    </w:p>
    <w:p>
      <w:pPr>
        <w:pStyle w:val="Style18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руктура урока:</w:t>
      </w:r>
      <w:r>
        <w:rPr>
          <w:rFonts w:cs="Times New Roman" w:ascii="Times New Roman" w:hAnsi="Times New Roman"/>
          <w:sz w:val="28"/>
          <w:szCs w:val="28"/>
        </w:rPr>
        <w:t xml:space="preserve"> «открытия» нового знания. 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Цель урока: </w:t>
      </w:r>
      <w:r>
        <w:rPr>
          <w:rFonts w:cs="Times New Roman" w:ascii="Times New Roman" w:hAnsi="Times New Roman"/>
          <w:sz w:val="28"/>
          <w:szCs w:val="28"/>
        </w:rPr>
        <w:t>создание условий для самостоятельной учебной деятельности учащихся, направленной на открытие приёма деления с остатком.</w:t>
      </w:r>
    </w:p>
    <w:p>
      <w:pPr>
        <w:pStyle w:val="Style18"/>
        <w:ind w:left="0" w:hanging="0"/>
        <w:jc w:val="both"/>
        <w:rPr/>
      </w:pPr>
      <w:r>
        <w:rPr/>
        <w:t>Ход урока:</w:t>
      </w:r>
    </w:p>
    <w:tbl>
      <w:tblPr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1"/>
        <w:gridCol w:w="4200"/>
      </w:tblGrid>
      <w:tr>
        <w:trPr/>
        <w:tc>
          <w:tcPr>
            <w:tcW w:w="9571" w:type="dxa"/>
            <w:gridSpan w:val="2"/>
            <w:tcBorders>
              <w:bottom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ителя                                     Деятельность ученика</w:t>
            </w:r>
          </w:p>
        </w:tc>
      </w:tr>
      <w:tr>
        <w:trPr>
          <w:trHeight w:val="556" w:hRule="atLeast"/>
        </w:trPr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Мотивация  к учебной деятельности.</w:t>
            </w:r>
            <w:r>
              <w:rPr>
                <w:bCs/>
                <w:i/>
                <w:iCs/>
                <w:sz w:val="28"/>
                <w:szCs w:val="28"/>
              </w:rPr>
              <w:t xml:space="preserve"> (слайд 2)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те, ребята, учиться считать,</w:t>
              <w:br/>
              <w:t>Делить, умножать, прибавлять, вычитать,</w:t>
              <w:br/>
              <w:t>Запомните все, что без точного счёта,</w:t>
              <w:br/>
              <w:t>Не сдвинется с места любая ……..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любая в математике работа,</w:t>
              <w:br/>
              <w:t>Не обходится без устного ….</w:t>
            </w:r>
          </w:p>
          <w:p>
            <w:pPr>
              <w:pStyle w:val="Style1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Актуализация знаний.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1. Зашифрованное слово (слайд 3)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гадайте зашифрованное слово </w:t>
            </w:r>
            <w:r>
              <w:rPr>
                <w:iCs/>
                <w:sz w:val="28"/>
                <w:szCs w:val="28"/>
              </w:rPr>
              <w:t>на доске, для этого вам надо решить примеры на листочках.</w:t>
            </w:r>
          </w:p>
          <w:tbl>
            <w:tblPr>
              <w:tblW w:w="5145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08"/>
              <w:gridCol w:w="2837"/>
            </w:tblGrid>
            <w:tr>
              <w:trPr>
                <w:trHeight w:val="293" w:hRule="atLeast"/>
              </w:trPr>
              <w:tc>
                <w:tcPr>
                  <w:tcW w:w="2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 х 3 =</w:t>
                  </w:r>
                </w:p>
                <w:p>
                  <w:pPr>
                    <w:pStyle w:val="Style19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4 : 2 =</w:t>
                  </w:r>
                </w:p>
                <w:p>
                  <w:pPr>
                    <w:pStyle w:val="Style19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 х 6 =</w:t>
                  </w:r>
                </w:p>
                <w:p>
                  <w:pPr>
                    <w:pStyle w:val="Style19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 х 20 =</w:t>
                  </w:r>
                </w:p>
                <w:p>
                  <w:pPr>
                    <w:pStyle w:val="Style19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8 : 12 =</w:t>
                  </w:r>
                </w:p>
              </w:tc>
              <w:tc>
                <w:tcPr>
                  <w:tcW w:w="2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2603" w:type="dxa"/>
                    <w:jc w:val="right"/>
                    <w:tblInd w:w="0" w:type="dxa"/>
                    <w:tblLayout w:type="fixed"/>
                    <w:tblCellMar>
                      <w:top w:w="105" w:type="dxa"/>
                      <w:left w:w="105" w:type="dxa"/>
                      <w:bottom w:w="105" w:type="dxa"/>
                      <w:right w:w="105" w:type="dxa"/>
                    </w:tblCellMar>
                  </w:tblPr>
                  <w:tblGrid>
                    <w:gridCol w:w="541"/>
                    <w:gridCol w:w="534"/>
                    <w:gridCol w:w="453"/>
                    <w:gridCol w:w="534"/>
                    <w:gridCol w:w="541"/>
                  </w:tblGrid>
                  <w:tr>
                    <w:trPr/>
                    <w:tc>
                      <w:tcPr>
                        <w:tcW w:w="54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9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80</w:t>
                        </w:r>
                      </w:p>
                    </w:tc>
                    <w:tc>
                      <w:tcPr>
                        <w:tcW w:w="5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9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39</w:t>
                        </w:r>
                      </w:p>
                    </w:tc>
                    <w:tc>
                      <w:tcPr>
                        <w:tcW w:w="4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9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4</w:t>
                        </w:r>
                      </w:p>
                    </w:tc>
                    <w:tc>
                      <w:tcPr>
                        <w:tcW w:w="5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9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42</w:t>
                        </w:r>
                      </w:p>
                    </w:tc>
                    <w:tc>
                      <w:tcPr>
                        <w:tcW w:w="54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9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48</w:t>
                        </w:r>
                      </w:p>
                    </w:tc>
                  </w:tr>
                  <w:tr>
                    <w:trPr/>
                    <w:tc>
                      <w:tcPr>
                        <w:tcW w:w="54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9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Х</w:t>
                        </w:r>
                      </w:p>
                    </w:tc>
                    <w:tc>
                      <w:tcPr>
                        <w:tcW w:w="5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9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С</w:t>
                        </w:r>
                      </w:p>
                    </w:tc>
                    <w:tc>
                      <w:tcPr>
                        <w:tcW w:w="4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9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У</w:t>
                        </w:r>
                      </w:p>
                    </w:tc>
                    <w:tc>
                      <w:tcPr>
                        <w:tcW w:w="5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9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П</w:t>
                        </w:r>
                      </w:p>
                    </w:tc>
                    <w:tc>
                      <w:tcPr>
                        <w:tcW w:w="54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9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Е</w:t>
                        </w:r>
                      </w:p>
                    </w:tc>
                  </w:tr>
                </w:tbl>
                <w:p>
                  <w:pPr>
                    <w:pStyle w:val="Style19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Style19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ите ответы в порядке возрастания.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ое слово у вас получилось? </w:t>
            </w:r>
            <w:r>
              <w:rPr>
                <w:i/>
                <w:iCs/>
                <w:sz w:val="28"/>
                <w:szCs w:val="28"/>
              </w:rPr>
              <w:t>(успех)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нужно для достижения успеха?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желаю вам успеха на урок!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2. Задачи в стихах. (слайд 4)</w:t>
            </w:r>
          </w:p>
          <w:p>
            <w:pPr>
              <w:pStyle w:val="Style19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В поле бабочки летали,</w:t>
              <w:br/>
              <w:t>Лепестки цветов считали.</w:t>
              <w:br/>
              <w:t>На одном цветке их пять.</w:t>
              <w:br/>
              <w:t>Сможете вы сосчитать,</w:t>
              <w:br/>
              <w:t>Сколько будет лепестков,</w:t>
              <w:br/>
              <w:t xml:space="preserve">Если шесть всего цветков? </w:t>
            </w:r>
            <w:r>
              <w:rPr>
                <w:i/>
                <w:iCs/>
                <w:sz w:val="28"/>
                <w:szCs w:val="28"/>
              </w:rPr>
              <w:t>(5 х 6 = 30)</w:t>
            </w:r>
          </w:p>
          <w:p>
            <w:pPr>
              <w:pStyle w:val="Style19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Три весёлые мартышки</w:t>
              <w:br/>
              <w:t>Покупать ходили книжки.</w:t>
              <w:br/>
              <w:t>И купили книг по пять,</w:t>
              <w:br/>
              <w:t>Чтобы было что читать.</w:t>
              <w:br/>
              <w:t>Только глупые мартышки</w:t>
              <w:br/>
              <w:t>Сосчитать не могут книжки.</w:t>
              <w:br/>
              <w:t>Ты мартышкам помоги,</w:t>
              <w:br/>
              <w:t xml:space="preserve">Сколько книг у них, скажи. </w:t>
            </w:r>
            <w:r>
              <w:rPr>
                <w:i/>
                <w:iCs/>
                <w:sz w:val="28"/>
                <w:szCs w:val="28"/>
              </w:rPr>
              <w:t>(5 х 3 = 15)</w:t>
            </w:r>
          </w:p>
          <w:p>
            <w:pPr>
              <w:pStyle w:val="Style1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Выявление места и причины затруднения.</w:t>
            </w:r>
          </w:p>
          <w:p>
            <w:pPr>
              <w:pStyle w:val="Style1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 Примеры от Знайки( слайд 5)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 меня на доске записаны примеры. Вычислим первый столбик устно, затем второй: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: 3          10 : 5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: 2        25 : 5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: 1        7 : 2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труднение?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вызвало у вас затруднение?</w:t>
            </w:r>
          </w:p>
          <w:p>
            <w:pPr>
              <w:pStyle w:val="Style19"/>
              <w:rPr/>
            </w:pPr>
            <w:r>
              <w:rPr>
                <w:b/>
                <w:sz w:val="28"/>
                <w:szCs w:val="28"/>
              </w:rPr>
              <w:t>4.Целеполагание и построение проекта выхода из затруднения.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ледовательно, чему нам надо научиться сегодня? Какую задачу поставим на урок?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  работе нам готов помочь</w:t>
            </w:r>
          </w:p>
          <w:p>
            <w:pPr>
              <w:pStyle w:val="Style19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Наш верный мудрый Знайка.</w:t>
            </w:r>
          </w:p>
          <w:p>
            <w:pPr>
              <w:pStyle w:val="Style19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н даже палочки принёс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говорит: «Считай-ка!» (</w:t>
            </w:r>
            <w:r>
              <w:rPr>
                <w:i/>
                <w:sz w:val="28"/>
                <w:szCs w:val="28"/>
              </w:rPr>
              <w:t>слайд 6)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н предлагает разделить 7 палочек между двумя учениками. Сделайте это на столах.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у вас получилось?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 Реализация построенного проекта.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авайте подумаем, а как это записать.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 нашли блестящие решения!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рочитайте тему урока 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утка здоровья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арах: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дороваемся пальчиками, спинками, локотками.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6.Первичное закрепление с комментированием во внешней речи. 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, стр. 24- устная работа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Самостоятельная работа с самопроверкой по эталону.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, стр. 24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лагаю вам задания разной сложности.</w:t>
            </w:r>
          </w:p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Те, кто не очень уверен в своих силах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гут поработать с учителем.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Тем, кто более уверен в себе, предлагаю самостоятельно выполнить задание.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оверьте с доской вашу работу. 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нимите руку, кто решил примеры без ошибок.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имательно посмотрите на свои примеры, особенно на делитель и остаток.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Какую закономерность вы увидели? 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Включение нового знания в систему знаний и повторение.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чертите отрезок длиной 8 см.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бейте его на единичные отрезки по полсантиметра.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до узнать, сколько раз по 4 содержится в 15 и сколько ещё осталось?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А как ёщё можно? 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меняйтесь тетрадями с соседом и проверьте его работу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лайд 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ие знания и умения понадобились для выполнения этого задания?</w:t>
            </w:r>
          </w:p>
          <w:p>
            <w:pPr>
              <w:pStyle w:val="Style1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Рефлексия учебной деятельности.</w:t>
            </w:r>
          </w:p>
          <w:p>
            <w:pPr>
              <w:pStyle w:val="Style1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слайд 8)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бята, какую задачу мы ставили на уроке?</w:t>
            </w:r>
          </w:p>
          <w:p>
            <w:pPr>
              <w:pStyle w:val="Style19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Удалось решить поставленную задачу?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цените свою работу на уроке ответив на вопросы: (слайд 6)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годня на уроке я узнал(а) ……….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годня на уроке я научился(лась) ……….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годня на уроке я мог(ла) бы сделать лучше …..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ым интересным было ………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более трудным мне показалось ……..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этой работы мне понравилось (не понравилось) потому, что ………….. </w:t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Домашнее задани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р. 24 № 3,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ёта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.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ind w:left="0" w:hanging="0"/>
              <w:jc w:val="both"/>
              <w:rPr>
                <w:rStyle w:val="Style15"/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Самопроверка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роение должно быть хорошим, деловым. На уроке работать не лениться.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: 2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на 2 не делится 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иться новому способу деления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ное учебное действие (работа в парах)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выкладывают 7 палочек и делят на 2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3 палочки каждому и ещё одна осталось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детей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жно разделить любое число, только ещё что – то останется.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ение учащимися по цепочке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.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контроль, самооценка.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6060</wp:posOffset>
                      </wp:positionH>
                      <wp:positionV relativeFrom="paragraph">
                        <wp:posOffset>74295</wp:posOffset>
                      </wp:positionV>
                      <wp:extent cx="635" cy="1047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7.8pt;margin-top:5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остаток меньше делителя)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находим ближнее число к 15, которое делится на 4 – это 12. Остаток 3.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проверка.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ение, таблица умножения, чертить по линейке, знание единиц длины.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0"/>
        <w:rPr/>
      </w:pPr>
      <w:r>
        <w:rPr/>
        <w:br w:type="textWrapping" w:clear="all"/>
      </w:r>
      <w:r>
        <w:rPr/>
        <w:br/>
        <w:b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basedOn w:val="Style14"/>
    <w:qFormat/>
    <w:rPr>
      <w:i/>
      <w:iCs/>
      <w:color w:val="808080"/>
    </w:rPr>
  </w:style>
  <w:style w:type="character" w:styleId="Style16">
    <w:name w:val="Замещающий текст"/>
    <w:basedOn w:val="Style14"/>
    <w:qFormat/>
    <w:rPr>
      <w:color w:val="808080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3:24:00Z</dcterms:created>
  <dc:creator>пользователь</dc:creator>
  <dc:description/>
  <dc:language>en-US</dc:language>
  <cp:lastModifiedBy>пользователь</cp:lastModifiedBy>
  <dcterms:modified xsi:type="dcterms:W3CDTF">2013-02-12T13:24:00Z</dcterms:modified>
  <cp:revision>2</cp:revision>
  <dc:subject/>
  <dc:title/>
</cp:coreProperties>
</file>