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методических разрабо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ФЦПРО 2016-2020 по мероприятию 2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екта «Современные метапредметные технолог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ого на основании соглашения № 08.632.21.0079 от 22.09.2016 года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 образования и науки Российской Федерации, правительством Новгородской обла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автоном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8 Великого Новгород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работа по тем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урочное мероприятие - классный час в 5  класс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 Что такое семья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я развития критического мышления , проектная техн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оль Елена Константиновн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ОШ № 16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6г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о внеклассное мероприятие задумывалось как пример  интеграции   нескольких  предметных дисциплин: « русский язык «, «литература», «обществознание» с целью обозначить метапредметные связи и сформировать метапредметные компетенции учащихся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руктуре  данного урока  я попыталась использовать различные  педагогические приёмы, в том числе  приёмы проектного обучения и технологии развития критического мышления («мозговой штурм»,моделирование ситуаций, составление кластера и т.д)   Учащиеся работают в группах по 5-6 человек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  классного часа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- это семь я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</w:rPr>
        <w:t xml:space="preserve"> </w:t>
      </w:r>
      <w:r>
        <w:rPr>
          <w:b/>
        </w:rPr>
        <w:t>Цели внеурочного занятия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jc w:val="both"/>
        <w:rPr>
          <w:rStyle w:val="Appleconvertedspace"/>
          <w:color w:val="000000"/>
        </w:rPr>
      </w:pPr>
      <w:r>
        <w:rPr/>
        <w:t xml:space="preserve"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</w:r>
      <w:r>
        <w:rPr>
          <w:color w:val="000000"/>
        </w:rPr>
        <w:t xml:space="preserve"> формирование представлений</w:t>
      </w:r>
      <w:r>
        <w:rPr>
          <w:rStyle w:val="Appleconvertedspace"/>
          <w:color w:val="000000"/>
        </w:rPr>
        <w:t xml:space="preserve">  учащихся </w:t>
      </w:r>
      <w:r>
        <w:rPr>
          <w:color w:val="000000"/>
        </w:rPr>
        <w:t>о жизненном идеале семьи;</w:t>
      </w:r>
    </w:p>
    <w:p>
      <w:pPr>
        <w:pStyle w:val="Style15"/>
        <w:jc w:val="both"/>
        <w:rPr>
          <w:b/>
          <w:b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Задачи внеурочного занятия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  <w:shd w:fill="FFFFFF" w:val="clear"/>
        </w:rPr>
        <w:t>Развить навыки работы в группе при  принятии совместных решений, продолжить формирование коммуникативных универсальных действий обучаю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развивать мышление, речь, воображение обучаю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ставить опыт многодетных семей глазами детей - членов таких семей через создание авторских проект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ез решение   проблемных ситуаций  развить логические, творческие  способности    обучающихся, их  метапредметные компетенции.</w:t>
      </w:r>
    </w:p>
    <w:p>
      <w:pPr>
        <w:pStyle w:val="Style15"/>
        <w:jc w:val="both"/>
        <w:rPr>
          <w:b/>
          <w:b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к</w:t>
      </w:r>
      <w:r>
        <w:rPr>
          <w:color w:val="000000"/>
        </w:rPr>
        <w:t>омпьютер, доска, фотографии, презентации многодетных</w:t>
      </w:r>
      <w:r>
        <w:rPr>
          <w:color w:val="000000"/>
          <w:sz w:val="27"/>
          <w:szCs w:val="27"/>
        </w:rPr>
        <w:t xml:space="preserve"> семей, выполненные детьми, листики, горшочек, семена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упительное слово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брый день, ребята! Сегодня  темой нашего разговора  на классном часе станет…вот это семечко. Но не удивляйтесь, мы не на уроке биологии. Значит, это семя - всего лишь художественный образ, символ того, о чём мы будем говорить. Посмотрите на эпиграф урока - он своеобразная подсказка темы нашего раз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пиграф</w:t>
      </w:r>
      <w:r>
        <w:rPr>
          <w:rFonts w:cs="Times New Roman" w:ascii="Times New Roman" w:hAnsi="Times New Roman"/>
          <w:b/>
          <w:sz w:val="24"/>
          <w:szCs w:val="24"/>
        </w:rPr>
        <w:t>:  Как плохо жить, как больно жить на с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з стебелька, без листьев, без кор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на Симо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каком же слове есть всё: и корни, и листья, и стебельки, и солнце, и тепло, и ласка, и строгость, и забота, и любовь (</w:t>
      </w:r>
      <w:r>
        <w:rPr>
          <w:rFonts w:cs="Times New Roman" w:ascii="Times New Roman" w:hAnsi="Times New Roman"/>
          <w:i/>
          <w:sz w:val="24"/>
          <w:szCs w:val="24"/>
        </w:rPr>
        <w:t>дети отвеч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о же, это семья – святое слово, в нем наши корни и  наша сила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как Вы понимаете это слово- «семья»? Что возникает в вашем воображении, когда вы его произносит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..( дети говорят, каждая группа высказывает свою точку зр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ab/>
        <w:t>Рассмотрим этимологию( происхождение) слова СЕМЬЯ( это исходное слово кластера, который  создаётся на доске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Слайд 1 ( на экран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доевропейское – k'ei+-m- (семь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щеславянское – semьja (домочадцы, семь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лово «семья»  пришло в современный русский  язык  из древнерусского, где  было широко известно уже в XI–XII вв. в форме «с(ять)мья» и книжной «с(ять)м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лово восходит к общеславянскому semьja и далее – к индоевропейскому сочетанию корня k'ei- и суффикса -m, который находит отражение в словах многих языков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ревненемецкое heim (домашний очаг), литовское seima (семья)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одственными являются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222222"/>
          <w:sz w:val="24"/>
          <w:szCs w:val="24"/>
        </w:rPr>
        <w:t>краинское – сiмя и болгарское – семейств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ществует мнение, что  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емь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ошло из сочетания числи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7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личного местоим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Я»</w:t>
      </w:r>
      <w:r>
        <w:rPr>
          <w:rFonts w:cs="Times New Roman" w:ascii="Times New Roman" w:hAnsi="Times New Roman"/>
          <w:color w:val="000000"/>
          <w:sz w:val="24"/>
          <w:szCs w:val="24"/>
        </w:rPr>
        <w:t>. То есть семья – это «семь членов семьи и я –  глава семейств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-это число духовности, которое присутствует в нашей жизни вокруг нас. Из семи слоев состоит человек целостный, кстати, это часто используют в русских матрешках, показывая, структуру челове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  многие  исследователи считают, что слово « семья» родственно  слову «семя» (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кластере заполняем две « пустографки» -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мь Я» и «сем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аленькое семя, посаженное с любовью, дает свои всходы. И для того, чтобы семя взошло, нужна любовь и забота. Так и в семье. Родители воспитывают нас, сея в наши головы разумное, доброе, вечное, и от  того, в какой семье растёт ребёнок, зависит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ки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вырастет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ем  и мы волшебное  семя в землю и начнём  выращивать дерево счастливой семьи нашего класс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Учитель сеет зернышко в горшочек с землёй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II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Интерактивное взаимодей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что же мы можем сказать о семье?  До начала 20 века, семья состояла не из одного поколения. В типичной семье  были дедушка, бабушка, мама, папа, дети, внуки, правнуки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. Есть тому много свидетельств, вспомним хотя бы народные сказки, пословицы. Давайте проверим, как вы их, ребята, знае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аждой группы есть карточки, на них напечатано  начало пословицы, а вы  должны будете поработать командой и написать её окончание: </w:t>
      </w:r>
      <w:r>
        <w:rPr>
          <w:rFonts w:cs="Times New Roman" w:ascii="Times New Roman" w:hAnsi="Times New Roman"/>
          <w:b/>
          <w:sz w:val="24"/>
          <w:szCs w:val="24"/>
        </w:rPr>
        <w:t>1.В гостях хорошо,  а дома ..(лучше).2.Не нужен клад, когда в семье… (лад).3Чем богаты,  ….  ( тем и рад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Когда семья вместе,    так и душа …(на месте).5Дома и стены… (помогаю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ожет быть, кто-нибудь ещё знает пословицы о семье?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ушаю ребя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вижу, что пословицы вы знаете неплохо. А пословицы - это народная мудрость. Значит , и вы уже прикоснулись к этой мудрости народа, да  вы и сами – народ, правд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 каждого человека должен быть: дом, семья, родня,  а почему? Зачем человеку семья? </w:t>
      </w:r>
      <w:r>
        <w:rPr>
          <w:rFonts w:cs="Times New Roman" w:ascii="Times New Roman" w:hAnsi="Times New Roman"/>
          <w:sz w:val="24"/>
          <w:szCs w:val="24"/>
        </w:rPr>
        <w:t xml:space="preserve">(ответы детей). Правильно, ребята,  именно здесь, в семье, мы находим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увствие, теплоту, взаимопонимание( эти слова называют дети, и мы заполняем «пустографки» кластера на доске). </w:t>
      </w:r>
      <w:r>
        <w:rPr>
          <w:rFonts w:cs="Times New Roman" w:ascii="Times New Roman" w:hAnsi="Times New Roman"/>
          <w:sz w:val="24"/>
          <w:szCs w:val="24"/>
        </w:rPr>
        <w:t xml:space="preserve">Именно самому близкому человеку вы сможете доверить свою тайну, поговорить о самом сокровенном, о том, что вас волнует, посоветоваться с ним. Каждая семья - уникальное объединение людей разного возраста, основанное на кровнородственных отношениях. </w:t>
      </w:r>
      <w:r>
        <w:rPr>
          <w:rFonts w:cs="Times New Roman" w:ascii="Times New Roman" w:hAnsi="Times New Roman"/>
          <w:b/>
          <w:sz w:val="24"/>
          <w:szCs w:val="24"/>
        </w:rPr>
        <w:tab/>
        <w:t>А с чего начинается семья?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ви( </w:t>
      </w:r>
      <w:r>
        <w:rPr>
          <w:rFonts w:cs="Times New Roman" w:ascii="Times New Roman" w:hAnsi="Times New Roman"/>
          <w:i/>
          <w:sz w:val="24"/>
          <w:szCs w:val="24"/>
        </w:rPr>
        <w:t>дополняем пустограф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тера</w:t>
      </w:r>
      <w:r>
        <w:rPr>
          <w:rFonts w:cs="Times New Roman" w:ascii="Times New Roman" w:hAnsi="Times New Roman"/>
          <w:sz w:val="24"/>
          <w:szCs w:val="24"/>
        </w:rPr>
        <w:t>).Люди встречаются, влюбляются друг в друга,  хотят быть рядом всегда, хотят иметь детей, и создают сем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ние семьи сопровождается красивой традицией – бракосочетанием, ритуал очень символичен: невеста в белоснежном платье, молодоженам преподносят хлеб с солью, желают долгих лет счастья и т. д. – все это несет определенный смысл, олицетворяет чистоту, начало новой жизни. Жених и невеста. </w:t>
      </w:r>
      <w:r>
        <w:rPr>
          <w:rFonts w:cs="Times New Roman" w:ascii="Times New Roman" w:hAnsi="Times New Roman"/>
          <w:b/>
          <w:sz w:val="24"/>
          <w:szCs w:val="24"/>
        </w:rPr>
        <w:t>Жениха часто называют суженым,  как вы   думаете,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женый - от слова «судьба»  Судьба посылает жениха,а невеста- неизвестная, неведомая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роисхождение  слов указывает на старинный обычай, когда девушку жених мог видеть только после венца, т.к. молодые сочетались браком по воле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РАЗ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вы и узнали, что означают слова, пришедшие к нам из глубокой древности, а сейчас  давайте сами ненадолго окунёмся в стар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у-ка, добры молодцы, красные девицы,  поднимитесь-ка, распрямитесь-ка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м –ка мы разминочку историческую, вспомним, как предки наши славяне  говарива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ты свои разомните-ка, поднимите  десницу вверх, десница, шуйца, десница, шуйц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ебята поочерёдно делают махи ру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жите – ка персты свои на потыляку, покрутите станом своим деснуя, ошуйя, деснуя, ошуй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( ребята кладут пальцы на затылок, делают повороты вправо и в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ите десницу и шуйцу, вытяните выю горделивую, медленно главу поверните деснуя, ошуй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( повороты шеи направо и на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 свои затворите, зраки поверните деснуя, ошуй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движения зрачками , глаза закрыт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тами ланиты потрясите, уста в улыбку возведите, дланью о длань  себе за работу похлопайте! Садитесь! Да ответить потрудитесь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ак вы думаете, для чего молодых на свадьбе осыпали зерном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сыпали не только зерном, еще и хмелем и деньгами, чтобы молодые жили счастливо, сыто и богато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 что означает обычай обмениваться кольцами? Почему именно кольц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ьцо-знак вечности и непрерывности брачного союза.Семьи создавали раз и навсегда, разводов не было,  а детей было столько, сколько Бог давал. Детей было много, а семьи были дружные. Времена изменились, но и сейчас  есть семьи, в которых детей много, и живут он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же они живут, а мы у них сейчас и спрос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РЕЗЕНТАЦИИ  МНОГОДЕТНЫХ СЕМЕЙ КЛАССА- ПРОЕКТЫ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( в классе 6 многодетных семей, в  каждой из них - от трёх до шести детей. Учащимся- представителям  многодетных семей было предложено заранее подготовить презентацию( компьютерную) о своей семье, подчеркнув все «плюсы» и « минусы»  семьи, где много детей) Ребята очень ярко и самобытно представили свои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седа с учащими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ваши семьи по-настоящему замечательные, уникальные.  Государство заботится о таких семьях, обеспечивая их  многими льготами. Но всё-таки трудности быв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В чём, на ваш взгляд, главная трудност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 в чём, напротив, вам особенно повезл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им наших замечательных одноклассников за интересные  рассказы о своих семьях</w:t>
      </w:r>
      <w:r>
        <w:rPr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о  своих семейных традициях. Семья осн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дициях(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яем в кластер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 Если не соблюдать традиции, отталкивать их, насмехаться над ними,  разрушиться семья. Если в семье нет порядка, традиций, ситуацию не спасет даже любов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ова “ семейные  традиции” обычно вызывают у людей ассоциации со старинными родами, большими семьями, некими жестко установленными правилами и странными обычаями. На самом деле  семейные  традиции - это все то, чего люди придерживаются в кругу своей семьи, каких бы размеров она ни бы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 ко всем вам, ребята:  « А какими традициями славится ваша семья?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ответы детей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А теперь давайте попробуем представить себя членами семьи. Но не  только не сыновьями и дочками, а мамами, папами, дедушками и бабушками, сестрёнками и братишками. Итак, вам будут представлены три житейские истории, три ситуации, и вы ,ребята, должны найти выход их этих проблемных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БЛЕМНАЯ СИТУАЦИЯ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о человек, живущих под одной крышей, это не всегда легко. В семье мы учимся любить, черпаем силы, несём сюда удачи и неудачи, свою усталость и верим, что нас всегда поймут и  поддержат.   Но не всегда так бывает…Давайте попробуем разобраться ,почему…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ю  от команд по 1-2 человека, всего 7 человек.  Ребятам раздаются роли и детали одежды: Мама, папа, бабушка, дедушка, сестра, брат, героин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 играют роли, которые  им достались, включая собственные реплики в заданную ситуацию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вечер в обычной семье. Мама собирается на концерт, осталось 15 минут, она торопится. Папа в это время решил посмотреть футбол, он весь в  ожидании гола,.. Дедушка увлёкся кроссвордом, а бабушка стряпает пирог.Старшая сестра Соня делает уроки – завтра у неё география. Средний брат Руслан занят новой игрой в телефоне. И только одна маленькая Жанна  чувствует себя очень одинокой. Она уже не хочет играть, а хочет, чтобы ей почитали книжку. Она обращается с просьбой к мам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 дети сами придумывают реплики, привожу примеры их высказываний):</w:t>
      </w:r>
      <w:r>
        <w:rPr>
          <w:rFonts w:cs="Times New Roman" w:ascii="Times New Roman" w:hAnsi="Times New Roman"/>
          <w:sz w:val="24"/>
          <w:szCs w:val="24"/>
          <w:lang w:eastAsia="ru-RU"/>
        </w:rPr>
        <w:t>…………………………………………………( «Почитай мне книжку, мама!»)Но мама отвечает: …………………………(«Я опаздываю, доченька,  не могу тебе сейчас почитать.») Жанна к папе. И слышит в ответ: ……………………………………………….(«Сейчас гол будет, не мешай!)Жанночка бредёт к дедушке…Дедуля отвечает:…………………….(«Сейчас – сейчас, осталось только 33 слова разгадать, Это совсем мало, ведь я уже 200 разгадал!»).Жанночка к бабушке:……………………………..(«Бабушка, почитай мне , пожалуйста!»).А Бабушка:……………………..(«Руки у меня заняты, внученька, пойди к сестре!»)Сестра Соня: ……………………………………………….(«Я географию учу, меня завтра Дмитрий Евгеньич спросит.Не могу!»)Жанна к брату, а он так занят своими стрелялками, что не обращает внимания. Села Жанна и горько заплакала!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ята,  Кто в этой ситуации должен был   помочь Жанне?  Как сделать так, чтобы малышка не плакала? Обсудите в группе  и через 1 минуту дайте ответ.(МУЗЫКА НЕПОСЕДЫ  «МОЯ СЕМЬЯ»)ОТВЕТЫ ДЕТЕЙ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лаем вывод вместе(  вывод делают сами дети) 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ть  членам своей семьи, слышать друг друга. Нашим родным так нужно внимание, забота, иногда просто ласковое слов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учит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пониманию и заботе друг о друге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ополняем кластер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туация 2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ица и родительница в детском саду. Роли  определены,  выдаются ученикам  написанные тексты, их задача сыграть (это задание для слабых учащихся, но имеющих актёрские способности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иц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ена Константиновна, ваша Катя ходит в садик третий день, а уже столько жалоб от детей- она со всеми дерётся! Родители  не хотят, чтобы  в группе с их детьми была такая девоч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М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ьяна Сергеевна! Прямо не знаю, что делать! Мои старшенькие Петя и Наташа   часто ссорятся и дерутся: то игрушки не поделят, то книжки, а малышка всё это видит, за ними  всё повторяет! Не знаю, что делать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иц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я не  знаю. Только вот если ваша Катя ещё кого-нибудь побьёт, родители потребуют оградить своих детей от её присутствия. Так что примите меры!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 ЧТО ДЕЛАТЬ? КАК ПОМОЧЬ МАЛЕНЬКОЙ КАТЕ  ПЕРЕСТАТЬ ДРАТЬСЯ?( МУЗЫКА «Маленькая страна»)1 минута Ответы детей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ие дети в семье – пример для младших. Семья учи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ости( дополняем в кластер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ая проступки – вы заставляете взрослых расстраиваться, волноваться…Берегите   родных вам людей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туация 3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ц месяца. В стране кризис. Денег  до получки  родителей оста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тысяч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бабушке нужны лека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нучке- модные сапоги,  у внука  порвались школьные брюки, зашить невозможно, младшей внучке нужны резиночки для рукоделия,   у мамы кончились любимые духи, и продуктов нужно купить 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мотрите на смету расходов(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на распечатка на столах у каждой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) и выберите, что купить семье действительно необходимо.  На уроке обществознания вы изучили такие понятия, как «расходы» , «доходы», «смета»_Помните, что вы должны войти в смету расходов!  (1 мин, МУЗЫКА «Маленькая страна»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е в семье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ность прийти на помощь друг д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полняем в кла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), поддержать, подавить эгоистичные желания ради общего блага или ради здоровья и счастья близкого человека.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ОБЩЕНИЕ и ПОДВЕДЕНИЕ ИТОГОВ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так, ребята мы  прожили с вами некоторые житейские ситуации, которые могли возникнуть или возникали когда-нибудь в каждой семь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вайте задумаемся, а что может сделать семью по – настоящему счастливой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-то известный писатель Лев Николаевич Толстой нашёл ответ на этот вопрос, написав  такую сказку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4    СКАЗКА о венике(  рассказывает   учитель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приказал сыновьям жить в  мире и согласии. Они не послушались. Велел  он  тогда принести веник и говорит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ломайте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они ни бились, не могли  слома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отец развязал веник и велел ломать по одному прут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ья легко переломали прутья поодиночк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и говорит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-то и вы, если в согласии жить будете, никто вас не одолеет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 будете ссориться  да всё врозь - вас всякий легко погубит!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тельно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ршаем кла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)семьи - одна из составляющих семейной гармон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же ещё делает семью счастливой?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мотрите на листочки, которые у вас на груд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 листочки разноцветные,  у одной команды синие, у другой красные, у третьей…</w:t>
      </w:r>
      <w:r>
        <w:rPr>
          <w:rFonts w:cs="Times New Roman" w:ascii="Times New Roman" w:hAnsi="Times New Roman"/>
          <w:sz w:val="24"/>
          <w:szCs w:val="24"/>
          <w:lang w:eastAsia="ru-RU"/>
        </w:rPr>
        <w:t>), снимите их, и на них фломастером напишите 1 слово, от  которого, на ваш взгляд, зависит счастье семьи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ЯТА ПИШУТ/( МУЗЫКА  ИНЬ и ЯНЬ «ГИМН СЕМЬЕ»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 эти листочки украсят наше  семейное дерево-дерево  5А класса, ведь  класс тоже  может быть семьёй, символически , конечно, не по крови, а по духу, по атмосфере, которая в нем царит(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листочки  наклеен  двусторонний скотч, ребята открепляют лист от одежды и прикрепляют к цветному карандашу, символизирующему веточку. Веточки втыкаем в горшочек с землёй , и у нас получается разноцветное дерево! На каждом листочке написаны ключевые слова, которые дети выбрали. Надписи были разные: «Мои родители,  будьте живы и здоровы всегда!, « Любовь», « Единение», « Взаимопонимание» и др.»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что же нужно для счастливой семьи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Искр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8F8F8" w:val="clear"/>
        </w:rPr>
        <w:t>тепла к старшим и уважения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8F8" w:val="clear"/>
        </w:rPr>
        <w:t>завершаем класте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8F8F8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к ним должна быть всегда сохранен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Чтобы лучше познать себя, мы изучаем свою семью, её родословную. Вокруг каждого из нас много родных, с ними мы связаны незримыми ниточками – кровью: бабушки, дедушки, дяди и тети… </w:t>
        <w:tab/>
        <w:t>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ab/>
        <w:t>Мне кажется, если в семье есть взаимопонимание, доверие и тепло – это настоящее счастье. Я надеюсь, что наш класс станет дружной семьей и, как в хорошей семье, в нем будут царить уважение и взаимопонимание. Пусть в каждом вашем доме и нашем общем большом доме будет тепло и солнечно, уютно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мы сфотографируемся на память вместе с этим замечательным деревом надежды и поместим эту фотографию в нашу первую семейную реликвию - этот альбо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ТО на память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7:00Z</dcterms:created>
  <dc:creator>UserXP</dc:creator>
  <dc:description/>
  <dc:language>en-US</dc:language>
  <cp:lastModifiedBy>информатика</cp:lastModifiedBy>
  <cp:lastPrinted>2015-10-21T10:12:00Z</cp:lastPrinted>
  <dcterms:modified xsi:type="dcterms:W3CDTF">2016-12-21T15:57:00Z</dcterms:modified>
  <cp:revision>2</cp:revision>
  <dc:subject/>
  <dc:title/>
</cp:coreProperties>
</file>