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  <w:tab w:val="left" w:pos="8222" w:leader="none"/>
        </w:tabs>
        <w:ind w:firstLine="709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  <w:tab w:val="left" w:pos="8222" w:leader="none"/>
        </w:tabs>
        <w:ind w:firstLine="709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 xml:space="preserve">об организации получения обще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  <w:tab w:val="left" w:pos="8222" w:leader="none"/>
        </w:tabs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8"/>
          <w:szCs w:val="24"/>
        </w:rPr>
        <w:t>в форме семейного образования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  <w:tab w:val="left" w:pos="8222" w:leader="none"/>
        </w:tabs>
        <w:ind w:firstLine="709"/>
        <w:jc w:val="center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Общие положе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</w:rPr>
        <w:t>Настоящее Положение определяет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порядок получения общего образования в форме семейного образования, предусмотренного ст.17 Федерального закона от 29.12.2012 №273-ФЗ "Об образовании в Российской Федерации" (далее Федерального закона №273-ФЗ) и Приказом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е образование является формой освоения ребенком образовательных программ начального общего, основного общего, среднего общего образования в семье, то есть вне организации, осуществляющей образовательную деятельность (п.2 ч.1 ст.17 Федерального закона № 273-ФЗ)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щего образования в форме семейного 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 (ч.3 ст.34 Федерального закона № 273-ФЗ), в качестве экстер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  <w:tab w:val="left" w:pos="82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щеобразовательной программе, бесплатно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общего образования в форме семейного образования в пределах основных общеобразовательных программ начального общего, основного общего, среднего (полного) общего образования действует единый федеральный государственный образовательный стандарт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олучения общего образования в форме семейного образова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учении в форме семейного образования и дальнейшем прохождении промежуточной и (или) государственной (итоговой) аттестации в качестве экстерна подается учредителю общеобразовательного учреждения совершеннолетним гражданином лично или родителями (законными представителями) несовершеннолетнего гражданина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(ч.4 ст.63 Федерального закона №273-ФЗ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сваивавшие общеобразовательные программы в неаккредитованных образовательных учреждениях, в форме семейного образования и самообразования, вместе с заявлением представляют документы, подтверждающие освоение общеобразовательных программ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  <w:tab w:val="left" w:pos="82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, справка о промежуточной аттестации в образовательном учреждении, документ об основном общем (неполном среднем) образовании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  <w:tab w:val="left" w:pos="82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оме того, могут быть представлены документы, за период, предшествующий обучению в форме самообразования, семейного образования, в образовательных учреждениях иностранных государств, договор (соглашение) между образовательным учреждением и родителями (законными представителями) экстерна, переведенного ранее на семейное образование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 учащегося на обучение в форме семейного образования осуществляется на основании решения учредителя, который рассматривает целесообразность такой формы обучения для каждого обучающегося и ведёт учёт детей, выбравших семейную форму получения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, получающие образование в форме семейного образования,  допускаются к прохождению экстерном промежуточной и (или) государственной (итоговой) аттестации по заявлению их родителей (законных представителей) (Приложение 1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рок подачи заявления о прохождении промежуточной аттестации составляет не менее трех недель (или определяются договором между образовательным учреждением и представителем экстерн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  <w:tab w:val="left" w:pos="82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и XI классов общеобразовательных учреждений Российской Федерации, программами учебных предме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ерн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ые консультации (в пределах 2 учебных часов перед каждым экзамен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рать учебную литературу из библиотечного фонда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ещать лабораторные и практические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зличных олимпиадах и конкурс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согласованные с администрацией образовательного учреждения</w:t>
      </w:r>
      <w:r>
        <w:rPr>
          <w:color w:val="0070C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ебенок, получающий образование в семье, по решению его родителей (законных представителей), с учетом его мнения, на любом этапе обучения вправе продолжить образование в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экстерн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На основании заявления о предоставлении возможности прохождения промежуточной аттестации в качестве экстерна общеобразовательное учреждение устанавливает порядок, форму и сроки проведения промежуточной аттестации, о чём заключается Соглашение о прохождении экстерном промежуточной аттестации (Приложение 2)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сторон по порядку прохождения промежуточной и (или) государственной (итоговой) аттестации, по образовательному учреждению издается приказ о зачислении экстерна в образовательное учреждение для прохождения  промежуточной и (или) государственной (итоговой) аттест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твечают за усвоение учебной программы экстерном, обеспечивают явку экстерна в образовательное учреждение в установленные сроки для промежуточной и (или) итоговой аттест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иностранного языка осуществляется экстерном и указывается в заяв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терном спортивных секций и учреждений дополнительного образования, соответствующей направленности, может быть  зачтено (по согласованию) в качестве промежуточной аттестации по предметам образовательных областей «музыка», «физическая культура» и «технолог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Количество экзаменов при промежуточной аттестации экстернов определяется учебным плано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и экстернов отражается в протоколах по установленной форме (Приложение 3), которые подписываются ответственным за аттестацию по предмету и утверждаются руководителем обще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 (Приложение 4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е результаты промежуточной аттестации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не прошедшие промежуточную аттестацию по уважительным причинам или имеющие академическую задолженность по одному предмету, переводятся в следующий класс условн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тветственность за ликвидацию экстерном академической задолжености в течение следующего учебного года возлагается на его родителей (законных представителей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разовательным учреждением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академическую задолженность в установленные сроки с момента её образования, по усмотрению родителей (законных представителей) остаются на повторное обучение, переводятся на обучение по адаптированным основным образовательным программам в соответствии с рекомендациями ПМПК или на обучение по индивидуальному учебному пл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АОУ СОШ № 18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оживающего по адресу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контактный телефон: 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ФИО экстерна,  дата рождения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возможность прохождения в качестве экстерна в Вашем образовательном учреждении промежуточной и (или) государственной (итоговой) аттестации за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sz w:val="24"/>
          <w:szCs w:val="24"/>
        </w:rPr>
        <w:t>С Уставом и другими документами, регламентирующими деятельность школы ознакомлен: 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     (Подпись)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аю свое согласие на использование и обработку указанных выше моих персональных данных и персональных данных моего ребенка в соответствии с ФЗ №152 от 27.06.2006г. «О персональных данных»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20___г.</w:t>
        <w:tab/>
        <w:tab/>
        <w:t>Подпись: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 18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хождении экстерном промежуточной аттестации за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ИО экстерна: 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аттестации по предмета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01"/>
        <w:gridCol w:w="1418"/>
        <w:gridCol w:w="1134"/>
        <w:gridCol w:w="1276"/>
        <w:gridCol w:w="1417"/>
        <w:gridCol w:w="138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м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проведения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нсуль-таци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нсуль-тация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Дата проведения аттестации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Ответствен-ный за аттестацию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  <w:tab w:val="left" w:pos="8222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* Предполагается перечень предметов в соответствии с учебным план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* Если экстерн, не явился на аттестацию по уважительной причине, он имеет право в последующем пройти аттестацию в порядке и в сроки, дополнительно согласованные с администрацией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4"/>
          <w:szCs w:val="24"/>
        </w:rPr>
        <w:t>Ответственный за организацию промежуточной аттестации экстерна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ИО, должность, контактный телефон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4"/>
          <w:szCs w:val="24"/>
        </w:rPr>
        <w:t>Ответственный за подготовку и явку на аттестацию несовершеннолетнего экстерна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 (законного представителя) экстерна, контактный телефон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Данное соглашение составлено в 2-х экземплярах для согласования по порядку и срокам проведения</w:t>
      </w:r>
      <w:r>
        <w:rPr>
          <w:rFonts w:cs="MV Boli" w:ascii="MV Boli" w:hAnsi="MV Boli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rFonts w:cs="MV Boli" w:ascii="MV Boli" w:hAnsi="MV Boli"/>
          <w:sz w:val="24"/>
          <w:szCs w:val="24"/>
        </w:rPr>
        <w:t xml:space="preserve"> </w:t>
      </w:r>
      <w:r>
        <w:rPr>
          <w:sz w:val="24"/>
          <w:szCs w:val="24"/>
        </w:rPr>
        <w:t xml:space="preserve">аттест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 18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хождении экстерном промежуточной аттестации за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ИО экстерна: 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Итоги промежуточной аттестации по предмета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3"/>
        <w:gridCol w:w="1401"/>
        <w:gridCol w:w="1506"/>
        <w:gridCol w:w="1793"/>
        <w:gridCol w:w="1369"/>
        <w:gridCol w:w="17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аттес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ттестации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за аттестац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аттест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за аттестацию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  <w:tab w:val="left" w:pos="8222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(МП)</w:t>
        <w:tab/>
        <w:tab/>
        <w:tab/>
        <w:t>Директор ______________/</w:t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(ФИО руководителя)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разование – городской округ Великий Новгор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Великого Нов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редняя общеобразовательная школа № 18»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ул. Ломоносова, д.7 «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, 173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л. 62-42-47; 62-44-0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chool_18vn@bk.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КПО 357541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ГРН 1025300805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Н/КПП 5321049039/53210100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омежуточной аттестации в образовательном учрежден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(фамилия имя отчество экстерн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Муниципальном автономном общеобразовательном учреждении «Средняя общеобразовательная школа № 18» </w:t>
      </w:r>
      <w:r>
        <w:rPr>
          <w:sz w:val="24"/>
          <w:szCs w:val="24"/>
        </w:rPr>
        <w:t xml:space="preserve">в ________________ учебном году пройдена промежуточная аттестация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3855"/>
        <w:gridCol w:w="15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учебных предмето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годие, класс, полный курс предме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     _____________________________  класс 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.И.О. обучающегося)                (продолжит обучение, переведен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МП)</w:t>
        <w:tab/>
        <w:tab/>
        <w:tab/>
        <w:t>Директор ______________/</w:t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ФИО руководителя)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5"/>
        </w:tabs>
        <w:ind w:left="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5"/>
        </w:tabs>
        <w:ind w:left="1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5"/>
        </w:tabs>
        <w:ind w:left="1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5"/>
        </w:tabs>
        <w:ind w:left="18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5"/>
        </w:tabs>
        <w:ind w:left="1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5"/>
        </w:tabs>
        <w:ind w:left="2165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18vn@b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4:00Z</dcterms:created>
  <dc:creator>васильев</dc:creator>
  <dc:description/>
  <dc:language>en-US</dc:language>
  <cp:lastModifiedBy>Наталья</cp:lastModifiedBy>
  <cp:lastPrinted>2012-12-05T16:23:00Z</cp:lastPrinted>
  <dcterms:modified xsi:type="dcterms:W3CDTF">2013-11-28T11:24:00Z</dcterms:modified>
  <cp:revision>2</cp:revision>
  <dc:subject/>
  <dc:title>Принято Советом школы</dc:title>
</cp:coreProperties>
</file>