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чая программа 1 а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  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. А. Куревина, Е. Д. Ковалев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57" w:right="-284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зобразительному искусству для 1 класс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изобразительному искусству и на основе авторской программы  </w:t>
      </w:r>
      <w:r>
        <w:rPr>
          <w:rFonts w:cs="Times New Roman" w:ascii="Times New Roman" w:hAnsi="Times New Roman"/>
          <w:iCs/>
          <w:sz w:val="24"/>
          <w:szCs w:val="24"/>
        </w:rPr>
        <w:t xml:space="preserve">О.А. Куревина, Е.Д. Ковалевская </w:t>
      </w:r>
      <w:r>
        <w:rPr>
          <w:rFonts w:cs="Times New Roman" w:ascii="Times New Roman" w:hAnsi="Times New Roman"/>
          <w:sz w:val="24"/>
          <w:szCs w:val="24"/>
        </w:rPr>
        <w:t xml:space="preserve"> (УМК «Школа 2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редмет имеет сво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>: общеэстетическое развитие учащихся средствами изобразительной художественно-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Изобразительное искусство»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ширение художественно-эстетического кругозора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общение к достижениям мировой художественной культуры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ние простейших художественных образов средствами живописи, рисунка, графики, пластики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ие простейших технологий дизайна и оформительск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держит все темы, включенные в федеральный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ый образовательный стандарт 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изучается в 1 классе, рассчитан на 1 час в неделю, 33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носит деятельностно-практический  характе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качества образовательного процесса, формирования устойчивого интереса учащихся к изучаемому предмету и развития основных учебных и внеучебных навыков изучение данного курса предполагает использование вариативных форм и методов обу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личностно-ориентирова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развивающие техно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используются беседы, интегрированные уроки, практикумы,  и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sz w:val="24"/>
        </w:rPr>
        <w:t>Список рекомендуемой учебно–методической литературы:</w:t>
      </w:r>
    </w:p>
    <w:p>
      <w:pPr>
        <w:pStyle w:val="Style16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О. А. Куревина, Е. Д. Ковалевская. </w:t>
      </w:r>
      <w:r>
        <w:rPr>
          <w:rFonts w:cs="Times New Roman" w:ascii="Times New Roman" w:hAnsi="Times New Roman"/>
          <w:iCs/>
          <w:color w:val="000000"/>
          <w:sz w:val="24"/>
        </w:rPr>
        <w:t>Изобразительное искусство («Разноцветный мир»). Учебник. 1 класс – М. : Баласс, 2012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</w:rPr>
        <w:t xml:space="preserve">О. А. Куревина, Е. Д. Ковалевская. </w:t>
      </w:r>
      <w:r>
        <w:rPr>
          <w:rFonts w:cs="Times New Roman" w:ascii="Times New Roman" w:hAnsi="Times New Roman"/>
          <w:iCs/>
          <w:color w:val="000000"/>
          <w:sz w:val="24"/>
        </w:rPr>
        <w:t>Рабочая тетрадь по изобразительному искусству для 1-го класса «Разноцветный мир» – М. : Баласс, 2013.</w:t>
      </w:r>
    </w:p>
    <w:p>
      <w:pPr>
        <w:pStyle w:val="Style16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О – 33 часа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  <w:gridCol w:w="3969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художник. Форма, размер, цвет, характер, детали.  «Дружные соседи». Рисование цветными каран</w:t>
              <w:softHyphen/>
              <w:t>дашами забавных человечк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 первоначальных представлений  о  роли  изобразительного искусства в жизни и духовно-нравственном развити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; ознакомление  учащихся  с  выразительными  средствами  различных видов изобразительного искусства и освоение некоторых из них;  ознакомление  учащихся  с  терминологией  и  классификацие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 искусства;  первичное  ознакомление  учащихся  с  отечественной  и  мирово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;  получение  детьми  представлений  о  некоторых  специфических  формах художественн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ть последовательность действий на уроке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работать по предложенному учителем план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вместно с учителем и другими учениками давать эмоциональную оценку деятельности класса  на уроке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отличать новое от  уже  известного с помощью учителя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предварительный отбор источников информации: ориентироваться в учебнике (на развороте, в оглавлении, в словаре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находить ответы на вопросы, используя  учебник,   свой   жизненный   опыт   и   информацию,   полученную   на  уроке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  полученную   информацию:   делать   выводы   в  результате совместной работы всего класс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 и   группировать   произведения   изобразительного  искусства (по изобразительным средствам, жанрам и т.д.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языком изобразительного искусства: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нести свою позицию до собеседника; б) оформить свою мысль в устной и письменной форме (на уровне  од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ли небольшого текста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лушать и понимать высказывания собеседни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зительно читать и пересказывать содержание текс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 договариваться  о  правилах  общения  и  поведения  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е и на уроках изобразительного искусства и следовать и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гласованно работать в групп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читься планировать работу в групп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читься распределять работу между участниками проект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онимать общую задачу проекта и точно выполнять свою часть  работы;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уметь выполнять различные роли в группе (лидера, исполнителя, критика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ормирование у ребёнка ценностных ориентиров в области изобразительного искусств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спитание  уважительного отношения к творчеству как своему, так и других люде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звитие самостоятельности в поиске решения различных изобразительных задач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формирование духовных и эстетических потребносте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овладение различными приёмами и техниками изобразительной деятельности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воспитание готовности к отстаиванию своего эстетического идеал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) отработка навыков самостоятельной и групповой работ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, размер, цвет, характер, детал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творческая работа «Городок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цвете. Изучение порядка цветов раду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агадочный фазан». Рисование цветными каран</w:t>
              <w:softHyphen/>
              <w:t>даш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пис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глубление понятия о цве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Чудо-дерево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цвета. Теплые и холодные цвета. «Коврик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Линия и фор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и фор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ечный денёк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ометрических фигурах. Рисование куклы или робот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. Аппликация. «Любимая игруш</w:t>
              <w:softHyphen/>
              <w:t>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м</w:t>
              <w:softHyphen/>
              <w:t>метрии.  Вырезание листье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жизни. Аппли</w:t>
              <w:softHyphen/>
              <w:t>кация «Осен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орнамент», «геометри</w:t>
              <w:softHyphen/>
              <w:t xml:space="preserve">ческий орнамент».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ных по композиции орнамен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Коллективная аппликация «Осенний букет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и родственные цвета, пары дополнительных цветов. Знакомст</w:t>
              <w:softHyphen/>
              <w:t xml:space="preserve">в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 гуашевыми красками. Смешивание основных цвет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: «Открытки или панно к празднику: Новый год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редставлений о геометрическом орнаменте. «Разноцветные узоры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. Композиции натюрморта. «Фрукты на тарелочке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теплых и холодных цве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оды на столе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ка и ее изобразительные свойст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веток и деревье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: «Открытки или панно к празднику: 23 февраля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ческие иллюстрации. Черно-белая композиция «Зимний лес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Передача настроения с помощью цве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одные промыслы России. «Морозные узоры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а акварельных красок. Приемы работы акварельными красками.  «Чудесная радуга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емы работы акварельными крас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траж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: «Открытки или панно к празднику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Марта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кварелью слоями. «Рыбка в море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ы с цветами. Панно «Букет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зарисовки, наброски. Наброски животных и людей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мира. Рисование животных и людей в стиле наскальной живопис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«Рисунок на скале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ИТЕРАТУРНОЕ ЧТЕНИЕ» 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.Н. Бунеев, Е.В. Буне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о литературному чтению для 1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в соответствии с требованиями Федерального государственного   образовательного   стандарта   начального   общего   образования   и   обеспечено   УМК: учебниками «Литературное чтение» для 1–4 кл., рабочими тетрадями и методическими  рекомендациями для учителя (авторы Р.Н. Бунеев, Е.В. Бунеева, О.В. Чиндилова и др.).                            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  мира   и   самопознания.   Это   человек,   владеющий   техникой чтения, приёмами понимания прочитанного, знающий книги и умеющий   их   самостоятельно   выбирать.  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звитие устной и письменной речи (в том числе значительное обогащение   словаря),   овладение   речевой   и   коммуникативной   культурой; развитие творческих способностей детей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иобщение детей к литературе как искусству слова, к пониманию   того,   что   делает   литературу   художественной,   –   через   введение элементов анализа текстов (в том числе средств выразительности) и практическое ознакомление с отдельными теоретиколитературными понятиям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литературного чтения в 1-м классе начинается вводным интегрированным курсом «Обучение грамоте», затем в конце учебного года начинается раздельное изучение литературного чтения и русского языка. Обучение по «Букварю» и прописям ведётся с сентября до середины марта, затем уроки   литературного   чтения  проводятся  по  учебнику  «Литературное   чтение» («Капельки солнца»), авторы Р.Н. Бунеев, Е.В. Бунеева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     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изучения    предмета    «Литературное чтение» являются следующие умения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 поступки   людей,   жизненные   ситуации   с   точки   зрения общепринятых норм и ценностей; оценивать конкретные поступки как хорошие или плохие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оционально «проживать» текст, выражать свои эмоции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казывать своё отношение к героям прочитанных произведений, к их поступкам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    достижения     этих  результатов    –  тексты   литературных произведений,   вопросы   и   задания   к   ним,   тексты   авторов   учебника (диалоги постоянно действующих героев), обеспечивающие 4-ю линию развития – эмоционально-оценочное отношение к прочитанному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Литературное чтение» является формирование универсальных учебных действий (УУД)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гулятивные УУД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и формировать цель деятельности на уроке с помощью учителя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оваривать последовательность действий на уроке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 высказывать   своё   предположение   (версию)   на   основе работы с иллюстрацией учебника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работать по предложенному учителем плану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формирования регулятивных УУД служит технология продуктивного чтен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знавательные УУД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      в  учебнике   (на  развороте,   в  оглавлении,    в условных обозначениях)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тветы на вопросы в тексте, иллюстрациях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 информацию   из   одной   формы   в   другую:   подробно пересказывать небольшие тексты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  формирования   познавательных   УУД   служат  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ммуникативные УУД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ть и понимать речь других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читать и пересказывать текст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работать   в   паре,   группе;  выполнять   различные   роли (лидера исполнителя)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формирования коммуникативных УУД служит технология продуктивного чтения и организация работы в парах и малых группах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ми   результатами  изучения   курса   «Литературное   чтение» является сформированность следующих умений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ысленно, правильно читать целыми словами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ть на вопросы учителя по содержанию прочитанного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 пересказывать текст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устный рассказ по картинке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учивать наизусть небольшие стихотворения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сить автора, название и героев прочитанных произведений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рассказ и стихотворени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 («Капельки солнца») – 40 часов, 4 часа в неделю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учебно–методическ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.Н. Бунеев, Е.В. Бунеева, О.В. Чинди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итературное чтение «Капельки солн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кл. – М.: Баласс, 2012 (Образовательная система «Школа 2100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.Н. Бунеев, Е.В. Бунеева, О.В. Чинди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традь по литературному чт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кл. – М.: Баласс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злова С.А., Рубин А.Г., Горячев А.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матика. 1 клас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для учителя по курсу математики с элементами информатики.- М. : Баласс, 2013. (Образовательная система «Школа 2100»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– 140 часов.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969"/>
        <w:gridCol w:w="3544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аздел 1. «Поиграть, попрыгать…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риентирования в учебни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элементы книги: обложка, оглавление, титульный лист, иллюстра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интереса к изучаемому предмету, к родному слову; формирование позитивного эмоционально-ценностного отношения к родному язык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 с помощью учителя и самостоятельно искать средства ее осуществления; способность ориентироваться на учебной задаче, на основе того, что уже известно и усвоено, того, что еще неизвестно; определение промежуточных целей с учетом конечного результа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; вступать в беседу на уроке и в жизни; сотрудничество с учителем и одноклассникам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 по литературному чтению «Капельки солнца». Первый урок вежливо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грушки. А. Барто «Я выросла», Я. Аким «Мой конь».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и выразительно стихи, заучивать наизусть, определять тему и главную мысль произведе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 «Про девочку, которая нашла своего Мишку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е друзья детства. В. Драгунский «Друг детств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, основное содержание литературного произвед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пересказывать текст, делить на ча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- это увлекательно! Е. Чарушин «Никита-охотни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каз по опорным картинкам, уметь находить в тексте логически законченные части; озаглавливать части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; находить ответы на вопросы, используя учебник, свой жизненный опыт и информацию, полученную на уроке; осмысленное чтение и пересказ прочитанно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опорным картинка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слова. Г. Остер «Вредные советы», Ю. Мориц «Попрыгать-поиграть...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ихотворным текстом, выразительно читать, находить ответы на вопросы в текст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ллюстрациями, читать с комментированием, отвечать на вопросы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Игра в слова», И. Токмакова «Плим», «Динь-дон...», С. Маршак «Вот маленький плюшевый слон...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играть. Э. Успенский «Удивительное дело». Н. Носов «приключения Незнайки» (отрывок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чему Незнайка не стал поэтом? Н. Носов «Приключения Незнайки» (отрывок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ак найти настоящих друзей? 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Э. Успенский «Крокодил Гена и его друзья» (отрывок)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литературного произвед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комментировать прочитанное, пересказывать, читать по ролям, выполнять лексическую работу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общение материала раздела 1 учебника. Проверочная работа № 1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азвитие речи.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Устные рассказы детей о своих игрушках. </w:t>
            </w: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неклассное чтение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теме разде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, высказывать свое мнение, доказывать е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Раздел 2. </w:t>
            </w:r>
            <w:r>
              <w:rPr>
                <w:rStyle w:val="FontStyle15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«Наш дом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высказывать свое мнение о прочитанном по план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любознательности, интереса к литературному чтению; развитие умения высказывать свое отношение к прочитанному с аргументацией; оценивать простые жизненные ситуации с позиции общепринятых нравственных правил человеколюбия, уважения к родны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пределять цель деятельности на уроке с помощью учителя; проговари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на уроке; учиться совместно давать эмоциональную оценку деятельности класса на уро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ть в речи свои мысли и действия, понятные для партнера; совместно договариваться о правилах общения и поведения в школе; планировать учебное сотрудничеств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ть о творчестве поэтов и писателей; литературоведческие понятия; выделять главную мысль произведения; бегло и выразительно читать; пересказывать прочитанное; учить наизусть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то можно увидеть в обычном дворе. Г. Цыферов «Что у нас во дворе?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 младших сестрёнках и братишках. В. Драгунский «Сестра моя Ксен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, анализировать героя, отвечать на вопросы по текст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тихи, формулировать свое отношение к прочитанному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. Барто «Две сестры глядят на братца», Я. Аким «Мой брат Миша»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 детях и их родителях. А. Барто «Разлука», «Одиночество», Г. Граубин «Окно» и Э. Мошковская «Трудный пут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ыразительно стихи, формулировать свое отношение к прочитанному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нкурс на лучшее чтение стихотвор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ёртый</w:t>
            </w: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урок вежливости.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. Остер «Вредные советы», стихи И. Демья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отворный текст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4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тихи В. Бирюкова, О. Григорьева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и вести беседу о прочитанном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вторение по разделу 2. </w:t>
            </w: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рочная рабо</w:t>
              <w:softHyphen/>
              <w:t>та № 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азвитие речи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дробный пересказ с опорой на план и ключевые слова. </w:t>
            </w: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неклассное чтение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теме раздела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материала по внеклассному чт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с опорой на план и ключевые слова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аздел 3.</w:t>
            </w: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bCs w:val="false"/>
                <w:sz w:val="24"/>
                <w:szCs w:val="24"/>
              </w:rPr>
              <w:t>«Ребятам о зверятах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 и произведени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(отработка тона, интонации), анализировать чтение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интереса к содержанию произведений по литературному чтению; Эмоционально «проживать» текст, выражать свои эмоции; уметь передавать свои мысли и чувства через характеры и поступки герое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по предложенному плану; определять цель деятельности на уроке с помощью учителя; проявлять мобилизацию сил и энергии, способности к волевому усилию, преодолению препятств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 свои мысли в устной и письменной речи; слушать и понимать речь других; выразительно читать и пересказывать текст; учить наизусть стихотворени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 творчестве писателей и поэтов; формулировать ответы на вопросы по содержанию текста; подробно пересказывать текст по вопросам и картинкам; составлять устные рассказы по серии картинок; выразительно читать стих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чень разные животные. (Б. Заходер «Мохнатая азбука».) Разные азбуки.</w:t>
            </w:r>
          </w:p>
          <w:p>
            <w:pPr>
              <w:pStyle w:val="Style16"/>
              <w:rPr>
                <w:rStyle w:val="FontStyle24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24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есёлые и грустные стихи о животных. Г. Граубин «У ручья» и «Беспокойные мыши», Саша Чёрный «Слоник, слоник...». </w:t>
            </w: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ятый урок вежлив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наизусть читать и вести беседу о прочитанном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акие сны снятся щенкам? Е. Чарушин «Томкины сн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 Е. Чаруши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ролям, озаглавливать части текста, устанавливать соответствие иллюстрации содержанию, делать выводы из прочитанног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ношения человека и собаки. Ю. Коваль «Дик и черника», А. Шибаев «Без ужи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зучаемых произве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екст на части, уметь определять тему текста, пересказывать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«Любитель» живой природы. М. Коршунов «Рисунок с натур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ворчестве М. Коршуно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ассказ, находить его тему; уметь читать по строфам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ихи о кошках и котятах. Д. Хармс «Удивительная кошка», И. Токмакова «Котят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анре «рассказ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жанры произведений; анализировать прочитанное, отвечать на вопросы по текст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4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ыдуманные и невыдуманные истории о животных и людях. Ю. Мориц «Ворона», В. Вересаев «Братишка». </w:t>
            </w: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естой урок вежливости «Как содер</w:t>
              <w:softHyphen/>
              <w:t>жать домашних животных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«выдуманный» и «невыдуманный» рассказ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очитанно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текст и иллюстрации к нему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азвитие речи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любимых стихотворений, отрывков прозы. Повторение по разделу 3. </w:t>
            </w: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рочная работа №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ы по содержанию раз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ллюстрацию и название рассказа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Style w:val="FontStyle14"/>
                <w:rFonts w:cs="Times New Roman" w:ascii="Times New Roman" w:hAnsi="Times New Roman"/>
                <w:bCs w:val="false"/>
                <w:sz w:val="24"/>
                <w:szCs w:val="24"/>
              </w:rPr>
              <w:t>«Маленькие откры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енькие открытия поэтов в стихах об осени. Г. Граубин «Сон» и «Шишкопад», В. Бирюков «Сентябрь», Т. Золотухина «Лужи-зева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ворчестве авторов и содержание произве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ловесную картину, читать стихотворение по строфам, выбирать и обосновывать нужную информац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высказывать свое отношение к прочитанному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лшебная осень. В. Песков «Листья падают с клёнов», И. Токмакова «Туман», «Осень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 Н. Сладкова и его произвед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одержание с иллюстрацией и заглавием; озаглавливать части текста, выразительно читать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интереса к литературному чтению; к особенностям авторского  употребления слов, выражений; понимать и чувствовать красоту, яркость, точность слова в художественном текст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действий по решению проблемы (задачи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редложенному плану; соотносить результат своей деятельности с целью урока оценивать ег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и действия в речи; допускать возможность существования разных точек зрения в процессе решения поставленных задач; сотрудничество с учителем и одноклассник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; подробно пересказывать тексты, называть их тему; составлять устный рассказ по иллюстрациям; находить главную мысль, определять тему произвед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ким увидел ноябрь писатель Николай Сладков. Н. Сладкое «Почему ноябрь пегий?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вуки и краски зимы. Е. Благинина «Улетают, улетели...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. Золотухина «Метель», И. Токмакова «Медвед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я «жанр», «декламация»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п, тон, громкость речи, читать текст по частям и высказывать мнение о прочитанном, отвечать на вопросы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к нарисовать словами весну. Н. Сладков «Шапки долой!», И. Токмакова «Вес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ых произве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и понимать художественное произведени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ллюстрации и названию предполагать, о чем рассказ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ивительные цветы. К. Паустовский «Приточная трав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 К. Паустовского; произведения отечественной литератур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стный рассказ по иллюстрациям, читать рассказ про себя с целью выбора необходимого тона, темпа, интонаци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ленькие открытия писателя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вина рассказ «Берестяная трубоч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 М. Пришвина и его произведения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рассказ с использованием иллюстраций; соотносить заголовки с частями рассказа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Эту чудную картину я увидел из окна...». Ю. Мориц «Что над чем»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верочная работа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Мориц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находить главную мысль, определять тему; строить монологические высказывания, находить в тексте ответы на вопросы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ключительный урок по учебнику «Капельки солнца»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остоятельно подготовленное выразительное чтение любимых произведений (стихов, прозы)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 1 класс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верочную работу, обобщать материал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Летнее чт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МАТЕМАТИКА»  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  <w:t>Т.Е. Демидова, С.А. Козлова, А.Г. Рубин, А.П. Тонк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ке для </w:t>
      </w:r>
      <w:r>
        <w:rPr>
          <w:rFonts w:cs="Times New Roman" w:ascii="Times New Roman" w:hAnsi="Times New Roman"/>
          <w:b/>
          <w:sz w:val="24"/>
          <w:szCs w:val="24"/>
        </w:rPr>
        <w:t>1 класс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примерной программы начального общего образования, авторской программы Демидова Т. Е. «Математика», утверждённой МО РФ (Москва, 2004 г.), в соответствии с требованиями Федерального компонента государственного стандарта начального образования (Москва, 2004 г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курс математики призван решать следующие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сформировать устойчивый интерес к математике на основе дифференцированного подхода к учащимс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обучения в предлагаемом курсе математики</w:t>
      </w:r>
      <w:r>
        <w:rPr>
          <w:rFonts w:cs="Times New Roman" w:ascii="Times New Roman" w:hAnsi="Times New Roman"/>
          <w:sz w:val="24"/>
          <w:szCs w:val="24"/>
        </w:rPr>
        <w:t xml:space="preserve"> в 1–4 классах, сформулированные как линии развития личности ученика средствами предмета: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изводить вычисления для принятия решений в различных жизненных ситуац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сведения об окружающем мире на языке математик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ормировать основы рационального мышления, математической речи и аргумент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оответствии с заданными алгоритма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знавать в объектах окружающего мира известные геометрические формы и работать с ни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Style16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формирование универсальных учебных действ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ознавательных, регулятивных, коммуникативных)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воляющих достига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етапредметных и личност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 1-м классе является формирование следующих умений: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 1-м классе являются формирование следующих универсальных учебных действий (УУД)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верно выполненное задание от неверног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ласса  на уроке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новое от уже известного с помощью учител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32 часа в год, 4 часа в неделю;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а проведение контрольных работ, тестирования – 4 часа.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132.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4.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I четверти – 32.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о II четверти – 32.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III четверти – 36.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IV четверти – 32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учебно–методическ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идова Т.Е., Козлова С.А.,  Тонких А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"Моя математик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Учебник  в 3-х ч. 1 кл. – М.: Баласс, 2012 (Образовательная система «Школа 2100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идова Т.Е., Козлова С.А., Рубин А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ые и контрольные рабо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учебнику "Математика",1 кл. – М.: Баласс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идова Т.Е., Козлова С.А., Тонких А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тетрад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учебнику "Математика", 1 кл. – М.: Баласс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злова С.А., Рубин А.Г., Горячев А.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матика. 1 клас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для учителя по курсу математики с элементами информатики.- М. : Баласс, 2013. (Образовательная система «Школа 2100»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– 132 часа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969"/>
        <w:gridCol w:w="4962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понятия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наки предме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едм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ризнаки предметов и различать их  по заданным свойствам (цвет, форма, размер, назначение, материа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часть предметов из большей группы на основании общего признака, объединять группы предметов в большую группу на основании общего призна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группы предметов с помощью составления пар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геометрические фигуры: прямую и кривую линии, луч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аемому материалу по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навыков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и активно включаться в деятельность; учиться работать по предлож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риентироваться в учебнике, тетрадях; сравнивать и группировать такие математические объекты, как числа, числовые выражения, равенства, неравенства, плоские 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математическ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при работе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(признаки) предметов. Цвет. Знакомство с радуг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(признаки) предметов. Форм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(признаки) предметов. Размер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метов из группы по заданным свойства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предметов на группы (классы) в соответствии с указанными свойствам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. Сравнение групп предме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равно», «не равно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ривая линия. Лу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операции над ними. (48 ч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чисел от 1 до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обозначения операций сложения и выч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однозначных чисел и соответствующих случаев выч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цессе вычислений знание переместительного свойства с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цессе измерения знание единиц измерения длины, объема и мас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длину данного отре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 и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х в математик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ин. Цифра 1. Один и много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кривы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ва. Цифра 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=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и. Цифра 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Замкнутая ломаная. Треугольни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 Значение выражения. Равенство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и ча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езк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тыре. Цифра 4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. Единичный отрезо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. Получение числа прибавлением 1 к предыдущему числу, вычитанием 1 из числа, непосредственно следующего за ним при сче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ять. Цифра 5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5. Состав чисел. Последовательность чисе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5. Пятиугольник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5. Сравнение чисел, запись отношений между числами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5. Получение числа прибавлением 1 к предыдущему числу, вычитанием 1 из числа, непосредственно следующего за ним при сче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шесть. Цифра 6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. Состав чисе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. Шестиугольни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. Состав чисе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ь. Цифра 7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7. Многоугольни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, сумм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целого и част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, разност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7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емь. Цифра 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вять. Цифра 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9. Состав чисе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ль. Цифра 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. Римские циф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0 – 10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тестовая работа «Числа 0 – 10. Сложение и вычитани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крепление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.  (14 ч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стые задачи, раскрывающие смысл действий сложения и вычитан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; задачи, при решении которых используются понятия «увеличить на…», «уменьшить на…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, интереса к изучаем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при решени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на основе работы с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зученные виды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дачи на основе простейших математ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 формулировать решение задачи с помощью простейш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е мнение и позицию, договариваться и приходить к общему реш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ее структур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целого и ча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, раскрывающие смысл сложения и вычит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, при решении которых используется понятие «увеличить на …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скрывающие смысл действий «+»и «-»;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, при решении которых используется понятие «уменьшить на …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 изученного ви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тестовая работа «Решение задач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. (4 ч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компонентов при  сложении и вычитан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 вида:    а+х=в; а-х=в; х-а=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верку решения уравнения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чужому мн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 и активно включаться в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жизненного опыта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на основе работы с иллюстрацией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о величинах при решении задач, вычерчивании отрезков, преобразовании велич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е мнение и позицию; договариваться и приходить к общему решени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авнение вида а+х=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авнение х-а=в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шения уравн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Уравнени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. (13 ч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величин: длины, массы, объ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длины (см, дм), массы (кг), объема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складывать и вычитать именованные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мерения знание единиц измерения длины, объема и массы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Сантиметр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. Длин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Дециметр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Решение зада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Масса. Килограм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 вычитание величин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Объем. Литр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Решение зада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тестовая работа «Величины. Решение задач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0 до 20. (19 ч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 последовательность чисел от 11 до 20; разрядный состав чисел от 11 до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сложения и вычитания в пределах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сложения и вычитания в пределах 2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в пределах 20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зучаемому материалу, настойчивости и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 сотрудничестве самые простые общие правила для все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 и активно включаться в деятельность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; учиться работать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табличных случаев сложения и вычитания в пределах 20 при решении задач и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математической речи свои мысли и действ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е мнение и пози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Образование и название чисел от 10 до 20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 Чтение и запись чисе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 Разряд десятков и разряд единиц, их место в записи чисе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 Сравнение чисе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от 11 до 1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слож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способов слож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ложения и вычитания однозначных чисел с переходом через разря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вычит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вычит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способов  вычит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 с переходом через разря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по частя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по частям двузначные числ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сложения и вычит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Табличное сложение и вычитание в пределах 2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абличные случаи сложения и вычитания чисел в пределах 2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тестовая работа «Сложение и вычитани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(18 ч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сложения и вычитания в пределах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компонентов и результата действий сложения и выч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, объема, м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меты по признак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плоские геометрические фигуры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повторению изучен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общения и сотрудничества, опираясь на общие простые правила поведения, делать выбор, при поддержке других участников группы и педагога, как поступ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;  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е мнение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, договариваться и приходить к общему реш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знаки предме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тнош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Числа от 0-10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а от 1-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а от 1-10. Составление зада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еличин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величинам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а от10 до 20 (устный счет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Числа от10 до 20. вычитания чисел 7, 8 и 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– 20. Сложения и вычитания чисел в пределах 2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итоговая тестовая работ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мпоненты действий слож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мпоненты действий вычит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. 6 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дача. Условие. Вопрос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. Обратные задач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2 действ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 нестандартные задач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анимательные и нестандартные задач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 изученного ви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ОБУЧЕНИЕ ГРАМОТЕ»  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.Н.Бунеев, Е.В. Бунеева. О.В.Прон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стандартов второго поколения и авторской программы Р.Н.Бунеева, Е.В. Бунеевой. О.В.Прониной «Обучение грамоте»  Образовательная система «Школа 2100». (Сборник программ. Начальная школа/ Под науч. ред. Д.И. Фельдштейна. Изд. 2-е, доп. – М.: Баласс, 2009. – С. 96-105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 все темы, включенные в федеральный компонент образования  и составлена в соответствии с материалом учебника   «Букварь» и прописям «Мои волшебные пальчики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207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 грамоте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грамотой (чтением, письмом как видами речевой деятельн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)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витие умений слушания и говорени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ширение активного, пассивного и потенциального словаря детей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владение грамматическим строем реч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владение орфографией и пунктуацией; развитие орфографическо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унктуационной зоркост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владение навыками и умениями понимания и анализа текстов раз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систематизация знаний о русском языке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крытие для детей красоты и богатства русского, языка, его связи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сской культурой; воспитание средствами русского язык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е у детей чувства язы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ab/>
        <w:t xml:space="preserve"> Цель курса обучения грамо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остоит в том, чтобы заложить основы ф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ования функционально грамотной личности, обеспечить языковое и ре</w:t>
        <w:softHyphen/>
        <w:t>чевое развитие ребенка, помочь ему осознать себя носителем языка.</w:t>
      </w:r>
    </w:p>
    <w:p>
      <w:pPr>
        <w:pStyle w:val="Style16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стижение цели и реализация основных линий курса осуществляются в рамках сквозных тем «Слово», «Предложение», «Текст».</w:t>
      </w:r>
    </w:p>
    <w:p>
      <w:pPr>
        <w:pStyle w:val="Style1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о рассматривается с четырех точек зрения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вуковой состав и обозначение звуков буквам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 слова (корень, приставка, суффикс); образование слов (обра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ие имен существительных с помощью суффиксов, глаголов с помощь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ставок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мматическое значение (на какой вопрос отвечает слово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ксическое значение (что обозначает слово, с какими словами соче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тся в речи; слова, близкие по смыслу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комясь с предложением, дети усваивают признаки предложения (пре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жение состоит из слов, выражает законченную мысль, слова в предло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и связаны по смыслу); учатся произносить и читать предложения с раз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онацией; правильно орфографически и пунктуационно оформлять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жения на письме (писать первое слово с прописной буквы, делать пробел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 словами, ставить в конце предложения точку, восклицательный, 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ительный знак или многоточие); конструировать предложения из сл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совать схему предложе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урсе обучения грамоте дается понятие о тексте (текст состоит из пр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жений, предложения в тексте связаны по смыслу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заглавию можно определить, о чем говорится в тексте). Дети 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атся отличать  текст от набора предложений,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вдумываться в смысл заглав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соотносить заглавие с содержанием и главной мыслью текста, самостоятельно озаглавливать текст и его ча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боте с текстами «Азбуки» и прописей параллельно с развитием тех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и чтения начинается формирование у детей типа правильной чит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й деятельности - умения целенаправленно осмысливать текст до нача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ения, во время чтения и после чт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ограмма курса обучение грамоте и развития реч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1. Добуквенный период. (36 ч.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добуквенного периода — развитие фонематического слуха детей, умения вычленять звуки из слова, производить с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-звуковой и звуковой анализ слов; сравнивать звуки в похоже звучащих словах. На этом этапе обучения большую роль игр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стной речи, навыков слушания и говорения. Вводя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лово, предложение, гласные звуки, ударение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тся подбирать слова, называющие предмет на рисунке, наз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ть один и тот же предмет разными слова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котик, котенок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грушка; дед, дедушка, старик, старич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т. д.), рисовать сх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 слова (показывать гласные звуки, количество слогов, уда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е), составлять предложения по картинкам, изображать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жение в виде схемы.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добуквенный период ведется подготовка к обучению пись</w:t>
        <w:softHyphen/>
        <w:t>му (раскрашивание, рисование, штриховка в разных направ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ях, обведение по контуру, написание элементов букв)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Цель первого раздела («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им, рассказываем») ~ подготовка к чтению, развитие умения слыш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вучащее слово, развитие устной речи детей. Рисунки на первых страниц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збуки задают тему беседы, побуждают детей к размышлениям и свобод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сказываниям. Уже на первых уроках вводится схематическое изображ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е слова и предложения, начала и конца предложения. Дети учатся соот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ть предмет и слово, которое его называет, слышать звуки, из которых с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тоит слово, узнают новые сведения о звуках и словах, предложении, текст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ятся с понятиям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лог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ударение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2. Букварный период. (171 ч.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букварный период ведется работа по обучению чтению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сьму, по развитию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введения букв определяется, с одной с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ны, ориентацией на позиционный принцип чтения (ориентац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букву гласного звука), с другой стороны, учетом схо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его облика букв, наличия в них общих элементов (букв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гласных звуков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г, п, т, р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тем буквы гласных звуков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, о, 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ы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согласных звуков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 гласного зву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; </w:t>
      </w:r>
      <w:r>
        <w:rPr>
          <w:rFonts w:cs="Times New Roman" w:ascii="Times New Roman" w:hAnsi="Times New Roman"/>
          <w:color w:val="000000"/>
          <w:sz w:val="24"/>
          <w:szCs w:val="24"/>
        </w:rPr>
        <w:t>буквы 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ласных звуков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, л, м, ш, д, 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е, ё, б, з, я, х, ж, й, ч, щ, ф,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э, ю, ь, ъ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введения и закрепления общего позиционного принц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 чтения дети наблюдают отступления от установленной за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ности (при изучении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, ж, ч, щ, ц, </w:t>
      </w:r>
      <w:r>
        <w:rPr>
          <w:rFonts w:cs="Times New Roman" w:ascii="Times New Roman" w:hAnsi="Times New Roman"/>
          <w:color w:val="000000"/>
          <w:sz w:val="24"/>
          <w:szCs w:val="24"/>
        </w:rPr>
        <w:t>йотированных гла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ых, букв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ъ)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 процессе работы большая роль отводится слого-звуков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звуко-буквенному анализу слов, который дает возможность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людать способы обозначения мягкости согласных звуков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сьме, замечать в ряде слов несоответствие между произно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м и написанием, т. е. заниматься орфографической пропеде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икой, развивать орфографическую зоркость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второго раздела «Азбуки» («Учим буквы - учимся читать»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равлено на достижение целей обучения, перечисленных выше.</w:t>
      </w:r>
    </w:p>
    <w:p>
      <w:pPr>
        <w:pStyle w:val="Style16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обучения пись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одится анализ печатного и пис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нного образа буквы, анализ графических знаков, из которых состоит буква: сопоставление с другими буквами, содержащи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ходные элементы, упражнения в написании элементов букв, </w:t>
      </w:r>
      <w:r>
        <w:rPr>
          <w:rFonts w:cs="Times New Roman" w:ascii="Times New Roman" w:hAnsi="Times New Roman"/>
          <w:color w:val="000000"/>
          <w:sz w:val="24"/>
          <w:szCs w:val="24"/>
        </w:rPr>
        <w:t>букв и соединений, слов и предложений, списывание слов, пре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жений, текстов с печатного образца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6"/>
        <w:jc w:val="center"/>
        <w:rPr/>
      </w:pPr>
      <w:r>
        <w:rPr>
          <w:rFonts w:eastAsia="SchoolBookC-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</w:t>
      </w:r>
      <w:r>
        <w:rPr>
          <w:rFonts w:eastAsia="SchoolBookC-Bold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Style16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изучения предмета  являются следующие умения: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созна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роль языка и речи в жизни людей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эмоционально «проживать»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текст, выражать свои эмоции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оним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эмоции других людей, сочувствовать, сопереживать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высказы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своё отношение к героям прочитанных произведений, к их поступкам.</w:t>
      </w:r>
    </w:p>
    <w:p>
      <w:pPr>
        <w:pStyle w:val="Style16"/>
        <w:rPr>
          <w:rFonts w:ascii="Times New Roman" w:hAnsi="Times New Roman" w:eastAsia="SchoolBookC;MS Mincho" w:cs="Times New Roman"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Средство достижения этих результатов – тексты литературных произведений из Букваря   </w:t>
      </w:r>
    </w:p>
    <w:p>
      <w:pPr>
        <w:pStyle w:val="Style16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изучения курса   является формирование универсальных учебных действий (УУД).</w:t>
      </w:r>
    </w:p>
    <w:p>
      <w:pPr>
        <w:pStyle w:val="Style16"/>
        <w:rPr>
          <w:rFonts w:ascii="Times New Roman" w:hAnsi="Times New Roman" w:eastAsia="SchoolBookC-Italic;MS Mincho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choolBookC-Italic;MS Mincho"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пределять и формулиро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цель деятельности на уроке с помощью учителя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роговари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последовательность действий на уроке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высказы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своё предположение (версию) на основе работы с материалом учебника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работ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по предложенному учителем плану</w:t>
      </w:r>
    </w:p>
    <w:p>
      <w:pPr>
        <w:pStyle w:val="Style16"/>
        <w:rPr>
          <w:rFonts w:ascii="Times New Roman" w:hAnsi="Times New Roman" w:eastAsia="SchoolBookC;MS Mincho" w:cs="Times New Roman"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Style16"/>
        <w:rPr>
          <w:rFonts w:ascii="Times New Roman" w:hAnsi="Times New Roman" w:eastAsia="SchoolBookC;MS Mincho" w:cs="Times New Roman"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SchoolBookC-Italic;MS Mincho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choolBookC-Italic;MS Mincho" w:cs="Times New Roman" w:ascii="Times New Roman" w:hAnsi="Times New Roman"/>
          <w:b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риентироваться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в учебнике (на развороте, в оглавлении, в условных обозначениях)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находить ответы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на вопросы в тексте, иллюстрациях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делать выводы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в результате совместной работы класса и учителя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реобразовы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информацию из одной формы в другую: подробно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ересказы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небольшие тексты.</w:t>
      </w:r>
    </w:p>
    <w:p>
      <w:pPr>
        <w:pStyle w:val="Style16"/>
        <w:rPr>
          <w:rFonts w:ascii="Times New Roman" w:hAnsi="Times New Roman" w:eastAsia="SchoolBookC;MS Mincho" w:cs="Times New Roman"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6"/>
        <w:rPr>
          <w:rFonts w:ascii="Times New Roman" w:hAnsi="Times New Roman" w:eastAsia="SchoolBookC-Italic;MS Mincho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choolBookC-Italic;MS Mincho" w:cs="Times New Roman" w:ascii="Times New Roman" w:hAnsi="Times New Roman"/>
          <w:b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формля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свои мысли в устной и письменной форме (на уровне предложения или небольшого текста)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слуш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оним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речь других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выразительно чит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ересказы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текст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договариваться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с одноклассниками совместно с учителем о правилах поведения и общения и следовать им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работать в паре, группе;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выполнять различные роли (лидера, исполнителя).</w:t>
      </w:r>
    </w:p>
    <w:p>
      <w:pPr>
        <w:pStyle w:val="Style16"/>
        <w:rPr>
          <w:rFonts w:ascii="Times New Roman" w:hAnsi="Times New Roman" w:eastAsia="SchoolBookC;MS Mincho" w:cs="Times New Roman"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изучения курса   является сформированность следующих умений: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тлич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текст от набора предложений, записанных как текст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осмысленно, правильно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чит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целыми словами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твечать на вопросы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учителя по содержанию прочитанного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подробно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ересказы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текст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составля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устный рассказ по картинке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назы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бознач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мягкость согласных звуков на письме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количество букв и звуков в слове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ис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большую букву в начале предложения, в именах и фамилиях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стави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пунктуационные знаки конца предложения;</w:t>
      </w:r>
    </w:p>
    <w:p>
      <w:pPr>
        <w:pStyle w:val="Style16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списы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с печатного образца 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ис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находи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корень в группе доступных однокоренных сл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учебно–методической литературы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Р.Н. Бунеев, Е.В. Бунеева, О.В. Пронина.-</w:t>
      </w:r>
      <w:r>
        <w:rPr>
          <w:rFonts w:cs="Times New Roman" w:ascii="Times New Roman" w:hAnsi="Times New Roman"/>
          <w:sz w:val="24"/>
          <w:szCs w:val="24"/>
        </w:rPr>
        <w:t xml:space="preserve"> Букварь: 1 кл. : учеб. по обучению грамоте и чтению - М.: Баласс, 2012. – (Образовательная система «Школа 2100», Серия «Свободный ум»),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О.В.Пронина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«Мои волшебные пальчики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ис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сква: Баласс, 201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.Н.Бунеев, Е.В. Бунеева. О.В.Прони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одическое пособие 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сква: Баласс, 2013.</w:t>
      </w:r>
    </w:p>
    <w:p>
      <w:pPr>
        <w:pStyle w:val="Style1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rFonts w:eastAsia="SchoolBookC;MS Mincho"/>
          <w:sz w:val="24"/>
          <w:szCs w:val="24"/>
        </w:rPr>
      </w:pPr>
      <w:r>
        <w:rPr>
          <w:rFonts w:eastAsia="SchoolBookC;MS Mincho"/>
          <w:sz w:val="24"/>
          <w:szCs w:val="24"/>
        </w:rPr>
      </w:r>
    </w:p>
    <w:p>
      <w:pPr>
        <w:pStyle w:val="Heading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choolBookC;MS Mincho"/>
          <w:sz w:val="24"/>
          <w:szCs w:val="24"/>
        </w:rPr>
      </w:r>
    </w:p>
    <w:p>
      <w:pPr>
        <w:pStyle w:val="Heading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чение грамоте – 207 часов.</w:t>
      </w:r>
    </w:p>
    <w:p>
      <w:pPr>
        <w:pStyle w:val="Heading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/>
        <w:t xml:space="preserve"> 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14"/>
        <w:gridCol w:w="4111"/>
        <w:gridCol w:w="3827"/>
        <w:gridCol w:w="212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«Говорим, рассказываем» 36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символы нашей Родины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календарные праздник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правила поведения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щественных мест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ласные зву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виды штрихов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онятия «слово», «предложение», «текст», «ударение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исать элементы бук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отличать письменную речь от устн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различать предложение и текс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составлять предложения, текс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сные звуки, делить слова на слоги, ставить  удар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дарные и безударные сло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 слов, предлож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штриховку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одить рисунок по контур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изученные элемен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заглавие текс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ужный знак конца предло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сновную мысль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оявление интереса к изучаемому предм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читься высказывать своё предположение на основе работы с  иллюстрацией учебни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руппировать слова по темам и записывать с помощью схем при изучении тем «Слово и предложение», при работе с иллюстрация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1. Общеучеб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ориентироваться в учебнике (на развороте, в условных обозначениях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читься находить нужную страницу, иллюстрацию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2. Логическ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анализировать календарные праздники, народные приметы, связанные с погодой, проверять их достовер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сравнивать звуки речи и неречевые звуки, ударные и безударные сло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 выделять звук в слове, находить слова с заданным звуком, различать звук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строить предложения из слов при составлении текстов по сюжетным картинка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штриховать в разных направл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мение работать в парах, в групп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водный урок. Знакомство с «Букварём». Знакомство с пропися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говорить. Рассказывать и рассматривать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алендарь и календарные праздник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писями. Обучение штриховке и обведению по контур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Животные и растения вокруг нас. Слова-назва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вила письма. Полуова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рода вокруг нас. Знакомство с предложение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писание вертикальных ли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предложений на тему: «Летом в деревне (на даче)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ведение по контуру, штриховк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лово и предложение. Знакомство с тексто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овал. Плавные лин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вуки речи и неречевые зву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текста с опорой на рисунк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овалы левые и правы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тематических  групп слов. Составление предложений и текс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 и написание ова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 рыбалке.  Составление рассказа по сюжетным картинка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писание наклонных линий и ова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казочные герои и предметы. Предложение. Текс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писание наклонных линий с петлёй внизу и вверх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ение основных понятий. Составление текста рассказа по сюжетным картинкам с введением диалога действующих лиц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пражнения в обведении по контуру и штриховк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ямой наклонной линии. Подготовка  к написанию наклонных линий с закруглением вниз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ление слов на слоги. Слогообразующая роль гласных звук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исьмо е-образных элемент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аписанию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исание е–образных элементов и элементов с закруглением вверху и вниз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ление слова на слоги, ударный и безударный слоги. Наблюдение над значением слов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писание основных графических элемент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 чём рассказывает текст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сновных графических элемент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логообразующая роль гласных звук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валы. Линии с петлёй внизу и вверх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графических элементов бук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вуки в речи. Деление слов на слог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ямые линии с закруглением внизу и вверх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 буквы – учимся читать и писать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1 ча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изнаки гласных зву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озиционные особенности букв в слов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ризнаки твёрдых и мягких согласных зву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ризнаки звонких и глухих согласных зву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равила соединения бук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ризнаки текста и записи предлож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авила списы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равила о заглавных букв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равила переноса сл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написание удвоенной согласн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равила написания слов с безударной гласной в корн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ывать звуки,  из которых состоят слова (гласные: ударные, безударные; согласные: звонкие, глухие, парные, непарные, твердые, мягкие);                                  - определять роль гласных букв, стоящих после букв, обозначающих согласные звуки по мягкости и твёрдости;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ать мягкость согласных звуков на письме;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количество букв и звуков в слове;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графический анализ букв, звукобуквенный анализ слов;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прописную букву в начале предложения, именах и фамилиях;              - списывать с печатного образца и писать под диктовку слова и небольшие предложения, используя правильное начертание букв, соединения;                               - читать плавным слоговым чтением;                                       - находить корень в группе доступных однокоренных слов;                                             - сравнивать печатные и письменные буквы;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и записывать слова;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ударение;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корень, находить проверочные слова;                                     - составлять рассказ по иллюстрации, озаглавливать текст;             - придумывать слова с заданной буквой, продолжать истории;              - анализировать написанное, проверять по образц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стремления к взаимопониманию с учителем и сверстниками при изучении тем раздела: «Учим буквы – учимся читать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стремления к успешности в учебной деятельности при изучении тем раз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оценивать поступки людей, жизненные ситуации с точки зрения общепринятых норм и ценностей при изучении тем разде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определять и формулировать цель деятельности на уроке с помощью учителя при изучении тем раз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читься высказывать своё предположение на основе работы с  иллюстрацией учебника при изучении тем раздела: «Учим буквы – учимся читать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читься работать по предложенному учителем плану при выполнении индивидуальных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роговаривать последовательность действий на уроке при изучении тем раздела: «Учим буквы – учимся читать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. Общеучеб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различать и характеризовать гласные и согласные звуки при изучении тем раз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определять ударные и безударные слоги при изучении тем раз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именять правила написания заглавной буквы  в начале предложения и в именах собственных при изучении темы: «Заглавная букв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ориентироваться в учебнике и в прописях (на развороте, в условных обозначениях) при изучении тем раз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ходить ответы на вопросы в тексте, иллюстрациях при изучении тем раз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делать выводы в результате совместной работы класса и учителя при изучении тем раздела «Учим буквы – учимся читать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образовывать и анализировать полученную информацию при изучении тем раз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 сравнивать и группировать понятия слово – предмет, звуки-буквы при изучении тем раздел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. Логическ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звукового состава слова и его написание при выполнении звуко-буквенного анализа сл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ое обозначение частей слова (кроме окончания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ечатного и письменного образа бук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графических знаков, из которых состоит бук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ение букв, содержащих общие элемент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 работать в парах, в  малых группах при изучении тем раз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индивидуально с «Букварем»  и тетра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оформлять свои мысли в собственной  и письменной речи (на уровне предложения и небольшого текста) при изучении тем раз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договариваться с одноклассниками совместно с учителем о правилах поведения и общения и следовать им при выполнении зад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гласными звуками. Гласный звук [и]. Разграничение понятий «Звук» - «буква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трочные буквы </w:t>
            </w:r>
            <w:r>
              <w:rPr>
                <w:i/>
                <w:sz w:val="24"/>
                <w:szCs w:val="24"/>
              </w:rPr>
              <w:t>г, п, 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вуки, обозначаемые буквами</w:t>
            </w:r>
            <w:r>
              <w:rPr>
                <w:i/>
                <w:sz w:val="24"/>
                <w:szCs w:val="24"/>
              </w:rPr>
              <w:t xml:space="preserve"> т,р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трочные буквы </w:t>
            </w:r>
            <w:r>
              <w:rPr>
                <w:i/>
                <w:sz w:val="24"/>
                <w:szCs w:val="24"/>
              </w:rPr>
              <w:t>т,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 [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], буква 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и строчная буквы О, 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и слов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изученных букв в слоги и слов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чтении и письме слогов и с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главная буква</w:t>
            </w:r>
            <w:r>
              <w:rPr>
                <w:i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 в именах люде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исьмо заглавной буквы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в соединении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ласный звук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], буква 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а, соединения с различ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[ы], буква ы. Понятие о словах в единственном и множественном числ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ы, соединения с различ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ые буквы  Г, П, Т, Р. Упражнения в чтении и письм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заглавных букв Г, П, Т, Р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И. Заглавные  буквы  в  именах людей географических названия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Написание заглавной буквы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н], [н], буква н. Чтение слогов и с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огласная строчная буква </w:t>
            </w:r>
            <w:r>
              <w:rPr>
                <w:i/>
                <w:sz w:val="24"/>
                <w:szCs w:val="24"/>
              </w:rPr>
              <w:t xml:space="preserve">н, </w:t>
            </w:r>
            <w:r>
              <w:rPr>
                <w:sz w:val="24"/>
                <w:szCs w:val="24"/>
              </w:rPr>
              <w:t>соединения с различными буквами, написание с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к], [к], буква к. Чтение  слогов и слов с буквой </w:t>
            </w:r>
            <w:r>
              <w:rPr>
                <w:i/>
                <w:sz w:val="24"/>
                <w:szCs w:val="24"/>
              </w:rPr>
              <w:t>к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огласная строчная буква </w:t>
            </w:r>
            <w:r>
              <w:rPr>
                <w:i/>
                <w:sz w:val="24"/>
                <w:szCs w:val="24"/>
              </w:rPr>
              <w:t xml:space="preserve">к, </w:t>
            </w:r>
            <w:r>
              <w:rPr>
                <w:sz w:val="24"/>
                <w:szCs w:val="24"/>
              </w:rPr>
              <w:t>соединения с различными буквами, написание с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и слов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букв, слогов и слов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стоимениями: он, она, оно, они. Их роль в реч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гов и с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[у], буква  У, у. Чтение слогов и слов с буквой У, 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заглавной и строчной буквы У, 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интонацией. Точка, восклицательный, вопросительный знаки в конце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  и предложений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ные звуки [с], [с], буква с. Чтение слогов и слов с буквой </w:t>
            </w:r>
            <w:r>
              <w:rPr>
                <w:i/>
                <w:sz w:val="24"/>
                <w:szCs w:val="24"/>
              </w:rPr>
              <w:t>с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писание букв, слогов и слов с буквой</w:t>
            </w:r>
            <w:r>
              <w:rPr>
                <w:i/>
                <w:sz w:val="24"/>
                <w:szCs w:val="24"/>
              </w:rPr>
              <w:t xml:space="preserve"> с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, предложений с изученными буквами. Работа с тексто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гов,  слов, предложений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. Чтение текс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исыванию текста с печатного и письменного образц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Знакомство с предлогами и словами, которые отвечают на вопрос </w:t>
            </w:r>
            <w:r>
              <w:rPr>
                <w:i/>
                <w:sz w:val="24"/>
              </w:rPr>
              <w:t>как?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писание слогов и слов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ые звуки [л], [л′], [м], [м′], буквы л, м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трочные буквы л, 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ых и строчных букв Л, л, М, 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наблюдение над смыслом слов в предложении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заглавными буквами Л, 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 К, Н.  Употребление заглавной буквы в словах – географических названия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 К, Н.Обучение списыванию с печатного текс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ами  К,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ых букв К, Н, слов с заглавными буквами К, Н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пражнения в чтении и письме. Заглавная и строчная буква С, с. Наблюдение над однокоренными сло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писание заглавной и строчной буквы С,  с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Работа с деформированным предложением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писание слов и слогов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накомство с новым знаком в конце предложения – многоточие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писание предложений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главная буква М, Упражнения в чтении и письме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изнаки гласных зву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en-US"/>
              </w:rPr>
              <w:t>-позиционные особенности букв в  словах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признаки твёрдых и мягких согласных звуков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признаки звонких и глухих согласных звуков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правила соединения букв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признаки текста и записи предложений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авила списывания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правила о заглавных буквах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правила переноса слов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написание удвоенной согласной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правила написания слов с безударной гласной в корн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звуки,  из которых состоят слова (гласные: ударные, безударные; согласные: звонкие, глухие, парные, непарные, твердые, мягк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роль гласных букв, стоящих после букв, обозначающих согласные звуки по мягкости и твёрдости;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значать мягкость согласных звуков на письме;                                     - определять количество букв и звуков в слове;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ть графический анализ букв, звукобуквенный анализ слов;                                         - писать прописную букву в начале предложения, именах и фамилиях;              - списывать с печатного образца и писать под диктовку слова и небольшие предложения, используя правильное начертание букв, соединения;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тать плавным слоговым чтением;                                       - находить корень в группе доступных однокоренных слов;                                             - сравнивать печатные и письменные буквы;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и записывать слова;                    - ставить ударение;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делять корень, находить проверочные слова;                                     - составлять рассказ по иллюстрации, озаглавливать текст;             - придумывать слова с заданной буквой, продолжать истории;              - анализировать написанное, проверять по образцу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-</w:t>
            </w:r>
            <w:r>
              <w:rPr>
                <w:sz w:val="24"/>
                <w:szCs w:val="24"/>
                <w:lang w:bidi="en-US"/>
              </w:rPr>
              <w:t xml:space="preserve"> стремления к взаимопониманию с учителем и сверстниками при изучении тем раздела: «Учим буквы – учимся читать»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стремления к успешности в учебной деятельности при изучении тем раздела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оценивать поступки людей, жизненные ситуации с точки зрения общепринятых норм и ценностей при изучении тем раздел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определять и формулировать цель деятельности на уроке с помощью учителя при изучении тем раздела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читься высказывать своё предположение на основе работы с  иллюстрацией учебника при изучении тем раздела: «Учим буквы – учимся читать»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читься работать по предложенному учителем плану при выполнении индивидуальных заданий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проговаривать последовательность действий на уроке при изучении тем раздела: «Учим буквы – учимся читать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. Общеучебные: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различать и характеризовать гласные и согласные звуки при изучении тем раздела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определять ударные и безударные слоги при изучении тем раздела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именять правила написания заглавной буквы  в начале предложения и в именах собственных при изучении темы: «Заглавная буква»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ориентироваться в учебнике и в прописях (на развороте, в условных обозначениях) при изучении тем раздела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находить ответы на вопросы в тексте, иллюстрациях при изучении тем раздела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делать выводы в результате совместной работы класса и учителя при изучении тем раздела «Учим буквы – учимся читать»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еобразовывать и анализировать полученную информацию при изучении тем раздела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 сравнивать и группировать понятия слово – предмет, звуки-буквы при изучении тем раздел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. Логическ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шение звукового состава слова и его написание при выполнении звуко-буквенного анализа с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ческое обозначение частей слова (кроме оконча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печатного и письменного образа букв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графических знаков, из которых состоит бук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оставление букв, содержащих общие элемент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 работать в парах, в  малых группах при изучении тем раздела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индивидуально с «Букварем»  и тетрадью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оформлять свои мысли в собственной  и письменной речи (на уровне предложения и небольшого текста) при изучении тем раздела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договариваться с одноклассниками совместно с учителем о правилах поведения и общения и следовать им при выполнении заданий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писание слов с заглав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авная буква в словах и предложениях. Развитие осознанности и правильности чтения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звитие умения писать заглавную букву в словах и предложения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развития речи. Упражнения  в чтении и анализе текста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списывании текс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[ш], буква ш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ш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писание строчной буквы </w:t>
            </w:r>
            <w:r>
              <w:rPr>
                <w:i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логов и слов с буквой ш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очетание ш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 над словами с буквами гласных звуков после букв шипящих звук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Ш. Чтение слов 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исание заглавной буквы</w:t>
            </w:r>
            <w:r>
              <w:rPr>
                <w:i/>
                <w:sz w:val="24"/>
                <w:szCs w:val="24"/>
              </w:rPr>
              <w:t xml:space="preserve"> Ш. </w:t>
            </w:r>
            <w:r>
              <w:rPr>
                <w:sz w:val="24"/>
                <w:szCs w:val="24"/>
              </w:rPr>
              <w:t xml:space="preserve">Упражнение в написании слов, обозначающих имена людей, кличк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тение слов, предложений, текста, наблюдение над словами с гласными после шипящи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писание слов и предложений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тение слов с  изученными буквами. Работа с тексто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Написание слов, предложений и текста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Формирование навыка различения звуков </w:t>
            </w:r>
            <w:r>
              <w:rPr>
                <w:i/>
                <w:sz w:val="24"/>
              </w:rPr>
              <w:t>[с]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>[ш]</w:t>
            </w:r>
            <w:r>
              <w:rPr>
                <w:sz w:val="24"/>
              </w:rPr>
              <w:t xml:space="preserve"> при чтен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выборочному списыванию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Чтение слов, предложений с заглавной буквой </w:t>
            </w:r>
            <w:r>
              <w:rPr>
                <w:i/>
                <w:sz w:val="24"/>
              </w:rPr>
              <w:t>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Написание слов, предложений с заглавной буквой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Слоги и слова на букву А. Упражнения в чтен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ыборочное списывани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Проверка техники чтения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исьм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ные звуки [д], [д′], буква </w:t>
            </w:r>
            <w:r>
              <w:rPr>
                <w:i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Наблюдение над однокоренными сло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Написание строчной  буквы</w:t>
            </w:r>
            <w:r>
              <w:rPr>
                <w:i/>
                <w:sz w:val="24"/>
              </w:rPr>
              <w:t xml:space="preserve"> д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ение над словами с парными согласными звуками на конце, над однокоренными сло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исьмо слов с буквой д. Заглавная буква в  именах люде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Согласные звуки [в], [в′], буква </w:t>
            </w:r>
            <w:r>
              <w:rPr>
                <w:i/>
                <w:sz w:val="24"/>
              </w:rPr>
              <w:t>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Практическое знакомство с суффиксами на примере суффикса </w:t>
            </w:r>
            <w:r>
              <w:rPr>
                <w:i/>
                <w:sz w:val="24"/>
              </w:rPr>
              <w:t>– ушк-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Написание строчной буквы </w:t>
            </w:r>
            <w:r>
              <w:rPr>
                <w:i/>
                <w:sz w:val="24"/>
              </w:rPr>
              <w:t>в</w:t>
            </w:r>
            <w:r>
              <w:rPr>
                <w:sz w:val="24"/>
              </w:rPr>
              <w:t xml:space="preserve">, заглавной буквы </w:t>
            </w:r>
            <w:r>
              <w:rPr>
                <w:i/>
                <w:sz w:val="24"/>
              </w:rPr>
              <w:t>Д</w:t>
            </w:r>
            <w:r>
              <w:rPr>
                <w:sz w:val="24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должение знакомства с суффиксами, корнем, наблюдение над однокоренными словами. Наблюдение над словами с гласными в корн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Написание слов, обозначающих имена. Диктант по теме: «Заглавная буква в именах собственных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sz w:val="24"/>
                <w:szCs w:val="24"/>
              </w:rPr>
              <w:t xml:space="preserve">е. </w:t>
            </w:r>
            <w:r>
              <w:rPr>
                <w:sz w:val="24"/>
                <w:szCs w:val="24"/>
              </w:rPr>
              <w:t xml:space="preserve">Звуки буквы </w:t>
            </w:r>
            <w:r>
              <w:rPr>
                <w:i/>
                <w:sz w:val="24"/>
                <w:szCs w:val="24"/>
              </w:rPr>
              <w:t>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логов и слов с буквой </w:t>
            </w:r>
            <w:r>
              <w:rPr>
                <w:i/>
                <w:sz w:val="24"/>
                <w:szCs w:val="24"/>
              </w:rPr>
              <w:t>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над однокоренными словами. Работа с текстом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исыванию с печатного образц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. Звуки буквы </w:t>
            </w:r>
            <w:r>
              <w:rPr>
                <w:i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. Наблюдение над однокоренными словами, суффиксами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логов и слов с буквой </w:t>
            </w:r>
            <w:r>
              <w:rPr>
                <w:i/>
                <w:sz w:val="24"/>
                <w:szCs w:val="24"/>
              </w:rPr>
              <w:t>ё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ые буквы Е, Ё. Упражнения в чтении. Работа с тексто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исьме. Выборочное списывани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ставкой. Внеклассное чтени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с печатного образц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трочные гласные</w:t>
            </w:r>
            <w:r>
              <w:rPr>
                <w:i/>
                <w:sz w:val="24"/>
                <w:szCs w:val="24"/>
              </w:rPr>
              <w:t xml:space="preserve"> е и ё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с помощью пристав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лова с буквой</w:t>
            </w:r>
            <w:r>
              <w:rPr>
                <w:i/>
                <w:sz w:val="24"/>
                <w:szCs w:val="24"/>
              </w:rPr>
              <w:t xml:space="preserve"> ё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гласные звуки [б], [б′], буква 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Строчная буква</w:t>
            </w:r>
            <w:r>
              <w:rPr>
                <w:i/>
                <w:sz w:val="24"/>
              </w:rPr>
              <w:t xml:space="preserve"> 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трочной буквы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, слогов, слов с буквой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идеть в слове его част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, предложений с изученными буквами. Выборочное списывание текс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чтении. Работа с текстом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ыборочному творческому списыванию текс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</w:t>
            </w:r>
            <w:r>
              <w:rPr>
                <w:i/>
                <w:sz w:val="24"/>
                <w:szCs w:val="24"/>
              </w:rPr>
              <w:t xml:space="preserve">  Б. </w:t>
            </w:r>
            <w:r>
              <w:rPr>
                <w:sz w:val="24"/>
                <w:szCs w:val="24"/>
              </w:rPr>
              <w:t xml:space="preserve">Упражнения в чтении слов с буквой </w:t>
            </w:r>
            <w:r>
              <w:rPr>
                <w:i/>
                <w:sz w:val="24"/>
                <w:szCs w:val="24"/>
              </w:rPr>
              <w:t>Б,</w:t>
            </w:r>
            <w:r>
              <w:rPr>
                <w:sz w:val="24"/>
                <w:szCs w:val="24"/>
              </w:rPr>
              <w:t xml:space="preserve"> текс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заглавной буквы </w:t>
            </w:r>
            <w:r>
              <w:rPr>
                <w:i/>
                <w:sz w:val="24"/>
                <w:szCs w:val="24"/>
              </w:rPr>
              <w:t xml:space="preserve">Б, </w:t>
            </w:r>
            <w:r>
              <w:rPr>
                <w:sz w:val="24"/>
                <w:szCs w:val="24"/>
              </w:rPr>
              <w:t xml:space="preserve">слогов и слов с буквой </w:t>
            </w:r>
            <w:r>
              <w:rPr>
                <w:i/>
                <w:sz w:val="24"/>
                <w:szCs w:val="24"/>
              </w:rPr>
              <w:t>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Согласные звуки [з], [з′], буква з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трочной буквы </w:t>
            </w:r>
            <w:r>
              <w:rPr>
                <w:i/>
                <w:sz w:val="24"/>
                <w:szCs w:val="24"/>
              </w:rPr>
              <w:t xml:space="preserve">з , </w:t>
            </w:r>
            <w:r>
              <w:rPr>
                <w:sz w:val="24"/>
                <w:szCs w:val="24"/>
              </w:rPr>
              <w:t xml:space="preserve">слогов и слов с буквой </w:t>
            </w:r>
            <w:r>
              <w:rPr>
                <w:i/>
                <w:sz w:val="24"/>
                <w:szCs w:val="24"/>
              </w:rPr>
              <w:t>з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. Повторение парных звонких  и глухих согласны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логов и слов с заглавной буквой </w:t>
            </w:r>
            <w:r>
              <w:rPr>
                <w:i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. Звуки буквы </w:t>
            </w:r>
            <w:r>
              <w:rPr>
                <w:i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логов и слов с буквой </w:t>
            </w:r>
            <w:r>
              <w:rPr>
                <w:i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. Списывание с печатного образц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. Обозначение мягкости согласных звуков на письме. Чтение слов и предложе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лов с заглавной буквой </w:t>
            </w:r>
            <w:r>
              <w:rPr>
                <w:i/>
                <w:sz w:val="24"/>
                <w:szCs w:val="24"/>
              </w:rPr>
              <w:t xml:space="preserve">Я. </w:t>
            </w:r>
            <w:r>
              <w:rPr>
                <w:sz w:val="24"/>
                <w:szCs w:val="24"/>
              </w:rPr>
              <w:t>Списывание с печатного образц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ые звуки [х], [х′], буква х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лова-междомет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трочной буквы </w:t>
            </w:r>
            <w:r>
              <w:rPr>
                <w:i/>
                <w:sz w:val="24"/>
                <w:szCs w:val="24"/>
              </w:rPr>
              <w:t>х,</w:t>
            </w:r>
            <w:r>
              <w:rPr>
                <w:sz w:val="24"/>
                <w:szCs w:val="24"/>
              </w:rPr>
              <w:t xml:space="preserve"> слогов и слов буквой </w:t>
            </w:r>
            <w:r>
              <w:rPr>
                <w:i/>
                <w:sz w:val="24"/>
                <w:szCs w:val="24"/>
              </w:rPr>
              <w:t>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й звук [ж], буквы </w:t>
            </w:r>
            <w:r>
              <w:rPr>
                <w:i/>
                <w:sz w:val="24"/>
                <w:szCs w:val="24"/>
              </w:rPr>
              <w:t>ж,х.</w:t>
            </w:r>
            <w:r>
              <w:rPr>
                <w:sz w:val="24"/>
                <w:szCs w:val="24"/>
              </w:rPr>
              <w:t xml:space="preserve"> Слова с буквосочетаниями –</w:t>
            </w:r>
            <w:r>
              <w:rPr>
                <w:i/>
                <w:sz w:val="24"/>
                <w:szCs w:val="24"/>
              </w:rPr>
              <w:t>жи-ш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трочной буквы </w:t>
            </w:r>
            <w:r>
              <w:rPr>
                <w:i/>
                <w:sz w:val="24"/>
                <w:szCs w:val="24"/>
              </w:rPr>
              <w:t>ж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вные буквы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словами с парными согласными [ж], [ш]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заглавных букв </w:t>
            </w:r>
            <w:r>
              <w:rPr>
                <w:i/>
                <w:sz w:val="24"/>
                <w:szCs w:val="24"/>
              </w:rPr>
              <w:t xml:space="preserve">Ж,Х; </w:t>
            </w:r>
            <w:r>
              <w:rPr>
                <w:sz w:val="24"/>
                <w:szCs w:val="24"/>
              </w:rPr>
              <w:t xml:space="preserve">слов с буквосочетаниями </w:t>
            </w:r>
            <w:r>
              <w:rPr>
                <w:i/>
                <w:sz w:val="24"/>
                <w:szCs w:val="24"/>
              </w:rPr>
              <w:t>жи-ш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. Чтение текста. Работа с текстом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с печатного образц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</w:rPr>
            </w:pPr>
            <w:r>
              <w:rPr>
                <w:sz w:val="24"/>
              </w:rPr>
              <w:t>Строчная и заглавная буква</w:t>
            </w:r>
            <w:r>
              <w:rPr>
                <w:i/>
                <w:sz w:val="24"/>
              </w:rPr>
              <w:t xml:space="preserve"> й, Й. </w:t>
            </w:r>
            <w:r>
              <w:rPr>
                <w:sz w:val="24"/>
              </w:rPr>
              <w:t>Слова, которые отвечают на вопросы</w:t>
            </w:r>
            <w:r>
              <w:rPr>
                <w:i/>
                <w:sz w:val="24"/>
              </w:rPr>
              <w:t xml:space="preserve"> какой? какая? какое? какие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bidi="en-US"/>
              </w:rPr>
            </w:pPr>
            <w:r>
              <w:rPr>
                <w:b/>
                <w:sz w:val="24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- признаки гласных звуков;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-позиционные особенности букв  в словах;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-признаки твёрдых и мягких согласных звуков;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-признаки звонких и глухих согласных звуков;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-правила соединения букв;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-признаки текста и записи предложений;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- правила списывания;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-правила о заглавных буквах;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-правила переноса слов;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-написание удвоенной согласной;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-правила написания слов с безударной гласной в корне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bidi="en-US"/>
              </w:rPr>
            </w:pPr>
            <w:r>
              <w:rPr>
                <w:b/>
                <w:sz w:val="24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зывать звуки,  из которых состоят слова (гласные: ударные, безударные; согласные: звонкие, глухие, парные, непарные, твердые, мягкие);                                  - определять роль гласных букв, стоящих после букв, обозначающих согласные звуки по мягкости и твёрдости;                              - обозначать мягкость согласных звуков на письме;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пределять количество букв и звуков в слове;             выполнять графический анализ букв, звукобуквенный анализ слов;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исать прописную букву в начале предложения, именах и фамилиях;              - списывать с печатного образца и писать под диктовку слова и небольшие предложения, используя правильное начертание букв, соединения;                               - читать плавным слоговым чтением;                                       - находить корень в группе доступных однокоренных слов;                                             - сравнивать печатные и письменные буквы;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анализировать и записывать слова;                    - ставить ударение;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выделять корень, находить проверочные слова;                                     - составлять рассказ по иллюстрации, озаглавливать текст;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идумывать слова с заданной буквой, продолжать истории;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нализировать написанное, проверять по образцу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опрос к картинке, предложению, слову. Пересказывать содержание текс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разительно </w:t>
            </w:r>
            <w:r>
              <w:rPr>
                <w:bCs/>
                <w:i/>
                <w:iCs/>
                <w:sz w:val="24"/>
                <w:szCs w:val="24"/>
              </w:rPr>
              <w:t>читать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sz w:val="24"/>
                <w:szCs w:val="24"/>
              </w:rPr>
              <w:t>пересказывать</w:t>
            </w:r>
            <w:r>
              <w:rPr>
                <w:bCs/>
                <w:sz w:val="24"/>
                <w:szCs w:val="24"/>
              </w:rPr>
              <w:t xml:space="preserve"> тек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eastAsia="SchoolBookC;MS Mincho"/>
                <w:sz w:val="24"/>
                <w:szCs w:val="24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SchoolBookC;MS Mincho"/>
                <w:sz w:val="24"/>
                <w:szCs w:val="24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SchoolBookC;MS Mincho"/>
                <w:sz w:val="24"/>
                <w:szCs w:val="24"/>
              </w:rPr>
              <w:t>эмоции других людей, сочувствовать, сопережива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eastAsia="SchoolBookC;MS Mincho"/>
                <w:sz w:val="24"/>
                <w:szCs w:val="24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пределять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sz w:val="24"/>
                <w:szCs w:val="24"/>
              </w:rPr>
              <w:t>формулировать</w:t>
            </w:r>
            <w:r>
              <w:rPr>
                <w:bCs/>
                <w:sz w:val="24"/>
                <w:szCs w:val="24"/>
              </w:rPr>
              <w:t xml:space="preserve"> цель деятельности на уроке с помощью учителя. </w:t>
            </w:r>
            <w:r>
              <w:rPr>
                <w:iCs/>
                <w:sz w:val="24"/>
                <w:szCs w:val="24"/>
              </w:rPr>
              <w:t>Проговаривать</w:t>
            </w:r>
            <w:r>
              <w:rPr>
                <w:sz w:val="24"/>
                <w:szCs w:val="24"/>
              </w:rPr>
              <w:t xml:space="preserve"> последовательность действий на урок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бывать новые знания:</w:t>
            </w:r>
            <w:r>
              <w:rPr>
                <w:bCs/>
                <w:i/>
                <w:iCs/>
                <w:sz w:val="24"/>
                <w:szCs w:val="24"/>
              </w:rPr>
              <w:t xml:space="preserve"> находи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ответы</w:t>
            </w:r>
            <w:r>
              <w:rPr>
                <w:bCs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ложенных ситуациях делать выбор, активно включаться в общение и взаимодействие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мощи и сопереживания.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трочной и заглавной буквы </w:t>
            </w:r>
            <w:r>
              <w:rPr>
                <w:i/>
                <w:sz w:val="24"/>
                <w:szCs w:val="24"/>
              </w:rPr>
              <w:t>й, Й;</w:t>
            </w:r>
            <w:r>
              <w:rPr>
                <w:sz w:val="24"/>
                <w:szCs w:val="24"/>
              </w:rPr>
              <w:t xml:space="preserve"> слогов, слов, предложе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ук [ч′], буква </w:t>
            </w:r>
            <w:r>
              <w:rPr>
                <w:i/>
              </w:rPr>
              <w:t>ч</w:t>
            </w:r>
            <w:r>
              <w:rPr/>
              <w:t xml:space="preserve">. Строчная буква </w:t>
            </w:r>
            <w:r>
              <w:rPr>
                <w:i/>
              </w:rPr>
              <w:t>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осочетания ча, ч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логов и слов со строчной буквой </w:t>
            </w:r>
            <w:r>
              <w:rPr>
                <w:i/>
                <w:sz w:val="24"/>
                <w:szCs w:val="24"/>
              </w:rPr>
              <w:t>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 xml:space="preserve">Ч. </w:t>
            </w:r>
            <w:r>
              <w:rPr>
                <w:sz w:val="24"/>
                <w:szCs w:val="24"/>
              </w:rPr>
              <w:t xml:space="preserve">Слова, отвечающие на вопросы </w:t>
            </w:r>
            <w:r>
              <w:rPr>
                <w:i/>
                <w:sz w:val="24"/>
                <w:szCs w:val="24"/>
              </w:rPr>
              <w:t>кто? что?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лов, предложений с заглавной буквой </w:t>
            </w:r>
            <w:r>
              <w:rPr>
                <w:i/>
                <w:sz w:val="24"/>
                <w:szCs w:val="24"/>
              </w:rPr>
              <w:t>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ц], [щ′], буквы </w:t>
            </w:r>
            <w:r>
              <w:rPr>
                <w:i/>
                <w:sz w:val="24"/>
                <w:szCs w:val="24"/>
              </w:rPr>
              <w:t>ц, щ</w:t>
            </w:r>
            <w:r>
              <w:rPr>
                <w:sz w:val="24"/>
                <w:szCs w:val="24"/>
              </w:rPr>
              <w:t xml:space="preserve">. Строчные и заглавные буквы </w:t>
            </w:r>
            <w:r>
              <w:rPr>
                <w:i/>
                <w:sz w:val="24"/>
                <w:szCs w:val="24"/>
              </w:rPr>
              <w:t>Ц, ц, Щ, щ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трочных и заглавных букв </w:t>
            </w:r>
            <w:r>
              <w:rPr>
                <w:i/>
                <w:sz w:val="24"/>
                <w:szCs w:val="24"/>
              </w:rPr>
              <w:t>Ц, ц, Щ, щ</w:t>
            </w:r>
            <w:r>
              <w:rPr>
                <w:sz w:val="24"/>
                <w:szCs w:val="24"/>
              </w:rPr>
              <w:t>, слогов и с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ые буквы </w:t>
            </w:r>
            <w:r>
              <w:rPr>
                <w:i/>
                <w:sz w:val="24"/>
                <w:szCs w:val="24"/>
              </w:rPr>
              <w:t xml:space="preserve">Ц, Щ. </w:t>
            </w:r>
            <w:r>
              <w:rPr>
                <w:sz w:val="24"/>
                <w:szCs w:val="24"/>
              </w:rPr>
              <w:t>Чтение слов, предложе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с печатного образц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осочетания </w:t>
            </w:r>
            <w:r>
              <w:rPr>
                <w:i/>
                <w:sz w:val="24"/>
                <w:szCs w:val="24"/>
              </w:rPr>
              <w:t>ща, щу</w:t>
            </w:r>
            <w:r>
              <w:rPr>
                <w:sz w:val="24"/>
                <w:szCs w:val="24"/>
              </w:rPr>
              <w:t>. Работа с тексто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чтении и письме слов с изученными буквами. Слова, отвечающие на вопросы </w:t>
            </w:r>
            <w:r>
              <w:rPr>
                <w:i/>
                <w:sz w:val="24"/>
                <w:szCs w:val="24"/>
              </w:rPr>
              <w:t>кто? что?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ф], [ф′], буква </w:t>
            </w:r>
            <w:r>
              <w:rPr>
                <w:i/>
                <w:sz w:val="24"/>
                <w:szCs w:val="24"/>
              </w:rPr>
              <w:t>ф.</w:t>
            </w:r>
            <w:r>
              <w:rPr>
                <w:sz w:val="24"/>
                <w:szCs w:val="24"/>
              </w:rPr>
              <w:t xml:space="preserve"> Чтение слогов, с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лов и соединений со строчной буквой </w:t>
            </w:r>
            <w:r>
              <w:rPr>
                <w:i/>
                <w:sz w:val="24"/>
                <w:szCs w:val="24"/>
              </w:rPr>
              <w:t>ф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заглавной буквы в словах и предложениях (повторение). Чтение слов и предложений с буквой </w:t>
            </w:r>
            <w:r>
              <w:rPr>
                <w:i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заглавной буквы </w:t>
            </w:r>
            <w:r>
              <w:rPr>
                <w:i/>
                <w:sz w:val="24"/>
                <w:szCs w:val="24"/>
              </w:rPr>
              <w:t xml:space="preserve">Ф, </w:t>
            </w:r>
            <w:r>
              <w:rPr>
                <w:sz w:val="24"/>
                <w:szCs w:val="24"/>
              </w:rPr>
              <w:t xml:space="preserve">слогов и слов с буквой </w:t>
            </w:r>
            <w:r>
              <w:rPr>
                <w:i/>
                <w:sz w:val="24"/>
                <w:szCs w:val="24"/>
              </w:rPr>
              <w:t>Ф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й звук [э], буква э. Строчная буква </w:t>
            </w:r>
            <w:r>
              <w:rPr>
                <w:i/>
                <w:sz w:val="24"/>
                <w:szCs w:val="24"/>
              </w:rPr>
              <w:t>э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трочной буквы</w:t>
            </w:r>
            <w:r>
              <w:rPr>
                <w:i/>
                <w:sz w:val="24"/>
                <w:szCs w:val="24"/>
              </w:rPr>
              <w:t xml:space="preserve"> э</w:t>
            </w:r>
            <w:r>
              <w:rPr>
                <w:sz w:val="24"/>
                <w:szCs w:val="24"/>
              </w:rPr>
              <w:t>, слогов, слов, предложений с буквой</w:t>
            </w:r>
            <w:r>
              <w:rPr>
                <w:i/>
                <w:sz w:val="24"/>
                <w:szCs w:val="24"/>
              </w:rPr>
              <w:t xml:space="preserve"> э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Э.</w:t>
            </w:r>
            <w:r>
              <w:rPr>
                <w:sz w:val="24"/>
                <w:szCs w:val="24"/>
              </w:rPr>
              <w:t xml:space="preserve"> Чтение слов, предложений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лов и соединений с заглавной буквой </w:t>
            </w:r>
            <w:r>
              <w:rPr>
                <w:i/>
                <w:sz w:val="24"/>
                <w:szCs w:val="24"/>
              </w:rPr>
              <w:t xml:space="preserve">Э. </w:t>
            </w:r>
            <w:r>
              <w:rPr>
                <w:sz w:val="24"/>
                <w:szCs w:val="24"/>
              </w:rPr>
              <w:t>Списывание с печатного образц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Н. Сладков «Лесные сказки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изученных букв, написании слов с буквами парных согласных звуков на конц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 и её звуки. Двойная роль буквы </w:t>
            </w:r>
            <w:r>
              <w:rPr>
                <w:i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трочной буквы </w:t>
            </w:r>
            <w:r>
              <w:rPr>
                <w:i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 , слогов, соединений; списывание слов с печатного образц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. Упражнения в чтении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чтении и письме. Списывание с печатного образца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</w:t>
            </w:r>
            <w:r>
              <w:rPr>
                <w:i/>
                <w:sz w:val="24"/>
                <w:szCs w:val="24"/>
              </w:rPr>
              <w:t xml:space="preserve"> ь</w:t>
            </w:r>
            <w:r>
              <w:rPr>
                <w:sz w:val="24"/>
                <w:szCs w:val="24"/>
              </w:rPr>
              <w:t xml:space="preserve">. Употребление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для обозначения мягкости согласных на письме. Чтение буквосочетаний и слов с изученными букв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буквы </w:t>
            </w:r>
            <w:r>
              <w:rPr>
                <w:i/>
                <w:sz w:val="24"/>
                <w:szCs w:val="24"/>
              </w:rPr>
              <w:t xml:space="preserve">ь, </w:t>
            </w:r>
            <w:r>
              <w:rPr>
                <w:sz w:val="24"/>
                <w:szCs w:val="24"/>
              </w:rPr>
              <w:t>слов с мягким знаком на конце и в середине слова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зделительный </w:t>
            </w:r>
            <w:r>
              <w:rPr>
                <w:i/>
                <w:sz w:val="24"/>
                <w:szCs w:val="24"/>
              </w:rPr>
              <w:t xml:space="preserve">ь, </w:t>
            </w:r>
            <w:r>
              <w:rPr>
                <w:sz w:val="24"/>
                <w:szCs w:val="24"/>
              </w:rPr>
              <w:t>его роль в слов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лов с разделительным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, разделительный </w:t>
            </w:r>
            <w:r>
              <w:rPr>
                <w:i/>
                <w:sz w:val="24"/>
                <w:szCs w:val="24"/>
              </w:rPr>
              <w:t>ъ.</w:t>
            </w:r>
            <w:r>
              <w:rPr>
                <w:sz w:val="24"/>
                <w:szCs w:val="24"/>
              </w:rPr>
              <w:t xml:space="preserve"> Чтение слов с разделительным </w:t>
            </w:r>
            <w:r>
              <w:rPr>
                <w:i/>
                <w:sz w:val="24"/>
                <w:szCs w:val="24"/>
              </w:rPr>
              <w:t xml:space="preserve"> ъ</w:t>
            </w:r>
            <w:r>
              <w:rPr>
                <w:sz w:val="24"/>
                <w:szCs w:val="24"/>
              </w:rPr>
              <w:t xml:space="preserve">. Работа с текстом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буквосочетаний с разделительным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. Списывание слов и предложений с печатного образца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. Упражнения в чтении и письме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букв русского алфави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графических навыков изученных письменных бук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чтении  и письме. Списывание с печатного образца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Чтение стихотворения К. Льдова «Господин учитель Жук»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Письмо предложений под диктовк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Повторение. Знаки препинания в конце предложе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мению списывать текс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Повторение. Заглавная буква в именах, кличках животных, географических названия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письму. Диктан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Выразительное чтение вслух подготовленного текс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Праздник «Спасибо, азбука!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Упражнение в чтении и письм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Развитие речи. Работа с тексто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Письмо слов, предложений под диктовк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КРУЖАЮЩИЙ МИР»  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. А. Вахрушев, О. В. Бурский, А. С. Раути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по окружающему миру  для 1-го класс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 «ШКОЛА 2100», авторы А. А. Вахрушев, О. В. Бурский, А. С. Раутиан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Окружающий мир» - это основы естественных и социальных наук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 окружающего мира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– осмысление личного опыта и приучение детей к рациональному постижению мир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кружающий мир» создае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палитру природных и общественных явлений. В дальнейшем этот материал будет изучаться  на различных предметах. Поэтому именно в рамках данного предмета удается решать проблемы, например, экологического образования и воспит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кружающего мира на ступени начального общего образования направлено на достижение следующих целей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учебного предмета «Окружающий мир» в 1 класс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ми результатами изучения курса «Окружающий мир» в 1-м классе является формирование следующих умений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 или плохи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-м классе является формирование следующих универсальных учебных      действий (УУД)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верно выполненное задание от неверного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ласса  на уроке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новое от  уже известного с помощью учителя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меты и их образ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подробно </w:t>
      </w:r>
      <w:r>
        <w:rPr>
          <w:rFonts w:cs="Times New Roman" w:ascii="Times New Roman" w:hAnsi="Times New Roman"/>
          <w:i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 тексты, называть их тем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-м классе является сформированность следующих умений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 линия развития – уметь объяснять мир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кружающие предметы и их взаимосвяз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люди помогают друг другу жить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живые и неживые природные богатства и их роль в жизни человек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особенности каждого времени год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я линия развития  – уметь определять своё отношение к миру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людей в природ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ссчитана на 68 часов в год</w:t>
      </w:r>
      <w:r>
        <w:rPr>
          <w:rFonts w:cs="Times New Roman" w:ascii="Times New Roman" w:hAnsi="Times New Roman"/>
          <w:sz w:val="24"/>
          <w:szCs w:val="24"/>
        </w:rPr>
        <w:t>, в том числе экскурсий – 4 часа, 1 час итоговой контроль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– 2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I четверти – 1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о II четверти – 1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III четверти – 1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IV четверти – 16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–методической литератур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хрушев А.А., Бурский О.В., Раутиан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жающий ми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-й класс. («Я и мир вокруг»). Учебник в 2-х ч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хрушев А.А., Бурский О.В., Раутиан А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тетр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ебнику «Окружающий мир» («Я и мир вокруг») для 1-го класса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ические рекоменд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ителя к учебнику «Я и мир вокруг». Окружающий мир, 1 класс /Под ред. А.А. Вахрушева. – М. : Баласс, 2008. – 304 с. (Образовательная система «Школа 2100»)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- 66часов.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111"/>
        <w:gridCol w:w="4678"/>
        <w:gridCol w:w="2268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понимаем друг друга. (9 ч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что изучает курс окружающего ми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учебнико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ть интерес к изучаемому предмету; оценивать жизненные ситуации с точки зрения общепринятых норм и ценностей, особенности взаимоотношений со взрослыми,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ый материал и активно включаться в учебную деятельность на уроке; работать в группах и самостоятельно с источниками информации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; оформлять устно свою реч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ся с понятиями «окружающий мир», «взаимопонимание», «школьник»; отличать новое от уже известного с помощью учителя; учиться ориентироваться в пространстве, времен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из раздела 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из раздела Повторение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Как мы будем учитьс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, его обязанности. Шк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, одноклассников; назначение всех предметов в класс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класс, свое место в класс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вой класс  во время экскурсии по школ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 обмена знаниями между людь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овет, какую информацию он содержит, для чего нужен; знач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, жизненный опыт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знаниями с товарищами; давать совет, воспользоваться чьим-либо советом;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и указательный палец – простейший способ общения. Речь. Использование слова для называния предмета, признака, действ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обмена знаниями между людь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накопление жизненного опыта. Источник жизненного опыта: собственный опыт, знания других людей, книг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права», «слева», «посередине», «за», «перед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еред, назад, влево, вправо, вверх, вниз и т.д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левую и правую руки, предметы, расположенные справа, слева, посереди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«верх», «низ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называть предметы, расположенные вверху, внизу от самого себя; рассказывать, где находятся предметы и куда они движутс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переди», «сзади», «вперед», «назад», «влево», «вправо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верх», «низ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раньше» и «позж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ременными понятиями «раньше», «позже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о времени;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узнаем, что перед нами.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и их признаки; о том, что в роли признаков могут выступать отдельные предметы, составляющие комплекс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кружающие предметы и обнаруживать их взаимосвязи; называть предметы и определять их признаки; отличать предметы по набору их характерных призна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ировать свойствами предметов в окружающем мире, обнаруживать зависимость и изменения в группах предметов в процессе их группировки, сравнения; определять признаки, свойства частей, действий предметов; находить, подбирать и называть предметы-признаки по рисункам и по представлению, с опорой на жизненный опыт;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изучаемому материал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свое отношение к мир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других; формировать свое мнение и позицию, договариваться и приходить к общему мнени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кружающие предметы и их призна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меты и выделять их признак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их признаки. Признаки общие с другими предметами и своеобраз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метов по признакам. Сравнение признаков данного предмета с други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, их части и действия с ними позволяют различать предмет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предметов. Признаки сочета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.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; правила поведения в природе; основные признаки каждого времени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осень от других времен года; оценивать правильность поведения в природе;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изучаемому материалу; развивать устную речь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ься высказывать свою версию на основе работы с иллюстрацией учебни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рупповые и самостоятельные наблюдения на экскурсии «Времена год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по достижению усвоения материала; оформлять свою мысль в устной реч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времена года; устанавливать связи особенностей жизнедеятельности растений,  животных и времен год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ризнаки осени. Окраска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животных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в парк «Осенняя природа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ы узнаешь мир.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человек узнает мир с помощью органов чувств, памяти, ум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родителей,  учителей, книг  в ознакомлении детей с окружающим миром, о значении книг в жизни человека и его личном опыт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с помощью органов чувств, памяти и ума мы различаем предметы и их призна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книгой для ответа на возникающие вопросы;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и любознательность к изучаемому материалу; оценивать жизненные ситуации с точки зрения общепринятых норм и ценностей; усвоить связь между своими ощущениями и органами чувств, которые их обеспечивают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я ориентироваться в полученных знаниях, использовать их в жизни; учиться высказывать свое мнение, предположение; учить пользоваться книго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; правильно и грамотно выражать свою речь в общении с партнер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ролью и спецификой разных органов чувств; понять роль памяти и ума; учиться пользоваться своей памятью; понимать роль родителей и учителей; учить ценить родителей и учителей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чувств человека. Глаза – орган зрения, уши – орган слуха, нос – орган обоняния, язык – орган вкуса, кожа – орган осяза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– хранилище опыта. 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и учителей детям в узнавании и мира. Книга хранит знания и опыт люде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стоятельная работа, по теме «Как ты узнаешь мир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я семья и твои друзья. (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общество и какова его роль в жизни челове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семьи в жизни челове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поведения в быту в отсутствие взрослых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изучаемой теме; объяснять с позиции общечеловеческих нравственных ценностей роль семьи в жизни человека и взаимоотношениях в семь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общения с людьми разного возраст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 и включаться в деятельность, направленную на ее решение в сотрудничестве с учите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оформлять свои мысли в устной и письменной речи; совместно договариваться о правилах общ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 том, что самое дорогое у человека –  его семья; основа благополучия – взаимопомощь членов семь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ам безопасного поведения в квартире; объяснять основные правила общения с газом, электричеством, водой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семья и ее состав. Взаимопомощь в семье. Роль в семье каждого ее 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 членов семь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омощь семье. Какими качествами должна обладать семь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доме. Опасные и ядовитые веществ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электроприборов. Правила противопожарной безопасност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и друзь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ние как взаимодействие людей, обмен мыслями, знаниями, чувствами, воздействие друг на друг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общения в жизни человека. Умение общаться. Роль вежливых слов в общении. Улыбка и её роль. Как нужно слушать собеседник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амостоятельная работа по теме «Твоя семья и твои друзья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. (3ч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природе, основные признаки каждого времени год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годы зимой, особенности живой и неживой приро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поведения в природе;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пределять свое отношение к миру; воспитывать чувство сопереживания, желания помочь нуждающимся животны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по предложенному учителем план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местно договариваться о правилах общения и поведения в классе, на природе; учиться выполнять различные роли в групп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ить с зимними явлениями, учить отличать признаки зимы; устанавливать связь между похолоданием и жизнью растений и животных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изнаки зимы. Погода зимой. Снег, снежинка, сосулька. Морозные узор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 зимой. Помощь животны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кскурсия в парк «Зимняя 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амостоятельная работа по теме «Зима: покой природы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с окружает. (10 ч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город; основные профессии людей и взаимопомощь людей разных профессий как основы существования каждого из нас; основные природные богатства (солнечный свет, воздух, вода, почва, «подземные кладовые», живые организмы) и их роль в жизни челове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офессии людей; оценивать правильность своего поведения на улиц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едметы сельскохозяйственного труда и промышленного производ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нтерес к изучаемому материалу; проявлять самостоятельность и настойчивость в достижении цели; самостоятельно определять и высказывать самые простые общие для всех людей правила поведения; в предложенных ситуациях делать выбор, какой поступок совершить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; учиться работать по предложенному учителем пла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; к преодолению препятств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других; формировать свое мнение и позицию; договариваться и приходить к общему мнени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нфраструктуру городского окружения с атрибутами городской жизни, уметь самостоятельно ориентироваться в этой обстановке; объяснять роль различных профессий в нашей жизни; соблюдать правила уличного движения; иметь представление о хозяйстве человека и его роли в развитии этого хозяй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знать признаки весны, определять последовательность событий в природе и их связ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его особенност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район: дома, улицы, парки. Городской транспорт. Взаимопомощь людей разных профессий – основа жизни город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лице. Светофор. Дорожные знак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Экскурс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Безопасная дорога в школу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людей разных профессий в процессе производства хлеба. Сказочный герой Колобок и его путешествие. Хозяйство человек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ещей на заводах и фабриках. Сельскохозяйственные растения и животные, их помощь человек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обслуживания. Транспор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человека от природы. Живые природные богатства: животные и растения. Неживые природные богатства: воздух, почва, вода, запасы подземных кладовых. Силы природы – ветер, солнечный свет, течение рек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иродных богатств в хозяйстве человека. Бережное отношение к природным богатствам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, жидкие и газообразные тела, их отображение в русском язык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. 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; основные признаки каждого времени год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своего поведения в природе;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весны: ледоход, таяние снега, распускание листьев, прилёт птиц, начало цветения растений, гнездование птиц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-первоцветы. Птицы и их гнезд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в парк «Весенняя природа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стоятельная работа «Весна: пробуждение природы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ые обитатели планеты.  (9 ч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части растения, отображать их в рисунке; приводить пример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разных групп растений и животны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особенности их внешнего вида и жизни;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любознательности к изучаемому материалу; формировать любовь к природе и ее взаимосвязи с человеком, бережное отношение к живым организма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ый материал и активно включаться в деятельность; оценивать конкретные примеры поведения в природе; 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четко свои мысли и действия; выразительно читать и пересказывать изучаемый текст; слушать и понимать речь други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: отличать новое от уже известного с помощью учителя; отличать растения и животных; группировать объекты живой и неживой природы по отличительным признак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съедобные грибы от ядовитых; домашних животных от диких; культурные растения  и комнатные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, грибы, животные, человек – живые организмы. Рост, дыхание, питание, размножение – свойства живых организмов. Смертность живых организмов. Бережное отношение к живым обитателям Земл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одство растений и животных: дыхание, питание, рост, развитие, размножение. Охрана живых организмов в природе – важнейшая забота человек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вых организмов разных «профессий» друг с другом. Их приспособленность к своему месту жизн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е растения и домашние животные – наши друзья. Забота человека о них. Собаки – помощники человека. Комнатные растения – пришельцы из разных стран. Уход за растениями (регулярный полив, свет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ий дом и его обитатели – животные, их использование человеком. Забота о домашних животных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е растения. Садовые, огородные и полевые растения – кормильцы человека. Фрукты и овощи. Съедобные части расте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Человек, как и животное: дышит, питается и рождает детёнышей. Сходство человека с животными. Человек – разумное существо. Забота о природ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– наука о том, как жить в мире с природой, не нарушая её законов. Правила поведения в природе. Бережное отношение к окружающему мир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стоятельная работа «Живые обитатели планеты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. (3ч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; основные признаки каждого времени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своего поведения в природ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изучаемому материалу; развивать устную речь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 и включаться в деятельность, направленную на ее решение в сотрудничестве с учителем и одноклассникам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речи свои мысли и действия, понятные для партнера; учиться выполнять различные роли в группе; слушать и понимать речь други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свое отношение к миру, называть отличительные признаки ле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в природе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лета: длинный день, короткая ночь, яркое солнце, гроза (гром, молния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ые приметы. Всё живое приносит потомство, созревание плодов. Грибы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оды. Правила поведения при грозе. Гнёзда и логова животны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го и почему.  (2 ч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событий и ее причины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 следстви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материал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тоговая работ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)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итуации поведения в школе и других общественных местах.  Фор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, которые допустимы или не допустимы в школе и других общественных места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в которых необходимо знать правила пользования телефоном. Телефоны экстренной помощ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мся решать жизненные задач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небольших сообщений о достопримечательностях родного города (села) на основе дополните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УССКИЙ ЯЗЫК» 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.В. Бунеева, Р.Н. Буне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о русскому языку для 1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в соответствии с требованиями Федерального государственного  образовательного  стандарта  начального  общего  образования  и  обеспечено УМК  для 1–4 кл., авторов Р.Н. Бунеева, Е.В. Бунеевой, О.В. Прониной, О.В. Чиндиловой и др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 русского  языка  в  начальной  школе  –  часть  единого  непрерывного курса обучения, поэтому он ориентирован на предмет и цели  обучения русскому языку в основной школе. Предметом обучения в  основной школе является современный русский литературный язык  в его реальном функционировании.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му языку в  основной школе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витие и совершенствование всех видов речевой деятельности: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я, письма, слушания, говорения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формирование элементарной лингвистической компетенци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этого, назначение предмета «Русский язык» в начальной  школе  состоит  в  том,  чтобы  заложить  основу  формирования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о грамотной личности, обеспечить языковое и речевое развитие ребёнка, помочь ему осознать себя носителем языка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 определяется  как  развитие  личности  ребёнка  средствами  предмета «Русский язык», а именно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учащихся представления о языке как составляющей  целостной  научной  картины  мира;  знаково-символического  и  логического мышления на базе основных положений науки о языке (познавательная цель)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 коммуникативной  компетенции  (социокультурная цель).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3) формирование  у детей чувства языка; 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   5)  сообщение       необходимых       знаний     и   формирование 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ериод обучения грам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проходят пропедевтический курс  русского языка по учебнику «Букварь» и прописям «Мои волшебные  пальчики», учебнику «Русский язык», 1 класс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ский язык и развитие речи – 50 ч. </w:t>
      </w:r>
      <w:r>
        <w:rPr>
          <w:rFonts w:cs="Times New Roman" w:ascii="Times New Roman" w:hAnsi="Times New Roman"/>
          <w:color w:val="000000"/>
          <w:sz w:val="24"/>
          <w:szCs w:val="24"/>
        </w:rPr>
        <w:t>(10 недель по 5 часа в неделю) из них диктант -3, словарный диктант – 1, контрольное списывание – 1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ми  результатам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 предмета  «Русский  язык»  в 1 классе являются следующие умения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вать роль языка и речи в жизни людей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оционально «проживать» текст, выражать свои эмоции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казывать своё отношение к героям прочитанных произведений, к их поступкам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  достижения  этих  результатов  –  тексты  литературных произведений из «Букваря» и учебников «Русский язык»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учения  курса  «Русский  язык»  является формирование универсальных учебных действий (УУД)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гулятивные УУД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и формулировать цель деятельности на уроке с помощью учителя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оваривать последовательность действий на уроке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 высказывать  своё  предположение  (версию)  на  основе работы с материалом учебника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работать по предложенному учителем плану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 формирования  регулятивных  УУД  служат  технология продуктивного чтения и проблемно-диалогическая технолог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знавательные УУД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 в  учебнике  (на  развороте,  в  оглавлении,  в  условных обозначениях)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тветы на вопросы в тексте, иллюстрациях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выводы в результате совместной работы класса и учителя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 информацию  из  одной  формы  в  другую:  подробно пересказывать небольшие текст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 формирования  познавательных  УУД  служат  тексты учебников и их методический аппарат, обеспечивающие формирование функциональной грамотности (первичных навыков работы с  информацией)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ммуникативные УУД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ть и понимать речь других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читать и пересказывать текст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работать  в  паре,  группе;  выполнять  различные  роли (лидера, исполнителя)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 формирования  коммуникативных  УУД  служит  технология продуктивного чтения и организация работы в парах и малых группах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 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изучения   курса   «Русский   язык»  является сформированность следующих умений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ать текст от набора предложений, записанных как текст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ысленно, правильно читать целыми словами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ть на вопросы учителя по содержанию прочитанного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 пересказывать текст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устный рассказ по картинке;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звуки, из которых состоит слово (гласные – ударный, безударные; согласные – звонкие, глухие, парные и непарные, твёрдые,  мягкие,  парные  и  непарные);  не  смешивать  понятия  «звук»  и «буква»; делить слово на слоги, ставить ударение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роль гласных букв, стоящих после букв, обозначающих  согласные  звуки,  парные  по  мягкости  (обозначение  гласного  звука и указание на твёрдость или мягкость согласного звука)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ать мягкость согласных звуков на письме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количество букв и звуков в слове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большую букву в начале предложения, в именах и фамилиях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пунктуационные знаки конца предложения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ывать с печатного образца и писать под диктовку слова и небольшие предложения, используя правильные начертания букв, соединения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корень в группе доступных однокоренных сл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учебно–методическ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.Н. Бунеев, Е.В. Бунеева, О.В. Чинди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сский язык. уч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кл. – М.: Баласс, 2012 (Образовательная система «Школа 2100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.Н. Бунеев, Е.В. Бунеева, О.В. Чинди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бочая тетрадь ро русскому язы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кл. – М.: Баласс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. В. Бунеева, Н. А. Исае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для учителя. Русский язык 1-2 классы - М. : Баласс, 2013. (Образовательная система «Школа 2100»)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 – 50 час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38"/>
        <w:gridCol w:w="3828"/>
        <w:gridCol w:w="3042"/>
        <w:gridCol w:w="227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Слово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ак построен учебни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ьзоваться учебником, находить нужную информаци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имум понятий о гласных звуках; о роли гласных в обозначении мягкости и твердости согласных;  о признаках согласных звуков и их классификации; признаки и классификацию звуков; понятие слога и ударения; о слогообразующей роли гласных звуков и роли ударения; правила переноса слов; орфограмму «Прописная буква в собственных именах существительных»; об обозначении мягкости согласных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, ё, ю, я, и, ь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о об употреблении заглавной буквы в собственных именах существительных; об одинаковом написании корней в родственных словах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оличество букв и звуков в словах; анализировать звуковой состав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в  словах звук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ышать звучащее слово, производить звукобуквенный анализ слов, отличать текст от набора предложе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ть с печатного и прописного текс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ударный и безударный слог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ть слова на слоги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ударный и безудар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ть «опасные места» в словах и правильно писать слов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под диктовку связный текст и словарные слова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шибки и работать с ними; видеть в словах орфограммы; распознавать собственные и нарицательные существительные; правильно писать буквосочетания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жи, ши, ча, ща, чу, щу, чк, чн, нч, нщ, щн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дбирать однокоренные слова; выделять корень; находить проверочные и проверяемые слова с ударными и безударными гласными в корне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слова с парными согласным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работы над ошибками; писать под диктовку, списывать с печатного текста, выполнять самопроверк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ные орфограммы; отличительные признаки предложения; правила оформления предложения; правила работы над ошибка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изученные орфограммы; различать предложения по интонации и цели высказыван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вать роль языка и речи в жизни людей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«проживать» текст, выражать свои эмоции; понимать эмоции других людей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увствовать, сопереживать;  высказывать своё отношение к героям прочитанных произведений, к их поступка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формулировать цель деятельности на уроке с помощью учителя; проговаривать последовательность действий на уроке; учиться  высказывать  своё  предположение  (версию)  на  основе  работы с материалом учебника; учиться работать по предложенному учителем план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ориентироваться  в  учебнике  (на  развороте,  в  оглавлении,  в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ых обозначениях); находить ответы на вопросы в тексте, иллюстрациях; делать выводы в результате совместной работы класса и учителя;  преобразовывать  информацию  из  одной  формы  в  другую:  по-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о пересказывать небольшие текст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ть свои мысли в устной и письменной форме (на уровне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или небольшого текста); слушать и понимать речь других; выразительно читать и пересказывать текст; договариваться с одноклассниками совместно с учителем о правилах поведения и общения и следовать им; учиться работать  в  паре,  группе;  выполнять  различные  роли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лидера, исполнителя)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. Знакомство с учебником «Русский язык (первые уроки)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ласные звуки и  букв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буквы обозначают  мягкость и твердость согласных звуков на письм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и их букв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закрепление знаний о гласных и согласных звуках и буква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знаем о звуках и буква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логов и удар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мы «Слоги и ударение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ереносить слов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 Диктант «Весна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ши правильно» (работа над ошибками)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буквы, которые обозначают мягкость согласных звуков на письм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е буквы, которые обозначают мягкость согласных звуков на письме. Продолжени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е буквы, которые обозначают мягкость согласных звуков на письме. Закреплени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мягкости согласных на письме с помощью букв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буква в именах, фамилиях. Географических названия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написания большой буквы и разделительног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ова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слова, которые звучат одинаково, написаны  по-разному – с большой и маленькой букв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в написании слов с большой буквы и слов с разделительны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написания буквосочета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жи-ши, ча-ща, чу-щу, чк, ч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написания буквосочета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жи-ши, ча-ща, чу-щу, чк, ч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. Закреплени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. Корень слов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тему «Корень слова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находить однокоренные слова, выделять в них корень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которые отвечают на вопросы  кто? что?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описания безударных гласных в корне слов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котроые отвечают на вопросы какая? какое? какой? какие?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одборе проверочных слов к словам с безударной гласной в корн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написании слов с буквами  безударных гласных в корне, проверяемыми ударением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которые отвечают на вопросы что делает? что сделал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 Диктант «Птицы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ши правильно» (работа над ошибками)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лов, написание которых надо запомнить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лов, написание которых надо запомнить. Продолжени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. Повторени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Предложение, текст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знаем о предлогах и предложени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редложения, оформление предложения на письм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прописной буквы в начале предложения, в именах собственны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екст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е текста от набора предложений, записанных как текст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 Диктант «Каркуша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ши правильно» (работа над ошибками)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писывание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мы научились за год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выков письма в одну линейку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е в тетрадях по русскому язы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а написания букв и соеди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аписаний, в которых дети допускают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 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. А. Куревина, Е. Е. Лутц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для </w:t>
      </w:r>
      <w:r>
        <w:rPr>
          <w:rFonts w:cs="Times New Roman" w:ascii="Times New Roman" w:hAnsi="Times New Roman"/>
          <w:b/>
          <w:sz w:val="24"/>
          <w:szCs w:val="24"/>
        </w:rPr>
        <w:t>1 класс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примерной программы начального общего образования (прилагается),  </w:t>
      </w:r>
      <w:r>
        <w:rPr>
          <w:rFonts w:cs="Times New Roman" w:ascii="Times New Roman" w:hAnsi="Times New Roman"/>
          <w:iCs/>
          <w:sz w:val="24"/>
          <w:szCs w:val="24"/>
        </w:rPr>
        <w:t>авторской учебной программы «Художественный труд и искусство», автор О. А. Куревина, Е. Е. Лутце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Москва, 2004 г.) в соответствии с требованиями Федерального компонента государственного стандарта начального образования (Москва, 2004 г.) </w:t>
      </w:r>
    </w:p>
    <w:p>
      <w:pPr>
        <w:pStyle w:val="Normal"/>
        <w:autoSpaceDE w:val="false"/>
        <w:spacing w:lineRule="auto" w:line="240" w:before="12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бучения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роцессе обучения технологии в начально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коле реализуются следующие цел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и планирования и организации трудовой деятельности, объективной оценки своей работы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Планируемые результаты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Технология» в 1-м классе является формирование следующих умений: </w:t>
      </w:r>
    </w:p>
    <w:p>
      <w:pPr>
        <w:pStyle w:val="3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оценивать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 w:val="false"/>
          <w:bCs w:val="false"/>
          <w:color w:val="000000"/>
          <w:sz w:val="24"/>
          <w:szCs w:val="24"/>
        </w:rPr>
        <w:t>можно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ценить</w:t>
      </w:r>
      <w:r>
        <w:rPr>
          <w:b w:val="false"/>
          <w:color w:val="000000"/>
          <w:sz w:val="24"/>
          <w:szCs w:val="24"/>
        </w:rPr>
        <w:t xml:space="preserve"> как хорошие или плохие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называть и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3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-самостоятельно определять и объяснять </w:t>
      </w:r>
      <w:r>
        <w:rPr>
          <w:b w:val="false"/>
          <w:iCs/>
          <w:color w:val="000000"/>
          <w:sz w:val="24"/>
          <w:szCs w:val="24"/>
        </w:rPr>
        <w:t xml:space="preserve">свои чувства и ощущения, возникающие в результате созерцания, рассуждения, обсуждения, </w:t>
      </w:r>
      <w:r>
        <w:rPr>
          <w:b w:val="false"/>
          <w:color w:val="000000"/>
          <w:sz w:val="24"/>
          <w:szCs w:val="24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миру, событиям, поступкам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Технология» в 1-м классе является формирование следующих универсальных учебных действий (УУД). </w:t>
      </w:r>
    </w:p>
    <w:p>
      <w:pPr>
        <w:pStyle w:val="3"/>
        <w:spacing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гулятивные УУД: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определять и формулировать цель деятельности на уроке с помощью учителя; </w:t>
      </w:r>
    </w:p>
    <w:p>
      <w:pPr>
        <w:pStyle w:val="Heading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проговаривать последовательность действий на уроке; 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учиться высказывать своё предположение (версию) на основе работы с иллюстрацией учебника;</w:t>
      </w:r>
    </w:p>
    <w:p>
      <w:pPr>
        <w:pStyle w:val="3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-с помощью учителя </w:t>
      </w:r>
      <w:r>
        <w:rPr>
          <w:b w:val="false"/>
          <w:iCs/>
          <w:color w:val="000000"/>
          <w:sz w:val="24"/>
          <w:szCs w:val="24"/>
        </w:rPr>
        <w:t>объяснять выбор</w:t>
      </w:r>
      <w:r>
        <w:rPr>
          <w:b w:val="false"/>
          <w:color w:val="000000"/>
          <w:sz w:val="24"/>
          <w:szCs w:val="24"/>
        </w:rPr>
        <w:t xml:space="preserve"> наиболее подходящих для выполнения задания материалов и инструментов;</w:t>
      </w:r>
    </w:p>
    <w:p>
      <w:pPr>
        <w:pStyle w:val="3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-учиться готовить рабочее место и выполнять </w:t>
      </w:r>
      <w:r>
        <w:rPr>
          <w:b w:val="false"/>
          <w:iCs/>
          <w:color w:val="000000"/>
          <w:sz w:val="24"/>
          <w:szCs w:val="24"/>
        </w:rPr>
        <w:t>практическую работу</w:t>
      </w:r>
      <w:r>
        <w:rPr>
          <w:b w:val="false"/>
          <w:color w:val="000000"/>
          <w:sz w:val="24"/>
          <w:szCs w:val="24"/>
        </w:rPr>
        <w:t xml:space="preserve"> по предложенному учителем плану с опорой на образцы, рисунки учебника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выполнять контроль точности разметки деталей с помощью шаблона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редством для формирования этих действий служит </w:t>
      </w:r>
      <w:r>
        <w:rPr>
          <w:b w:val="false"/>
          <w:bCs w:val="false"/>
          <w:color w:val="000000"/>
          <w:sz w:val="24"/>
          <w:szCs w:val="24"/>
        </w:rPr>
        <w:t>технология продуктивной художественно-творческой деятельности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учиться совместно с учителем и другими учениками давать эмоциональную оценку деятельности класса на уроке. 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3"/>
        <w:spacing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знавательные УУД: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ориентироваться в своей системе знаний: отличать новое от уже известного с помощью учителя; 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перерабатывать полученную информацию: делать выводы в результате совместной работы всего класса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перерабатывать полученную информацию: сравнивать и группировать предметы и их образы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преобразовывать информацию из одной формы в другую – изделия, художественные образы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3"/>
        <w:spacing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ммуникативные УУД: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донести свою позицию до других: оформлять свою мысль в рисунках, доступных для изготовления изделиях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слушать и понимать речь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уктивной художественно-творческой деятельности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предметы материальной культуры, как продукт творческой            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профессии своих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воё рабочее место в зависимости от вид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гигиенические нормы пользования инстр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и называть освоенные материалы и их св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и называть и выполнять  технологические приёмы ручной обработк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иёмы безопасной работы с инстр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образовательной творческой деятельности будут развиваться такие со</w:t>
        <w:softHyphen/>
        <w:t>циально ценные личностные и нравствен</w:t>
        <w:softHyphen/>
        <w:t>ные качества, как трудолюбие, организован</w:t>
        <w:softHyphen/>
        <w:t>ность, добросовестное отношение к делу, инициативность, любознательность, потреб</w:t>
        <w:softHyphen/>
        <w:t>нос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. 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технологии отводится 1 час в неделю, всего 33 часа. Изменения в авторскую программу не вносилис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учебно–методической литератур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ревина, О. А., Лутцева, Е. А.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сное рядом с тобой». Учебник-тетрадь для 1 класса. – М.: Баласс, 201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ревина, О. А., Лутцева, Е. А.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сное рядом с тобой». Рабочая тетрадь для 1 класса. – М.: Баласс, 201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– 33 часа.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52"/>
        <w:gridCol w:w="4012"/>
        <w:gridCol w:w="4068"/>
        <w:gridCol w:w="2410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и и их дела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материалов  (природные,  бумага,  тонкий  картон,  ткань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стер, клей), их свойства и названия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однодетальные и многодетальные, неподвижно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детале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 и  назначение  ручных  инструментов  и  приспособле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шаблонов, правила работы им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 последовательность  изготовления  неслож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изделий: разметка, резание, сборка, отделк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метки: сгибанием, по шаблону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единения с помощью клейстера, клея ПВ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отделки:   раскрашиванием,   аппликационно,   прямо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ой и её вариан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контролем учителя организовывать рабочее место 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 порядок  на  нём  во  время  работы,  правильно  работать ручными инструментами; с  помощью  учителя  анализировать,  планировать  предстоящую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  работу,  осуществлять  контроль  качества  результатов собственной практической деятельности; самостоятельно определять количество деталей в конструкции   изготавливаемых  изделий,  выполнять  экономную  разметку  деталей по шаблону, аккуратно выполнять клеевое соединение деталей  (мелких  и  средних  по  размеру),  использовать  пресс  для  сушки  изделий; с помощью учителя реализовывать творческий замысел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жизненные  ситуации  (поступки,  явления,  собы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) с точки зрения собственных ощущений (явления, события), 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ых  ситуациях  отмечать  конкретные  поступки,  которые можно оценить как хорошие или плохи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 и  объяснять свои  чувства  и  ощущения  от  созерцаемых    предметов     материальной       среды,   объяснять     своё   отношение 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ам  с  позиции  общечеловеческих  нравственных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е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    определять      и  объяснять      свои   чувства   и  ощущения,  возникающие  в  результате  наблюдения,  рассуждения,    обсуждения,      самые     простые     общие    для    всех   людей   правила поведения (основы общечеловеческих нравственных ценностей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, опираясь на общие для всех простые  правила  поведения,  делать  выбор,  какой  поступок  соверши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и  формулировать  цель  деятельности  на  уроке  с  помощью учителя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ть последовательность действий на уроке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ысказывать своё предположение (версию) на основ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го обсуждения заданий, образцов, работы с иллюстрацией учебник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помощью  учителя  объяснять  выбор  наиболее  подходящих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полнения задания материалов и инструментов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 готовить  рабочее  место  и  выполнять  практическую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 по  предложенному  учителем  плану  с  опорой  на  рисунк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контроль  точности  разметки  деталей  с  помощью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 в  своей  системе  знаний:  отличать  новое  от  уже известного с помощью учителя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   предварительный       отбор   источников      информации: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       в   учебнике    (на   развороте,     в  оглавлении,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ре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 уроке; пользоваться памятками (даны в конце учебника)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 полученную  информацию:  делать  выводы  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е совместной работы всего класс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 сравнивать и группировать предметы и их образ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 информацию  из  одной  формы  в  другую  –    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сти  свою  позицию  до  других:  оформлять  свою  мысль  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ах, доступных для изготовления издели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понимать речь други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  договариваться   о   правилах   общения   и   поведения   в  школе и следовать и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и их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осенние листья (конструирова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ем с природными материалами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. Чудеса из листьев (конструирование, наклеива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ушки из природ</w:t>
              <w:softHyphen/>
              <w:t>ных материалов (конструирование, соедине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ичка-невеличка (конструирование, соедине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природных материалов. Медвежонок Миша (конструирование, соединение деталей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ем с пластилино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. Непослушный цыплёнок (конструи</w:t>
              <w:softHyphen/>
              <w:t>рова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ымковские игруш</w:t>
              <w:softHyphen/>
              <w:t>ки (конструирова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вая лошадка (конструирование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ёлый музыкант (конструирова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ем с цветной бумагой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. Твой помощник ножницы (инструменты, материалы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нький цветочек (отрезание, наклеи</w:t>
              <w:softHyphen/>
              <w:t>ва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фетка с узорами (вырезание, соедине</w:t>
              <w:softHyphen/>
              <w:t>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фетка под чашку (вырезание, соедине</w:t>
              <w:softHyphen/>
              <w:t>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ем по шаблону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заика (шаблон, вырезание, конструирова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 Новый год (резание, наклеива</w:t>
              <w:softHyphen/>
              <w:t>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аккуратно наклеивать детали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лесу родилась ёлочка (разметка, сборка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еговичок (разметка, сборк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ем и складываем бумаг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. Симметрия (сгиба</w:t>
              <w:softHyphen/>
              <w:t>ние, складывание)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сёлые снежи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вание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уем и моделируе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и его конструкция (конструи</w:t>
              <w:softHyphen/>
              <w:t>рова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ое и неподвижное соединение деталей. Работаем с набором «Конструктор» (конструирова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самоката (конструирование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арок к Дню защитника Оте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тка, сборка, отделка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кусство ориг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ирование, складывание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арок к Д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а (разметка, сборка, отделка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ыстрые самолё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ирование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мся с тканью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. Учимся шить и вышивать (приёмы подготовки к шитью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лы и игольницы (инструменты, соеди</w:t>
              <w:softHyphen/>
              <w:t>нение разных мате</w:t>
              <w:softHyphen/>
              <w:t>риалов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тки. Закладки (отделка строчкой прямого стежка)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 Выставка работ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музык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в соответствии с федеральным компонентом государственного стандарта второго поколения  начального  общего образования </w:t>
      </w:r>
    </w:p>
    <w:p>
      <w:pPr>
        <w:pStyle w:val="Normal"/>
        <w:ind w:left="360" w:hanging="0"/>
        <w:jc w:val="center"/>
        <w:rPr/>
      </w:pPr>
      <w:r>
        <w:rPr>
          <w:b/>
        </w:rPr>
        <w:t>1 «А», «Б», «В» клас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ь Романов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«Музыка. Начальные классы» - Е.Д.Критская, Г.П.Сергеева, Т.С.Шмаги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95484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8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1469"/>
                              <w:gridCol w:w="1902"/>
                              <w:gridCol w:w="2549"/>
                              <w:gridCol w:w="1839"/>
                              <w:gridCol w:w="2046"/>
                              <w:gridCol w:w="2307"/>
                              <w:gridCol w:w="2312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Решаемые проблемы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И Муза вечная со мной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нять, как музыка влияет на мысли и чувств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Создание в классе атмосферы «концертного зал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Побудить к выразительному исполнительству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мпозитор; исполнитель; слушатель; оркестр; дирижер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з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зыка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Отклик на характер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Умение принимать участие в общей иг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Соблюдать основные правила урока – как можно общаться с музыкой, не перебивая ее звучания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знавать, называть и определять объекты и явления окружающей действ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Использовать речь для регуляции своего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ринятие образа «хорошего учени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Этические чувства, прежде всего доброжелательность и эмоционально-нравственная отзывч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Хоровод Муз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Рассмотреть своеобразие звучания музыки в зависимости от места ее преб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Освоить различие и сходство танцев народов ми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Накопление слушательского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Раскрыть характерные особенности песен и танцев разных народов мира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Хор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хоров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частие в хоровод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ыполнение движений по примеру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Знать понятия хор, хоровод, их общие признаки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Анализировать информацию, сравнивать, устанавливать ана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ыбирать действия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Адекватно оценивать собственное поведение и поведение окружающих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важительное отношение к иному мнению, истории и культуре друг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Целостный, социально ориентированный взгляд на мир в единстве и разнообразии природы, народов, культур и религ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Повсюду музыка слышна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Научить отличать разные виды интон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Познакомить с народными песенками-попевк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Побудить к выразительному исполнительству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есенка-закличка; колыбельная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мение выбрать наиболее яркие слова из предлагаемых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Принимать участие в элементарной импров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Слышать настроение звучаще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Определять характер, настроение, жанровую основу песен-попевок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Анализировать информацию, сравнивать, устанавливать аналогии, построение рассу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 Выбирать действия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Формулировать собственное мнение и позицию, строить понятные для партнера высказывания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Эстетические потребности, ценности и чув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Душа музыки – мелодия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Понять, что мелодия – главная мысль музыкаль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Систематизировать слуховой опыт учащихся в умении различать жанровые признаки песни, танца, марш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Учить осознанному и эмоциональному восприятию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Учить детей слышать и оценивать собственное исполнение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Марш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Танец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есня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Отклик на характер музыки пластикой рук, хлопками в ритм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Понимание значения музыки в мелод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Сочинение собственных движений, соответствующих характеру музыки, жанр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Осознанно отличать жанры: песню, танец, марш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Осознанно и произвольно строить сообщения в устной форме, узнавать и называть объекты окружающей действ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Выделять и формулировать то, что уже усвоено и что еще нужно усвои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ести устный диалог, строить монологическое высказывание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Этические чувства, прежде всего доброжелательность и эмоционально-нравственная отзывч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Музыка осени. 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Развивать чувство красок в музыкальн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оспитывать чувства сопричастности к природе, доброго отношения к н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Связать жизненные впечатления детей с худ. образами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крипка, солист; спокойный темп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раза; дирижер; куплет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Сопоставление голоса человека с голосом скрипки, эмоциональный отклик на музыку осе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Осмысленно владеть способами певческой деятельности: подпевание, допевание, пропе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Определение куплетной формы, напевное интонирование, фразировка: начало, конец, унисон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Умение дать оценку  качественным характеристикам своего голоса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Подведение под понятие на основе распознавания объектов, выделения 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 Использовать речь для регуляции своего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Формулировать собственное мнение и позицию, вести устный диалог, слушать собеседника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Целостный, социально ориентированный взгляд на мир в единстве и разнообразии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Этические чувства, прежде всего доброжелательность и эмоционально-нравственная отзывч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Сочини мелодию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Осмысление детьми выразительности литературной и муз.речи; поиск интонаций, соответствующих содержанию стихотвор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Побудить детей к выразительной мелодекламации, развивать стремление к импровизации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Закрепление понятий: «мелодия», которая передает главную мысль; сопровождение - аккомпан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Овладение элементами алгоритма сочинения мелодии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елодия; аккомпанемент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Выделять смысловое содержание мелодии и аккомпанемента в му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ладеть элементами алгоритма сочинения мелод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Сочинение простых мелодий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Умение объяснять логические действия при сочинении мелоди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Контролировать и оценивать процесс и результат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Различать способ и результат действия, адекватно воспринимать предложения учителей и товарищ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Аргументировать свою позицию, адекватно  оценивать собственное поведение и поведение окружающих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важительное отношение к ин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Эстетические потребности, ценности и чув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Азбука, азбука каждому нужна. 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Развивать выразительную сторону вольного ис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Определить значение музыки в отражении различных явлени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Установить взаимосвязь уроков в школе с музыкой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лавянская азбу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Знание элементов нотной запис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Спокойный вдох и выдо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Формулировать и высказывать свое мнение по отношению к школьным проблем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Владеть двигательными ассоциациями: игра на воображаемой клавиатуре, исполнение ритма, изображение звуковысотности мелодии движением р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 Уметь петь по руке учителя: начало, кульминация, конец фразы; графика, мелодия песен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Анализ информации, передача информации устным пут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Формулировать и удержива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Формулировать собственное мнение и позицию, обращаться за помощью,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нутренняя позиция школьника на основе положительного отношения к шко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Музыкальная азбука. 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знакомить детей с нотной грамот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Познакомить с элементами нотн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Соединить представления детей о школьных уроках друг с другом на основе знакомства их с муз. азбу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Соединять слуховые представления детей со зр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от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отный ста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крипичный ключ; клавиатура фортепиано; звукоряд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Запомнить и называть ноты по граф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Знать понятия: ноты, звукоряд, нотный стан, скрипичный клю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Петь простые попевки с названием н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Уметь графически изобразить мелодии песен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Контролировать и оценивать процесс и результат деятельности, обобщение полученных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 Использовать речь для регуляции своего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Проявлять активность во взаимодействии для решения коммуникативных и познавательных задач, ставить вопросы, обращаться за помощью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Целостный, социально ориентированный взгляд на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Ориентироваться    </w:t>
                                  </w:r>
                                  <w:r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 музыкально  </w:t>
                                  </w:r>
                                  <w:r>
                                    <w:rPr>
                                      <w:spacing w:val="4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оэтическом   </w:t>
                                  </w:r>
                                  <w:r>
                                    <w:rPr>
                                      <w:spacing w:val="5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творчестве,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многообразии   </w:t>
                                  </w:r>
                                  <w:r>
                                    <w:rPr>
                                      <w:spacing w:val="4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музыкального   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фольклора   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Росси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Находить сходства и различия в инструментах разных народов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Жалейка. Гусли. Дудочка. Свирель. Пастуший рожок. Наигры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.Осознание своей этнической и национальной принадлежности на основе изучения лучших образцов фолькл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.Уважительное отношение к культуре других народов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Анализировать информацию, сравнивать, устанавливать аналогии, построение рассу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ыбирать действия в соответствии с поставленной задачей и условиями ее решения; использовать речь для регуляции свое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Вести устный диалог в соответствии с грамматическими и синтаксическими нормами родного языка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Осознание своей этнической принадле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 Целостный, социально ориентированный взгляд на мир в единстве и разнообразии природы, народов, культур и религ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«Садко» - из русского былинного сказ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Внимательно воспринимать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Слушать музыкальные  фрагменты и находить характерные особенности музыки в прозвучавших  литературных фрагмент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усли, плясовая, колыбельная, ск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есни-пляски; Песня-колыб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Отклик в мимике, пластике, движениях на музыкальные фрагменты. 2.Определять на слух звучание гус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Называть характерные особенности музыки, звучащей в исполнении на гуслях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иск и выделение необходимой информации из различных источников (музыка, картина, рисун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Использовать речь для регуляции свое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Воплощения собственных мыслей, чувств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Эмпатия, как понимание чувств других людей и сопереживание 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Уважительное отношение к иному мнению, истории и культуре своего на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Звучащие картины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Сопоставлять  народные и профессиональные инструменты, их своеобразие и интонационное звучание, сходства и раз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астуший рожок. флейта. арфа, гусли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Написать названия инструментов, на которых играют музыкан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Уметь выделять музыку народную и композиторскую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мение ставить и формулировать проблемы, осознанно и произвольно строить сообщения в уст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Адекватно воспринимать предложения учителя, товарищей по исправлению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Навыки сотрудничества в разных ситуациях, умение не создавать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Развитие эстетической потреб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Разыграй песню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Планировать свою деятельность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ыразительно исполнять песню и составлять исполнительский план вокального сочинения,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звитие; кульминация; трехчастная форма; пауза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меть сопоставлять и строить план исполнительства: «начало-кульминация-концовка»; 2.Графическое изображение мелодии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Контролировать и оценивать процесс и результат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Концентрация воли для преодоления затруднений; применять установленные прави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Коорденировать и принимать различные позиции во взаимодействии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Осознание ответственности человека за общее благополуч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Учащиеся могут оказывать помощь в организации и проведении школьных культурно-массовых мероприя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Пришло Рождество. начинается торжество. Родной обычай старины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риобретать (моделировать) опыт музыкально-творческой деятельности через сочинение, исполнение, слуш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ождество, Иисус Христос, гимн, колядка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нимание смысла духовного празд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Умение петь тихо, выразительно, слышать себя и одн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Понять общую особенность рождественских песен разных народов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Анализирование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Умение оценивать собствен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Коорденировать и принимать различные позиции во взаимодействии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Формирование чувства сопричастности и гордости за свою Родину, народ и истор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Уважительно относиться к родной культу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Добрый праздник среди зимы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нимать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тепень понимания роли музыки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Давать определения общего характера музы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крепление, повторение понятий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Желание принимать участие в играх, песнях, танцах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мение строить рассуждения, об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Применять установленные правила, использовать речь для регуляции свое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Договариваться о распределении функций и ролей в совместной твор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чащиеся могут оказывать помощь в организации и проведении школьных культурно-массов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Социальная компетентность, устойчивое следование в поведении социальным норм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Разыграй песню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Определять на слух знакомые жанры: песня, танец, марш,  смысл понятий «композитор-исполнитель-слушатель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крепление, повторение понятий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Стремление исполнить сольно предлагаемые песни, танцы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Контролировать и оценивать процесс и результат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 Использовать речь для регуляции своего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Адекватно оценивать собственное поведение и поведение окружающих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ринятие образа «хорошего учени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Этические чувства, прежде всего доброжелательность и эмоционально-нравственная отзывч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Край, в котором ты живеш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нимать выразительность и изобразительность музыкальной интонации; названия изученных произведений и их ав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4"/>
                                      <w:sz w:val="21"/>
                                      <w:szCs w:val="21"/>
                                    </w:rPr>
                                    <w:t>2. Оцениват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 xml:space="preserve">ь   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1"/>
                                      <w:szCs w:val="21"/>
                                    </w:rPr>
                                    <w:t>соотносит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 xml:space="preserve">ь   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1"/>
                                      <w:szCs w:val="21"/>
                                    </w:rPr>
                                    <w:t>содержани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 xml:space="preserve">е   и 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1"/>
                                      <w:szCs w:val="21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4"/>
                                      <w:sz w:val="21"/>
                                      <w:szCs w:val="21"/>
                                    </w:rPr>
                                    <w:t>язык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21"/>
                                      <w:szCs w:val="21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5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2"/>
                                      <w:sz w:val="21"/>
                                      <w:szCs w:val="21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21"/>
                                      <w:szCs w:val="21"/>
                                    </w:rPr>
                                    <w:t>музыкального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5"/>
                                      <w:sz w:val="21"/>
                                      <w:szCs w:val="21"/>
                                    </w:rPr>
                                    <w:t>творче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 xml:space="preserve">ства 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 xml:space="preserve">разных  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 xml:space="preserve">стран </w:t>
                                  </w:r>
                                  <w:r>
                                    <w:rPr>
                                      <w:color w:val="363435"/>
                                      <w:spacing w:val="5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1"/>
                                      <w:szCs w:val="21"/>
                                    </w:rPr>
                                    <w:t>ми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Использовать музыкальную реч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ак способ общения между людьми и передачи информации, выраженной в звуках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вуки, слова, крас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вторяющиеся интонации; 2хчастная фор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ажор, мажорный ла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Исполнение с настроением. 2.Умение высказываться о характере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Знать песни о Родине,исполнять песни о Родине в соответствующем настро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Определять 2хчастную форму. 5.Определять мажорный лад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Анализировать информацию, сравнивать, устанавливать ана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Выделять и формулировать то, что уже усвоено и что еще нужно усвои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Формулировать собственное мнение и позицию, вести устный диалог, слушать собеседника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Гражданская идентичность в форме осознания «Я» как гражданина России, чувства сопричастности и гордости за свою Родину, народ и истор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Поэт. Художник. Композитор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нимать выразительность и изобразительность музыкальной интонации; названия изученных произведений и их ав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оспринимать художественные образы классической музыки, расширять словарный запас,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передавать настроение музыки в пластическом движении, пении, 3.Давать определения общего характера музыки, ритмическая   и интонационная  точность во время вступления к песне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эт, художник, композитор, Дуэт, сопровождение, главная тема; пейз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Знать, что все виды искусства имеют свои средства вырази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Уметь распознавать какими красками  пользуются художники, поэты, композиторы для передачи настроения, образа. 3.Развитие умения определять музыкальное произведение по звучащему фрагменту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Осознанно и произвольно строить сообщения в уст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оплощения собственных мыслей, чувств в звучании голоса и различных инстр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Использовать музыкальную реч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ак способ общения между людьми и передачи информации, выраженной в зву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Этические чувства, прежде всего доброжелательность и эмоционально-нравственная отзывч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Целостный, социально ориентированный взгляд на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Музыка утр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ыявлять  особенности  мелодического  рисунка,  ритмичного  движения,  темпа,  тембровых  красок  инструментов,  гармонии,  принципов  развитии  формы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ортепиано, оркестр, рома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Интонация (мольбы, просьбы, вздох, жалобы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ечь разговорная - речь музыкальна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мение сопереживать, уметь находить эпитеты для передачи настр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Понять связь между речью музыкальной и разговор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.Провести интонационно-образный анализ «Зимнего утра». 4.Исполнять вокализ «Утро» Григ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Назвать понравившиеся произведения и объяснить свой выбор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Осознанно и произвольно строить сообщения в устной, графической форме творческ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Адекватно воспринимать предложения учителя, товарищей по исправлению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Выражать  свои  впечатления  от  музыки  к  рисунку; формулировать свою то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Уважительно относиться к иному м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Самостоятельная и личная ответственность за свои поступки , установка на здоровый образ жиз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Музыка вечер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 звучавшему фрагменту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Сопоставлять,  сравнивать, различные жанры музыки. 3.Получения новых знаний через постижение основных средств музыкальной вырази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есенность, напевность; Хор;  сопрано; Лига; динамика; темп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Умение сравнивать и объединять общим понятием различные жанры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Найти общее в прослушанных пьесах - песенность, напевность, покой, тишина, умиротворен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.Познакомить детей со знаками нотного письма: лигой, обозначениями темпа и динамики. 4.Знать названия произведений, звучащих на уроке и их авторов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Осознанно и произвольно строить сообщения в устной, графической форме творческ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Адекватно воспринимать предложения учителя, товарищей по исправлению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Выражать  свои  впечатления  от  музыки  к  рисунку; формулировать свою то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Уважительно относиться к иному м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Самостоятельная и личная ответственность за свои поступки , установка на здоровый образ жиз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Музыкальные портреты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Сравнивать музыкальные и речевые интонаци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Определять их сходство и различ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Выявлять различные образы – портреты персонажей можно передать с помощью музыки, сходства и различия разговорной и музыкаль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Соединять слуховые впечатления детей со зрительными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енуэт; Рондо; скороговорки; фраза; предложение; акцент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Рассказать о понравившейся музыке, услышанной вне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Характеризовать образ-портр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Принимать участие в играх, пластическом интонировании. 4.Определять настроение музыки, уметь давать ее характеристик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Самостоятельно выделять и  формулировать познавательную ц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Формулировать и удержива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Проявлять активность во взаимодействии для решения коммуникативных и по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Развивать навыки сотрудничества в разных ситуациях, умение не создавать конфликтов и находить выходы из спорных ситу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Урок-театр. Разыграй сказку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Выделять характерные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тонационные музыкальные особенности музыкального сочинения: изобразительные и  выразительные. 2.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Планировать свою деятельность;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олев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мпровизация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ринимать участие в различных формах музицирования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Разыгрывать народные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Участвовать в коллективных играх-драматизациях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мение  контролировать и оценивать процесс и результат и результат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Применять правила в планировании способа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спользовать речь для регуляции свое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Адекватно оценивать собственное поведение и поведение окружающих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Формирование внутренней позиции школьника на основе положительного отношения к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Принятие образа «хорошего учен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Музы не молчал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Определять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звания произведений и их авторов, в которых музыка рассказывает о русских защитни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нимательно слуш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пределять характер музыки  и передавать ее настроение, 3.Описывать образ русских воинов, сопереживать  музыкальному образ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Передача музыкальных впечатлений на основе приобретенных знани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имфония;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нисон;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итм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меть определять характер и настроение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Назвать авторов и их произведения, в которых говорится о воинах-геро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. Раскрыть образы русских воин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Суметь передать настроение музыки в любой форме (пластика, речь, интонирование)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иск и выделение необходимой информации из различных источников в разных формах, обработка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Выделять и формулировать то, что уже усвоено и что еще нужно усво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Умение ставить вопросы, обращаться за помощью,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Формирование чувства сопричастности и гордости за свою Родину, народ и истор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Уважительно относиться к родной культу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Мамин праздник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Передавать эмоционально  во время хорового исполнения  разные по характеру  песни, импровизировать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ыделять характерные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тонационные музыкальные особенности музыкального сочинения, имитационными движениями. 3.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лыбе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  – «тихо»; Контраст настроений; вокализ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Назвать понравившиеся произведения, звучащие на уроке и объяснить свой выб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ыразительное чтение стихов. 3.Интонирование. 4.Эмоциональное исполнение песен о маме, бабушке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Контролировать и оценивать процесс и результат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 Использовать речь для регуляции своего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Адекватно оценивать собственное поведение и поведение окружающих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Этические чувства, прежде всего доброжелательность и эмоционально-нравственная отзывч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Целостный, социально ориентированный взгляд на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У каждого свой музыкальный инструмент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Вслушиваться  в звучащую музыку и определять характер произведения, 2.Выделять характерные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тонационные музыкальные особенности музыкального сочинения, 3.Имитационными движениями изображать игру на музыкальных инстру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Участвовать в коллективном музицировании на элементарных и музыкальных инструмент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Воплощение собственных мыслей, чувств в звучании голоса и различных инстр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ортепиано, Рояль, пианино, лютня, гитара;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Знать особенности звучания фортепиано, лютни, гита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Симитировать игру на музыкальных инструмент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Понимать, что контраст настроения влечет за собой контраст средств музыкальной выразительности. 4.Определять инструмент по звуку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Приобретать (моделировать) опы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зыкально - творческой деятельности через сочинение, исполнение, слуш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Сличать способ действия и его результат с заданным эталоном с целью обнаружения отклонений и отличий от этал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Задавать вопросы, необходимые для организации собственной деятельности и сотрудничества с товарищами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Уважительное отношение к иному м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Осознание своей этнической принадлеж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Сравнивать звучание музыкальных инструмент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Узнавать музыкальные инструменты по внешнему виду и по звучанию,  3.Имитационными движениями изображать игру на музыкальных инструментах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рф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лей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лавесин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Сопостовлять внешний вид, тембр, выразительные возможности музыкальных инструментов - лютня, клавесин, гита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Определять инструмент по зву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Знать особенности звучания различных музыкальны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Узнавать, называть и определять объекты и явления окружающей действи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Адекватно воспринимать предложения учителей, товарищей по исправлению допущенных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Уметь формулировать свои затруднения, предлагать помощь и сотрудничество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Формирование самооценки на основе критериев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Осознание своей этнической принадлеж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«Чудесная лютня» (по алжирской сказке) 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Сопоставлять музыкальные образы в звучании различных музыкальных инструмент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Рразмышлять о возможностях музыки в передаче чувств, мыслей человека, силе ее воздействия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Лютн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Обобщать характеристику музыкальных произведений, 2.Воспринимать художественные образы классической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Подбирать изображения знакомых музыкальных инструментов к соответствующей музыке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Обобщать характеристику музыкальных произведений, анализировать, строить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Выполнять учебные действия в громкоречевой и умств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важительное отношение к  истории и культуре других на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Осознание своей этнической принадлеж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Звучащие картины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Закрепление  представления  о  музыкальных  инструментах  и исполнителях.  Характер  музыки  и  ее  соответствие  настроению  картин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знавать музыкальные инструменты по изображениям,  2.Участвовать в коллективном пении, вовремя начинать  и заканчивать пение, слушать паузы, понимать дирижерские жесты;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мение ставить и формулировать проблемы, осознанно и произвольно строить сообщения в уст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Адекватно воспринимать предложения учителя, товарищей по исправлению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Навыки сотрудничества в разных ситуациях, умение не создавать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Развитие эстетической потреб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Музыка в цирк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Определять жанровую принадлежность музыкальных произведений, песня- танец – марш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Узнавать изученные музыкальные произведения и называть имена их ав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ркестр; дирижер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Знать ФИО композиторов и их музыку, звучащую на уроке. 2.Определить настроение музыки и передать ее особенности через словесные характери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Рассказать о понравившейся музыке, услышанной на уроке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 Через различные формы деятельности  систематизировать словарный запас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Предвосхищать результ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Коорденировать и принимать различные позиции во взаимодейств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Формирование гуманистического со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Целостный, социально ориентированный взгляд на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Дом, который звучит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Вслушиваться  в звучащую музыку и определять характер произведения, 2.Выделять характерные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интонационные музыкальные особенности музыкального сочинения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Опер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Балет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Хор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олисты;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Назвать понравившиеся произведения, звучащие на уроке и объяснить свой выб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Внимательное слушание муз. фрагментов, движение в характере музыки.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Анализирование информации, передача информации (устным, графическим способ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Накопление музыкально-слуховых представлений и воспитания художественного вку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Проявлять активность во взаимодействии для решения коммуникативных и по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Формирования отношения к творчеству и искусству как созиданию красоты и польз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Опера – сказк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Назвать понравившееся  произведения, дать его характеристик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Сопоставлять,  сравнивать, различные жанры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Эмоционально откликаться на музыкальное произведение и выразить свое впечатление в пении, игре или пластик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Опе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алет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Анализировать муз. произведения, 2.Определять настроение, выделять характер построения: инструментальное или вокальное, тембровое звучание тем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Самостоятельно  выделять и формулировать познавательную цел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Выделять и формулировать то, что уже усвоено и что еще нужно усвои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Участвовать в коллективной, ансамблевой и сольной пев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лушать своего собеседника, отстаивать сво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 Этические чувства, прежде всего доброжелательность и эмоционально-нравственная отзывч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Эстетические потребности, ценности и чув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Ничего на свете лучше нету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Знания элементарных понятий о музыкальной грамоте  и использовать их во время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 Знакомство  с  композиторами- песенниками,  создающими  музыкальные  образ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ол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Дуэ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нсамб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рубадур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Уметь разыгрывать песню по ролям, участвовать в муз. сопрово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Исполнять сольно и хором муз.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Выражать стремление к осмысленному общению с музыкой. . 4.Соотносить собственное эмоциональное состояние с эмоциональным состоянием музыки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дведение под понятие на основе распознавания объектов, выделения существенных при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Соотносить правильность выбора, планирования, выполнения и результата действия с требованиями конкрет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Формулировать собственное мнение, уметь задавать вопросы, строить понятные высказывания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Оказывать  помощь в организации   и проведении школьных   культурно-массовых  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Эмпатия, как понимание чувств других людей и сопереживание и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Афиша-прграмм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зывать своих любимых композиторов и музыку, которая запомнилась лучше все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оследить за тем, какие произведения полюбились детям, остались в их памяти. Определить уровень их музыкальной культуры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фи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зыкальный спектакль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нимание триединства композитор исполнитель слушатель, осознавать, что все события в жизни человека находят свое отражение в ярких музыкальных и художественных образах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Вносить необходимые дополнения и изменения в план и способ действия в случае расхождения эталона, реального действия и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Самостоятельно выделять и формулировать познавательную ц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Ставить вопросы, предлагать помощь и договариваться о распределении функций и ролей в совместной работе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Наличие эмоционального отношения к искусству, развитие ассоциативно-образного мышления. Оценка результатов собственной музыкально-исполнительск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Понимать триединство: композитор-исполнитель-слуш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Осозновать, что все события в жизни человека находят свое отражение в ярких музыкальных и художественных образ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вторение понятий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Уважительно относиться к творчеству своих товарищ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Знать названия муз. нструментов, определять их по звучащему фрагмен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 Владеть приемом соучастия в сочинении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Анализировать полученную информацию, размышлять, классифицировать, обобщ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Использовать речь для регуляции свое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Определять цели, функции участников, способы взаим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 Развитие навыков сотрудничества в раз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 Этические чувства (доброжелательность, эмоционально – нравственная отзывчив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85pt;height:595.3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1469"/>
                        <w:gridCol w:w="1902"/>
                        <w:gridCol w:w="2549"/>
                        <w:gridCol w:w="1839"/>
                        <w:gridCol w:w="2046"/>
                        <w:gridCol w:w="2307"/>
                        <w:gridCol w:w="2312"/>
                      </w:tblGrid>
                      <w:tr>
                        <w:trPr/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ешаемые проблемы</w:t>
                            </w:r>
                          </w:p>
                        </w:tc>
                        <w:tc>
                          <w:tcPr>
                            <w:tcW w:w="8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ланиру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няти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ланируемый результа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Личност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И Муза вечная со мной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нять, как музыка влияет на мысли и чувства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Создание в классе атмосферы «концертного зала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Побудить к выразительному исполнительству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мпозитор; исполнитель; слушатель; оркестр; дириж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з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зыка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Отклик на характер музы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Умение принимать участие в общей иг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Соблюдать основные правила урока – как можно общаться с музыкой, не перебивая ее звучания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знавать, называть и определять объекты и явления окружающей действи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Использовать речь для регуляции своего действи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ринятие образа «хорошего учени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Этические чувства, прежде всего доброжелательность и эмоционально-нравственная отзывчив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Хоровод Муз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Рассмотреть своеобразие звучания музыки в зависимости от места ее пребы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Освоить различие и сходство танцев народов ми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Накопление слушательского опы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Раскрыть характерные особенности песен и танцев разных народов мира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о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орово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частие в хоровод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ыполнение движений по примеру учител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Знать понятия хор, хоровод, их общие признаки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Анализировать информацию, сравнивать, устанавливать аналог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ыбирать действия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Адекватно оценивать собственное поведение и поведение окружающих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важительное отношение к иному мнению, истории и культуре других народов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Целостный, социально ориентированный взгляд на мир в единстве и разнообразии природы, народов, культур и религ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Повсюду музыка слышна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Научить отличать разные виды интон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Познакомить с народными песенками-попевка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Побудить к выразительному исполнительству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есенка-закличка; колыбельная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мение выбрать наиболее яркие слова из предлагаемых учител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Принимать участие в элементарной импровиз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Слышать настроение звучащей музы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Определять характер, настроение, жанровую основу песен-попевок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Анализировать информацию, сравнивать, устанавливать аналогии, построение рассужд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 Выбирать действия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Формулировать собственное мнение и позицию, строить понятные для партнера высказывания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Эстетические потребности, ценности и чув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Душа музыки – мелодия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Понять, что мелодия – главная мысль музыкального произ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Систематизировать слуховой опыт учащихся в умении различать жанровые признаки песни, танца, марш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Учить осознанному и эмоциональному восприятию музы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Учить детей слышать и оценивать собственное исполнение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Марш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Танец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есня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Отклик на характер музыки пластикой рук, хлопками в рит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Понимание значения музыки в мелод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Сочинение собственных движений, соответствующих характеру музыки, жанру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Осознанно отличать жанры: песню, танец, марш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Осознанно и произвольно строить сообщения в устной форме, узнавать и называть объекты окружающей действи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Выделять и формулировать то, что уже усвоено и что еще нужно усвоить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ести устный диалог, строить монологическое высказывание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Этические чувства, прежде всего доброжелательность и эмоционально-нравственная отзывчив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Музыка осени. 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Развивать чувство красок в музыкальном язы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оспитывать чувства сопричастности к природе, доброго отношения к н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Связать жизненные впечатления детей с худ. образами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крипка, солист; спокойный темп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раза; дирижер; куплет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Сопоставление голоса человека с голосом скрипки, эмоциональный отклик на музыку осе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Осмысленно владеть способами певческой деятельности: подпевание, допевание, пропе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Определение куплетной формы, напевное интонирование, фразировка: начало, конец, унисон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Умение дать оценку  качественным характеристикам своего голоса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Подведение под понятие на основе распознавания объектов, выделения существенных призна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 Использовать речь для регуляции своего действи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Формулировать собственное мнение и позицию, вести устный диалог, слушать собеседника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Целостный, социально ориентированный взгляд на мир в единстве и разнообразии природ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Этические чувства, прежде всего доброжелательность и эмоционально-нравственная отзывчив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Сочини мелодию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Осмысление детьми выразительности литературной и муз.речи; поиск интонаций, соответствующих содержанию стихотворного тек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Побудить детей к выразительной мелодекламации, развивать стремление к импровизации музы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Закрепление понятий: «мелодия», которая передает главную мысль; сопровождение - аккомпанемен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Овладение элементами алгоритма сочинения мелодии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елодия; аккомпанемент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Выделять смысловое содержание мелодии и аккомпанемента в музы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ладеть элементами алгоритма сочинения мелод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Сочинение простых мелодий самостоятельн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Умение объяснять логические действия при сочинении мелоди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Контролировать и оценивать процесс и результат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Различать способ и результат действия, адекватно воспринимать предложения учителей и товарищей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Аргументировать свою позицию, адекватно  оценивать собственное поведение и поведение окружающих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важительное отношение к иному мне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Эстетические потребности, ценности и чув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Азбука, азбука каждому нужна. 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Развивать выразительную сторону вольного испол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Определить значение музыки в отражении различных явлений жизн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Установить взаимосвязь уроков в школе с музыкой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лавянская азбу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Знание элементов нотной запис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Спокойный вдох и выдо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Формулировать и высказывать свое мнение по отношению к школьным проблем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Владеть двигательными ассоциациями: игра на воображаемой клавиатуре, исполнение ритма, изображение звуковысотности мелодии движением ру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 Уметь петь по руке учителя: начало, кульминация, конец фразы; графика, мелодия песен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Анализ информации, передача информации устным путе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Формулировать и удерживать учебную задачу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Формулировать собственное мнение и позицию, обращаться за помощью, формулировать свои затруднения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нутренняя позиция школьника на основе положительного отношения к школ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Музыкальная азбука. 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знакомить детей с нотной грамот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Познакомить с элементами нотного пись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Соединить представления детей о школьных уроках друг с другом на основе знакомства их с муз. азбу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Соединять слуховые представления детей со зрительны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о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отный стан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крипичный ключ; клавиатура фортепиано; звукоряд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Запомнить и называть ноты по граф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Знать понятия: ноты, звукоряд, нотный стан, скрипичный клю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Петь простые попевки с названием но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Уметь графически изобразить мелодии песен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Контролировать и оценивать процесс и результат деятельности, обобщение полученных зна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 Использовать речь для регуляции своего действи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Проявлять активность во взаимодействии для решения коммуникативных и познавательных задач, ставить вопросы, обращаться за помощью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Целостный, социально ориентированный взгляд на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Музыкальные инструменты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Ориентироваться    </w:t>
                            </w:r>
                            <w:r>
                              <w:rPr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в музыкально  </w:t>
                            </w:r>
                            <w:r>
                              <w:rPr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поэтическом   </w:t>
                            </w:r>
                            <w:r>
                              <w:rPr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1"/>
                                <w:szCs w:val="21"/>
                              </w:rPr>
                              <w:t xml:space="preserve">творчестве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в 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многообразии   </w:t>
                            </w:r>
                            <w:r>
                              <w:rPr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музыкального   </w:t>
                            </w: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фольклора   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России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Находить сходства и различия в инструментах разных народов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Жалейка. Гусли. Дудочка. Свирель. Пастуший рожок. Наигры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.Осознание своей этнической и национальной принадлежности на основе изучения лучших образцов фолькло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.Уважительное отношение к культуре других народов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Анализировать информацию, сравнивать, устанавливать аналогии, построение рассужд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ыбирать действия в соответствии с поставленной задачей и условиями ее решения; использовать речь для регуляции своего действ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Вести устный диалог в соответствии с грамматическими и синтаксическими нормами родного языка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Осознание своей этнической принадлеж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 Целостный, социально ориентированный взгляд на мир в единстве и разнообразии природы, народов, культур и религ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«Садко» - из русского былинного сказ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Внимательно воспринимать информац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Слушать музыкальные  фрагменты и находить характерные особенности музыки в прозвучавших  литературных фрагментах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усли, плясовая, колыбельная, ск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есни-пляски; Песня-колыбель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Отклик в мимике, пластике, движениях на музыкальные фрагменты. 2.Определять на слух звучание гусл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Называть характерные особенности музыки, звучащей в исполнении на гуслях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иск и выделение необходимой информации из различных источников (музыка, картина, рисун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Использовать речь для регуляции своего действ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Воплощения собственных мыслей, чувств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Эмпатия, как понимание чувств других людей и сопереживание 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Уважительное отношение к иному мнению, истории и культуре своего на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Звучащие картины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Сопоставлять  народные и профессиональные инструменты, их своеобразие и интонационное звучание, сходства и различ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астуший рожок. флейта. арфа, гусли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Написать названия инструментов, на которых играют музыкан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Уметь выделять музыку народную и композиторскую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мение ставить и формулировать проблемы, осознанно и произвольно строить сообщения в устной фор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Адекватно воспринимать предложения учителя, товарищей по исправлению ошибо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Навыки сотрудничества в разных ситуациях, умение не создавать конфликт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Развитие эстетической потреб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Разыграй песню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Планировать свою деятельность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ыразительно исполнять песню и составлять исполнительский план вокального сочинения,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звитие; кульминация; трехчастная форма; пауза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меть сопоставлять и строить план исполнительства: «начало-кульминация-концовка»; 2.Графическое изображение мелодии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Контролировать и оценивать процесс и результат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Концентрация воли для преодоления затруднений; применять установленные правил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Коорденировать и принимать различные позиции во взаимодействии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Осознание ответственности человека за общее благополуч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Учащиеся могут оказывать помощь в организации и проведении школьных культурно-массовых мероприя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Пришло Рождество. начинается торжество. Родной обычай старины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риобретать (моделировать) опыт музыкально-творческой деятельности через сочинение, исполнение, слуша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ождество, Иисус Христос, гимн, колядка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нимание смысла духовного празд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Умение петь тихо, выразительно, слышать себя и одноклассник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Понять общую особенность рождественских песен разных народов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Анализирование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Умение оценивать собственную деятельн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Коорденировать и принимать различные позиции во взаимодействии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Формирование чувства сопричастности и гордости за свою Родину, народ и истор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Уважительно относиться к родной культу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Добрый праздник среди зимы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нимать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степень понимания роли музыки в жизни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Давать определения общего характера музык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крепление, повторение понятий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Желание принимать участие в играх, песнях, танцах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мение строить рассуждения, обоб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Применять установленные правила, использовать речь для регуляции своего действ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Договариваться о распределении функций и ролей в совместной творческой деятельности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чащиеся могут оказывать помощь в организации и проведении школьных культурно-массов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Социальная компетентность, устойчивое следование в поведении социальным норм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Разыграй песню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Определять на слух знакомые жанры: песня, танец, марш,  смысл понятий «композитор-исполнитель-слушатель»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крепление, повторение понятий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Стремление исполнить сольно предлагаемые песни, танцы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Контролировать и оценивать процесс и результат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 Использовать речь для регуляции своего действи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Адекватно оценивать собственное поведение и поведение окружающих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ринятие образа «хорошего учени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Этические чувства, прежде всего доброжелательность и эмоционально-нравственная отзывчив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Край, в котором ты живеш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нимать выразительность и изобразительность музыкальной интонации; названия изученных произведений и их авторов;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63435"/>
                                <w:spacing w:val="4"/>
                                <w:sz w:val="21"/>
                                <w:szCs w:val="21"/>
                              </w:rPr>
                              <w:t>2. Оцениват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 xml:space="preserve">ь   </w:t>
                            </w:r>
                            <w:r>
                              <w:rPr>
                                <w:color w:val="363435"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 xml:space="preserve">и </w:t>
                            </w:r>
                            <w:r>
                              <w:rPr>
                                <w:color w:val="363435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sz w:val="21"/>
                                <w:szCs w:val="21"/>
                              </w:rPr>
                              <w:t>соотносит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 xml:space="preserve">ь   </w:t>
                            </w:r>
                            <w:r>
                              <w:rPr>
                                <w:color w:val="363435"/>
                                <w:spacing w:val="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sz w:val="21"/>
                                <w:szCs w:val="21"/>
                              </w:rPr>
                              <w:t>содержани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 xml:space="preserve">е   и </w:t>
                            </w:r>
                            <w:r>
                              <w:rPr>
                                <w:color w:val="363435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sz w:val="21"/>
                                <w:szCs w:val="21"/>
                              </w:rPr>
                              <w:t>музыкальны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4"/>
                                <w:sz w:val="21"/>
                                <w:szCs w:val="21"/>
                              </w:rPr>
                              <w:t>язык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21"/>
                                <w:szCs w:val="21"/>
                              </w:rPr>
                              <w:t>народного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5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2"/>
                                <w:sz w:val="21"/>
                                <w:szCs w:val="21"/>
                              </w:rPr>
                              <w:t>профессионального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21"/>
                                <w:szCs w:val="21"/>
                              </w:rPr>
                              <w:t>музыкального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5"/>
                                <w:sz w:val="21"/>
                                <w:szCs w:val="21"/>
                              </w:rPr>
                              <w:t>творче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 xml:space="preserve">ства </w:t>
                            </w:r>
                            <w:r>
                              <w:rPr>
                                <w:color w:val="363435"/>
                                <w:spacing w:val="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 xml:space="preserve">разных  </w:t>
                            </w:r>
                            <w:r>
                              <w:rPr>
                                <w:color w:val="363435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 xml:space="preserve">стран </w:t>
                            </w:r>
                            <w:r>
                              <w:rPr>
                                <w:color w:val="363435"/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1"/>
                                <w:szCs w:val="21"/>
                              </w:rPr>
                              <w:t>ми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Использовать музыкальную реч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ак способ общения между людьми и передачи информации, выраженной в звуках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вуки, слова, кра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вторяющиеся интонации; 2хчастная форм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ажор, мажорный лад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Исполнение с настроением. 2.Умение высказываться о характере музы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Знать песни о Родине,исполнять песни о Родине в соответствующем настро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Определять 2хчастную форму. 5.Определять мажорный лад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Анализировать информацию, сравнивать, устанавливать аналог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Выделять и формулировать то, что уже усвоено и что еще нужно усвоить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Формулировать собственное мнение и позицию, вести устный диалог, слушать собеседника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Гражданская идентичность в форме осознания «Я» как гражданина России, чувства сопричастности и гордости за свою Родину, народ и истор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Поэт. Художник. Композитор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нимать выразительность и изобразительность музыкальной интонации; названия изученных произведений и их автор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оспринимать художественные образы классической музыки, расширять словарный запас,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передавать настроение музыки в пластическом движении, пении, 3.Давать определения общего характера музыки, ритмическая   и интонационная  точность во время вступления к песне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эт, художник, композитор, Дуэт, сопровождение, главная тема; пейза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Знать, что все виды искусства имеют свои средства вырази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Уметь распознавать какими красками  пользуются художники, поэты, композиторы для передачи настроения, образа. 3.Развитие умения определять музыкальное произведение по звучащему фрагменту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Осознанно и произвольно строить сообщения в устной фор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оплощения собственных мыслей, чувств в звучании голоса и различных инструмен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Использовать музыкальную реч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ак способ общения между людьми и передачи информации, выраженной в зву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Этические чувства, прежде всего доброжелательность и эмоционально-нравственная отзывчив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Целостный, социально ориентированный взгляд на ми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Музыка утр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ыявлять  особенности  мелодического  рисунка,  ритмичного  движения,  темпа,  тембровых  красок  инструментов,  гармонии,  принципов  развитии  формы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ортепиано, оркестр, рома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тонация (мольбы, просьбы, вздох, жалобы)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ечь разговорная - речь музыкальна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мение сопереживать, уметь находить эпитеты для передачи настро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Понять связь между речью музыкальной и разговор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Провести интонационно-образный анализ «Зимнего утра». 4.Исполнять вокализ «Утро» Грига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Назвать понравившиеся произведения и объяснить свой выбор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Осознанно и произвольно строить сообщения в устной, графической форме творческ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Адекватно воспринимать предложения учителя, товарищей по исправлению ошиб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Выражать  свои  впечатления  от  музыки  к  рисунку; формулировать свою току зр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Уважительно относиться к иному мнен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Самостоятельная и личная ответственность за свои поступки , установка на здоровый образ жиз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Музыка вечер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 звучавшему фрагменту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Сопоставлять,  сравнивать, различные жанры музыки. 3.Получения новых знаний через постижение основных средств музыкальной вырази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есенность, напевность; Хор;  сопрано; Лига; динамика; темп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Умение сравнивать и объединять общим понятием различные жанры музы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Найти общее в прослушанных пьесах - песенность, напевность, покой, тишина, умиротворенность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.Познакомить детей со знаками нотного письма: лигой, обозначениями темпа и динамики. 4.Знать названия произведений, звучащих на уроке и их авторов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Осознанно и произвольно строить сообщения в устной, графической форме творческ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Адекватно воспринимать предложения учителя, товарищей по исправлению ошиб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Выражать  свои  впечатления  от  музыки  к  рисунку; формулировать свою току зр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Уважительно относиться к иному мнен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Самостоятельная и личная ответственность за свои поступки , установка на здоровый образ жиз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Музыкальные портреты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Сравнивать музыкальные и речевые интонаци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.Определять их сходство и различ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Выявлять различные образы – портреты персонажей можно передать с помощью музыки, сходства и различия разговорной и музыкальной реч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Соединять слуховые впечатления детей со зрительными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енуэт; Рондо; скороговорки; фраза; предложение; акцент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Рассказать о понравившейся музыке, услышанной вне урока.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Характеризовать образ-портре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Принимать участие в играх, пластическом интонировании. 4.Определять настроение музыки, уметь давать ее характеристик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Самостоятельно выделять и  формулировать познавательную ц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Формулировать и удерживать учебную задач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Проявлять активность во взаимодействии для решения коммуникативных и познавательных задач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Развивать навыки сотрудничества в разных ситуациях, умение не создавать конфликтов и находить выходы из спорных ситу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Урок-театр. Разыграй сказку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Выделять характерные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интонационные музыкальные особенности музыкального сочинения: изобразительные и  выразительные. 2.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Планировать свою деятельность;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олевая иг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мпровизация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ринимать участие в различных формах музицирования на уро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Разыгрывать народные песн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Участвовать в коллективных играх-драматизациях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мение  контролировать и оценивать процесс и результат и результат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Применять правила в планировании способа 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спользовать речь для регуляции своего действ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Адекватно оценивать собственное поведение и поведение окружающих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Формирование внутренней позиции школьника на основе положительного отношения к шко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Принятие образа «хорошего учен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Музы не молчал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Определять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названия произведений и их авторов, в которых музыка рассказывает о русских защитни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нимательно слуш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пределять характер музыки  и передавать ее настроение, 3.Описывать образ русских воинов, сопереживать  музыкальному образу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Передача музыкальных впечатлений на основе приобретенных знаний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имфония;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Унисон;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итм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меть определять характер и настроение музыки.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Назвать авторов и их произведения, в которых говорится о воинах-геро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 Раскрыть образы русских воино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Суметь передать настроение музыки в любой форме (пластика, речь, интонирование)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иск и выделение необходимой информации из различных источников в разных формах, обработка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Выделять и формулировать то, что уже усвоено и что еще нужно усвои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Умение ставить вопросы, обращаться за помощью, формулировать свои затруднения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Формирование чувства сопричастности и гордости за свою Родину, народ и истор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Уважительно относиться к родной культу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Мамин праздник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Передавать эмоционально  во время хорового исполнения  разные по характеру  песни, импровизировать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ыделять характерные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интонационные музыкальные особенности музыкального сочинения, имитационными движениями. 3.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лыбельна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  – «тихо»; Контраст настроений; вокализ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Назвать понравившиеся произведения, звучащие на уроке и объяснить свой выбо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ыразительное чтение стихов. 3.Интонирование. 4.Эмоциональное исполнение песен о маме, бабушке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Контролировать и оценивать процесс и результат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 Использовать речь для регуляции своего действи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Адекватно оценивать собственное поведение и поведение окружающих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Этические чувства, прежде всего доброжелательность и эмоционально-нравственная отзывчив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Целостный, социально ориентированный взгляд на ми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У каждого свой музыкальный инструмент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Вслушиваться  в звучащую музыку и определять характер произведения, 2.Выделять характерные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интонационные музыкальные особенности музыкального сочинения, 3.Имитационными движениями изображать игру на музыкальных инструмент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Участвовать в коллективном музицировании на элементарных и музыкальных инструмент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Воплощение собственных мыслей, чувств в звучании голоса и различных инструментов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ортепиано, Рояль, пианино, лютня, гитара;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Знать особенности звучания фортепиано, лютни, гита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Симитировать игру на музыкальных инструмента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Понимать, что контраст настроения влечет за собой контраст средств музыкальной выразительности. 4.Определять инструмент по звуку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Приобретать (моделировать) опы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зыкально - творческой деятельности через сочинение, исполнение, слуш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Сличать способ действия и его результат с заданным эталоном с целью обнаружения отклонений и отличий от этало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Задавать вопросы, необходимые для организации собственной деятельности и сотрудничества с товарищами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Уважительное отношение к иному мнен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Осознание своей этнической принадлеж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Музыкальные инструменты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Сравнивать звучание музыкальных инструментов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Узнавать музыкальные инструменты по внешнему виду и по звучанию,  3.Имитационными движениями изображать игру на музыкальных инструментах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рф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лей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лавесин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Сопостовлять внешний вид, тембр, выразительные возможности музыкальных инструментов - лютня, клавесин, гит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Определять инструмент по зв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Знать особенности звучания различных музыкальных инструмент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Узнавать, называть и определять объекты и явления окружающей действи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Адекватно воспринимать предложения учителей, товарищей по исправлению допущенных ошибо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Уметь формулировать свои затруднения, предлагать помощь и сотрудничество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Формирование самооценки на основе критериев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Осознание своей этнической принадлеж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«Чудесная лютня» (по алжирской сказке) 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Сопоставлять музыкальные образы в звучании различных музыкальных инструментов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Рразмышлять о возможностях музыки в передаче чувств, мыслей человека, силе ее воздействия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Лютн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Обобщать характеристику музыкальных произведений, 2.Воспринимать художественные образы классической музы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Подбирать изображения знакомых музыкальных инструментов к соответствующей музыке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Обобщать характеристику музыкальных произведений, анализировать, строить рассу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Выполнять учебные действия в громкоречевой и умственной форм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важительное отношение к  истории и культуре других народ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Осознание своей этнической принадлеж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Звучащие картины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Закрепление  представления  о  музыкальных  инструментах  и исполнителях.  Характер  музыки  и  ее  соответствие  настроению  картины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зыкальные инструмент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знавать музыкальные инструменты по изображениям,  2.Участвовать в коллективном пении, вовремя начинать  и заканчивать пение, слушать паузы, понимать дирижерские жесты;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мение ставить и формулировать проблемы, осознанно и произвольно строить сообщения в устной фор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Адекватно воспринимать предложения учителя, товарищей по исправлению ошибо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Навыки сотрудничества в разных ситуациях, умение не создавать конфликт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Развитие эстетической потреб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Музыка в цирк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Определять жанровую принадлежность музыкальных произведений, песня- танец – марш.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Узнавать изученные музыкальные произведения и называть имена их авторов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ркестр; дирижер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Знать ФИО композиторов и их музыку, звучащую на уроке. 2.Определить настроение музыки и передать ее особенности через словесные характеристи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Рассказать о понравившейся музыке, услышанной на уроке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 Через различные формы деятельности  систематизировать словарный запас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Предвосхищать результ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Коорденировать и принимать различные позиции во взаимодейств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Формирование гуманистического со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Целостный, социально ориентированный взгляд на ми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Дом, который звучит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Вслушиваться  в звучащую музыку и определять характер произведения, 2.Выделять характерные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интонационные музыкальные особенности музыкального сочинения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пер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Бал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Хор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олисты;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Назвать понравившиеся произведения, звучащие на уроке и объяснить свой выбо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Внимательное слушание муз. фрагментов, движение в характере музыки.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Анализирование информации, передача информации (устным, графическим способ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Накопление музыкально-слуховых представлений и воспитания художественного вкус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Проявлять активность во взаимодействии для решения коммуникативных и познавательных задач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Формирования отношения к творчеству и искусству как созиданию красоты и пользы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Опера – сказк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Назвать понравившееся  произведения, дать его характеристик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Сопоставлять,  сравнивать, различные жанры музы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Эмоционально откликаться на музыкальное произведение и выразить свое впечатление в пении, игре или пластике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пер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алет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Анализировать муз. произведения, 2.Определять настроение, выделять характер построения: инструментальное или вокальное, тембровое звучание тем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Самостоятельно  выделять и формулировать познавательную цел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Выделять и формулировать то, что уже усвоено и что еще нужно усвои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Участвовать в коллективной, ансамблевой и сольной певческ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лушать своего собеседника, отстаивать свою позиц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 Этические чувства, прежде всего доброжелательность и эмоционально-нравственная отзывчив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Эстетические потребности, ценности и чув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Ничего на свете лучше нету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Знания элементарных понятий о музыкальной грамоте  и использовать их во время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 Знакомство  с  композиторами- песенниками,  создающими  музыкальные  образ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ол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уэ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нсамб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рубадур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Уметь разыгрывать песню по ролям, участвовать в муз. сопровожд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Исполнять сольно и хором муз. произвед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Выражать стремление к осмысленному общению с музыкой. . 4.Соотносить собственное эмоциональное состояние с эмоциональным состоянием музыки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дведение под понятие на основе распознавания объектов, выделения существенных призна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Соотносить правильность выбора, планирования, выполнения и результата действия с требованиями конкретной задач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Формулировать собственное мнение, уметь задавать вопросы, строить понятные высказывания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Оказывать  помощь в организации   и проведении школьных   культурно-массовых  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Эмпатия, как понимание чувств других людей и сопереживание и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Афиша-прграмм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зывать своих любимых композиторов и музыку, которая запомнилась лучше всег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оследить за тем, какие произведения полюбились детям, остались в их памяти. Определить уровень их музыкальной культуры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фи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зыкальный спектакль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нимание триединства композитор исполнитель слушатель, осознавать, что все события в жизни человека находят свое отражение в ярких музыкальных и художественных образах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Вносить необходимые дополнения и изменения в план и способ действия в случае расхождения эталона, реального действия и результ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Самостоятельно выделять и формулировать познавательную цел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Ставить вопросы, предлагать помощь и договариваться о распределении функций и ролей в совместной работе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Наличие эмоционального отношения к искусству, развитие ассоциативно-образного мышления. Оценка результатов собственной музыкально-исполнительск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Понимать триединство: композитор-исполнитель-слуша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Осозновать, что все события в жизни человека находят свое отражение в ярких музыкальных и художественных образа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вторение понятий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Уважительно относиться к творчеству своих товарищ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Знать названия муз. нструментов, определять их по звучащему фрагмент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 Владеть приемом соучастия в сочинении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Анализировать полученную информацию, размышлять, классифицировать, обобщ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Использовать речь для регуляции своего действ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Определять цели, функции участников, способы взаимодейств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 Развитие навыков сотрудничества в разных ситуация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 Этические чувства (доброжелательность, эмоционально – нравственная отзывчив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5:00Z</dcterms:created>
  <dc:creator>AngelSweta</dc:creator>
  <dc:description/>
  <cp:keywords/>
  <dc:language>en-US</dc:language>
  <cp:lastModifiedBy>AngelSweta</cp:lastModifiedBy>
  <dcterms:modified xsi:type="dcterms:W3CDTF">2013-11-15T13:43:00Z</dcterms:modified>
  <cp:revision>4</cp:revision>
  <dc:subject/>
  <dc:title>Рабочие программы 1 а класса</dc:title>
</cp:coreProperties>
</file>