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программы 4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разработана на основе авторской программы для 4 класса Л.Ф.Климанова, В.Г.Горецкий, М.В.Голованова – М.: «просвещение», 2009г. Программа соответствует федеральному компоненту государственного стандарта общего образования 2004г. и обеспечена учебниками «Литературное чтение» 4 кл. в 2 ч., авторы Л.Ф.Климанова, В.Г.Горецкий, М.В.Голованова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обучение детей чтению; учить осмыслять образность словесного искусства; развивать все виды речевой деятельности школьников; развивать коммуникативно-речевые и литературно-творческие способности учащихся; приобщать их к духовно-нравственным ценностям народа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щеучебные умения и навыки, необходимые для работы с текстом и книгой;  развивать художественно-образное и логическое мышление учащихся; прививать навыки речевой культуры общения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языковое мышление детей; изучать с детьми русское коммуникативное поведение и обучать их ему; формировать сознательное отношение к языку как к ц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4 класса обучающиеся </w:t>
      </w:r>
      <w:r>
        <w:rPr>
          <w:rFonts w:cs="Times New Roman" w:ascii="Times New Roman" w:hAnsi="Times New Roman"/>
          <w:bCs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ающиеся </w:t>
      </w:r>
      <w:r>
        <w:rPr>
          <w:rFonts w:cs="Times New Roman" w:ascii="Times New Roman" w:hAnsi="Times New Roman"/>
          <w:bCs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иллюстрации и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вопросы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делать подборку книг на заданную учителем те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, определять его тему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на изучение литературного чтения в 4 классе отводится 136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4 часа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4 часа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недель, 4 часа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4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21"/>
        <w:gridCol w:w="2835"/>
        <w:gridCol w:w="26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нию. Система условных обозначений. Структура учеб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с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ё мнение к героям произведений, работать в паре, группе. Формирование осознанной позиции  принадлежности к стране. Развитие чувства любви и уважения к Родине и природе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знательного, правильного и выразительного чтения целыми словами при теме громкого чтении не менее 90 слов в минуту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(объем не более 1,5 с.)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.</w:t>
            </w:r>
          </w:p>
          <w:p>
            <w:pPr>
              <w:pStyle w:val="3"/>
              <w:widowControl w:val="false"/>
              <w:spacing w:before="120" w:after="0"/>
              <w:ind w:left="-108" w:hanging="0"/>
              <w:rPr>
                <w:i/>
                <w:i/>
              </w:rPr>
            </w:pPr>
            <w:r>
              <w:rPr>
                <w:b w:val="false"/>
              </w:rPr>
              <w:t>Использование приобретенных знаний и умений в практической деятельности и повседневной жизни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для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чтения книг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выбора и определения содержания книги по ее элементам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азными источниками информации (словарями, справочниками, в том числе на электронных носител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 11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овесил Олег щит свой на вратах Царьгра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помнил Олег коня своего». Летопись – источник исторических фактов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. «И вспомнил Олег коня своего» и произведения А.С. Пушкина «Песнь о вещем Олег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ины три поездочки». Сказочный характер былин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«Ильины три поездочки» в пересказе Н. Карноухов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этического и прозаического текстов. Герой былины – защитник государства Российского. Картина В. Васнецова «Богатыр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Сергию Радонежскому. Житие Сергия Радонежского. Детство Варфоломе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Варфоломе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итве на Куликовом поле на основе опорных слов и репродукций известных карти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здание календаря исторических событий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здание календаря исторических событий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: «Летописи, былины, жития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 2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Прогнозирование раздела. П.П. Ершов «Конёк-горбу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Сравнение литературной и народной сказок. Мотивы народной сказки в литератур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Характеристика героев сказки. Сравнение словесного и изобразительного искус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тихи. «Няне», «Туча», «Унылая пора! Очей очарование…». Авторское отношение к изображаемому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и. «Няне», «Туча», «Унылая пора! Очей очарование…». Сравнение произведений словесного и изобразительного искусства. Заучивание наизу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ёртвой царевне и семи богатырях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 Пушкин «Сказка о мёртвоё царевне и семи богатырях…». Мотивы народной сказки в литератур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 Пушкин «Сказка о мёртвоё царевне и семи богатырях…». Характеристика героев сказки,  отношение к ни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 Пушкин «Сказка о мёртвоё царевне и семи богатырях…». Деление сказки на части, составление плана. Пересказ основных эпизодов сказ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 Пушкин «Сказка о мёртвоё царевне и семи богатырях…». Деление сказки на части, составление плана. Пересказ основных эпизодов сказ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Дары Терека». Картины природы в стихотворении.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ик-Кериб» турецкая сказ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ик-Кериб» турецкая сказка. Герои турецкой сказки. Характеристика героев, отношение к ни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ик-Кериб» турецкая сказка. Сравнение мотивов русской и турецкой сказ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. События рассказа. Характер главного геро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утешествие по произведениям Л.Н. Толст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Как мужик камень убрал». Особенности басни. Главная мысл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Смысл названия расск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Мальчики». Главные герои рассказа – герои своего времени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Характер героев художественного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Чудесный ми классик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Ф.И. Тютчев «Ещё земли печален вид». Отбор средств худож. Выразительности для создания картины приро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Как неожиданно и ярко…». Отражение особого настроения в лирическом тек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«Весенний дождь». Отражение особого настроения в лирическом текст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Бабочка». Ритм стихотворения. Интонация стихотвор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тынский «Весна!Весна! Как воздух чист!». Передача настроения и чувств в стихотвор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Дети и птичка». Ритм стихотв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 синем небе плывут над полями». Изменение картин природы в стихотвор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Школьник».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В зимние сумерки…».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…». Картина осени в стих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: «Поэтическая тетрад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16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.Ф. Одоевский «Городок в табакерк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Ф. Одоевский «Городок в табакерке». Особенности данного литературного жан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Ф. Одоевский «Городок в табакерке». Заглавие и главные герои литературной сказ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Ф. Одоевский «Городок в табакерке». Деление текста на части. Составление плана. Подробный переска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розе».Особенности данного литературного жанра. Сказка или расска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. Текст-описание в содержании художественного произвед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Герои литературного произведения. Главная мысль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Мотивы народных сказок в авторском тексте. Заглав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Герои художественного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Авторское отношение к героям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Мотивы народных сказок в литературном тексте. Заглав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Герои художественного тек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Деление текста на части. Составление плана. Выборочный переска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Словесное иллюстрирова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ь себ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 9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Е.Л. Шварц «Сказка о потерянном времени». Жанр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 «Сказка о потерянном времени». Инсценирование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Особенности юмористического текста. Авторское отношение к изображаемом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. Пересказ текста от лица героев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В.Ю. Драгунск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овякин «Никакой я горчицы не ел». Смысл заголовка. Геро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овякин «Никакой я горчицы не ел». Инсценирование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 8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Б.С. Житков «Как я ловил человечков». Особенности развития сю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.С. Житков «Как я ловил человечков». Герой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 Особенности развития событий: выстраивание их в тек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Герои произведения. Музыкальное сопровожд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 Геро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 Составление плана. Переск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5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.Я. Брюсов «Опять сон», «Детская» Тема стихотворений. Выразительн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 Тема стихотворений. Развитие чувства в лирическом произве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…», «Наши царства». Тема детства в произведе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разных поэтов на одну и ту же тему. Конкурс чтец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1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Д.Н. Мамин-Сибиряк «Приёмыш». Анализ заголо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Отношение человека к природ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Подготовка выборочного переска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 Герои произведения о живот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Поступок как характеристика героев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 Анализ заголовка. Герои произведения. Характеристика героя на основе поступ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Кабан». Герои произведения. Характеристика героя на основе поступ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 «Стрижонок Скрип». Герои рассказа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Деление текста на части. Составление плана. Выборочный переска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рирода и м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рирода и м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8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Б.Л. Пастернак «Золотая осень». Картины осени в лирическом произведении Пастерна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 «Бабье лето». С.А. Клычков. Картины весны и лета в их произведени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Изображение природы в сентябре в лирическом произве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Средства художественной вырази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ёдушка». Мотивы народного творчества в авторском произве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ёдушка». Выразительное чт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8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И.С. Никитин. «Русь». Образ Родины в поэтическом тек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«Русь». Ритм стихотвор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Родине». Авторское отношение к изображаемом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Жигулин «О, Родина!В неярком блеске…». Тема стихотворения. Авторское отношение к изображаемому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Они защищали Родин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Они защищали Родин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 7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Е.С. Велтистов «Приключения электрон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Особенности фантастического жанра. Необычные герои фантастического рассказ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Особенности фантастического жан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фантастических рассказ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15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Дж. Свифт «Путешествие Гулливер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Особое развитие сюжета в зарубежной литерату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Герои приключенческой литературы. Особенности их характе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Составление плана. Пересказ текста от лица геро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Авторская сказ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«Русалочка». Герои произвед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Авторское отношение к героине. Выражение собственного отношения к героин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Пересказ по заранее составленному план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оизведения Г.-Х. Андерсе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. Особенности повествов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. Герои приключенческой литературы. Сравнение героев, их поступ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Святая ночь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В Назарет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Технология» разработана на основе авторской программы Е.А. Лутцевой. (Сборник программ к комплекту учебников «Начальная школа XXI века». – 3-е издание, доработанное и дополненное – М.: Вентана-Граф, 2011г. – 176 с.).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тцева Е. А.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я: 4 класс: </w:t>
      </w: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учреждений. – М.: Вентана-Граф, 20013. – 160 с.: и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витие личности младшего школьника, формирование умений и навыков учебной деятельности, готовности к самостоятельному учебному труду.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обу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<w:br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й о роли трудовой деятельности человека в преобразовании окружающего мира, первоначальных  представлений о мире профессий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и технологическими знаниями, трудовыми умениями и навыками, опытом практической деятельности по созданию личностно и общественно значимых  объектов труда; способами планирования и организации трудовой деятельности, объективной оценки своей работы;  умениями использовать компьтерную технику для работы с информацией в учебной деятельности и повседневной жизн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. К концу 4 класса учащиеся должн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8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4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спространенные виды профессий (с учетом региональных осо</w:t>
        <w:softHyphen/>
      </w:r>
      <w:r>
        <w:rPr>
          <w:rFonts w:cs="Times New Roman" w:ascii="Times New Roman" w:hAnsi="Times New Roman"/>
          <w:sz w:val="24"/>
          <w:szCs w:val="24"/>
        </w:rPr>
        <w:t>бенносте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0" w:after="0"/>
        <w:ind w:left="0" w:right="48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лияние технологической деятельности человека на окружающую </w:t>
      </w:r>
      <w:r>
        <w:rPr>
          <w:rFonts w:cs="Times New Roman" w:ascii="Times New Roman" w:hAnsi="Times New Roman"/>
          <w:sz w:val="24"/>
          <w:szCs w:val="24"/>
        </w:rPr>
        <w:t>среду и здоровь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0" w:after="0"/>
        <w:ind w:left="0" w:right="5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ласть применения и назначение инструментов, различных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0" w:after="0"/>
        <w:ind w:left="0" w:right="58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значение основных устройств компьютера для ввода, вывода и </w:t>
      </w:r>
      <w:r>
        <w:rPr>
          <w:rFonts w:cs="Times New Roman" w:ascii="Times New Roman" w:hAnsi="Times New Roman"/>
          <w:sz w:val="24"/>
          <w:szCs w:val="24"/>
        </w:rPr>
        <w:t>обработк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0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4" w:after="0"/>
        <w:ind w:left="0" w:right="72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инструкции, несложные алгоритмы при решении учеб</w:t>
        <w:softHyphen/>
      </w:r>
      <w:r>
        <w:rPr>
          <w:rFonts w:cs="Times New Roman" w:ascii="Times New Roman" w:hAnsi="Times New Roman"/>
          <w:sz w:val="24"/>
          <w:szCs w:val="24"/>
        </w:rPr>
        <w:t>ны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4" w:after="0"/>
        <w:ind w:left="0"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77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лучать необходимую информацию об объекте деятельности, 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ьзуя рисунки, схемы, эскизы, чертежи (на бумажных и элек</w:t>
        <w:softHyphen/>
      </w:r>
      <w:r>
        <w:rPr>
          <w:rFonts w:cs="Times New Roman" w:ascii="Times New Roman" w:hAnsi="Times New Roman"/>
          <w:sz w:val="24"/>
          <w:szCs w:val="24"/>
        </w:rPr>
        <w:t>тронных носителя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4" w:after="0"/>
        <w:ind w:left="0" w:right="82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ботать с текстом и изображением, представленным на компью</w:t>
        <w:softHyphen/>
      </w:r>
      <w:r>
        <w:rPr>
          <w:rFonts w:cs="Times New Roman" w:ascii="Times New Roman" w:hAnsi="Times New Roman"/>
          <w:sz w:val="24"/>
          <w:szCs w:val="24"/>
        </w:rPr>
        <w:t>те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19" w:after="0"/>
        <w:ind w:left="0" w:right="8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готавливать изделия из доступных материалов по образцу, 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унку, сборной схеме, эскизу, чертежу; выбирать материалы с у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right="86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блюдать последовательность технологических операций при из</w:t>
        <w:softHyphen/>
      </w:r>
      <w:r>
        <w:rPr>
          <w:rFonts w:cs="Times New Roman" w:ascii="Times New Roman" w:hAnsi="Times New Roman"/>
          <w:sz w:val="24"/>
          <w:szCs w:val="24"/>
        </w:rPr>
        <w:t>готовлении и сборке издел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right="96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вать модели несложных объектов из деталей конструктора и </w:t>
      </w:r>
      <w:r>
        <w:rPr>
          <w:rFonts w:cs="Times New Roman" w:ascii="Times New Roman" w:hAnsi="Times New Roman"/>
          <w:sz w:val="24"/>
          <w:szCs w:val="24"/>
        </w:rPr>
        <w:t>различных материа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Использовать   приобретенные   знания   и   умения   в   практиче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/>
        <w:ind w:right="5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иска, преобразования, хранения и применения 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>(в том числе с использованием компьютера) для решения различ</w:t>
        <w:softHyphen/>
      </w:r>
      <w:r>
        <w:rPr>
          <w:rFonts w:cs="Times New Roman" w:ascii="Times New Roman" w:hAnsi="Times New Roman"/>
          <w:sz w:val="24"/>
          <w:szCs w:val="24"/>
        </w:rPr>
        <w:t>ны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right="3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ть компьютерные программы для решения учебных и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их задач; выполнения домашнего труда (самообслужи</w:t>
        <w:softHyphen/>
        <w:t>вание, мелкий ремонт одежды, предметов быта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right="1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й; средствами информационных и коммуникационных техно</w:t>
        <w:softHyphen/>
      </w:r>
      <w:r>
        <w:rPr>
          <w:rFonts w:cs="Times New Roman" w:ascii="Times New Roman" w:hAnsi="Times New Roman"/>
          <w:sz w:val="24"/>
          <w:szCs w:val="24"/>
        </w:rPr>
        <w:t>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я различных изделий из доступных материалов по собст</w:t>
        <w:softHyphen/>
      </w:r>
      <w:r>
        <w:rPr>
          <w:rFonts w:cs="Times New Roman" w:ascii="Times New Roman" w:hAnsi="Times New Roman"/>
          <w:sz w:val="24"/>
          <w:szCs w:val="24"/>
        </w:rPr>
        <w:t>венному замыслу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4 класса рассчитана на 34 часа в год, 1 час в неделю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3238"/>
        <w:gridCol w:w="29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ное и массовое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 в каких источниках  можно  найти  необходимую информацию для  выполнения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стерской ремесленника к промышленному комбинату. Быстрее, больше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чно-технический прогресс. Научно-технический прогресс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овершают открытия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современный завод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. Производство изделий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современного производст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готавливают из нефти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золото. Как добывают нефть и газ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сырьё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: «Берегите природу»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 челове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дом. Дом для семьи. Коллективный проект: макет посёлка и загородных домов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электрической энергии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м стал небоскрёбо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орода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удущего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зайн. Его роль и место в современной проектной деятельност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ехник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дизайн: технического устройства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екламной продукци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: «Интерьер»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одежды. Пять задач дизайнера – модельера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одежды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в одежде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й мир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омпьютер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меют компьютеры Компьютеры в быту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медицине. Правила пользования компьютеро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 прогнозирование погоды. Компьютеры в учреждениях, на предприятиях. Правила пользования компьютером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ктикум овладения компьютер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здать документ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Форматирование текста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Как вставить рисунок в документ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Создание таблиц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: вставка рисунков фотографий. Эффекты анимации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работ выполненных за год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ой язык» составлена на основе  федерального компонента государственного образовательного стандарта начального общего образования на базовом уровне, на основе авторской программы  «Русский язык»  В.П.Канакиной, В.Г.Горецкого,  Просвещение, 2009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предмета «Русский язык» в 4 классе  основной общеобразовательной  школы  по  учебнику В.П.Канакиной, В.Г.Горецкого «Русский язык» 4 класс, Просвещение, 2011г. Учебник соответствует федеральному компоненту государственного образовательного стандарта начального общего образования по русскому языку и реализует  авторскую программу В.П.Канакиной, В.Г.Горецкого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9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9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9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9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5"/>
        <w:ind w:left="360" w:hanging="0"/>
        <w:rPr/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15"/>
        <w:ind w:left="720" w:hanging="0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  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15"/>
        <w:ind w:left="720" w:hanging="0"/>
        <w:jc w:val="both"/>
        <w:rPr>
          <w:b/>
          <w:b/>
          <w:spacing w:val="3"/>
        </w:rPr>
      </w:pPr>
      <w:r>
        <w:rPr>
          <w:rFonts w:eastAsia="Calibri"/>
          <w:b/>
          <w:spacing w:val="3"/>
        </w:rPr>
        <w:t xml:space="preserve">                               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rFonts w:eastAsia="Calibri"/>
          <w:b/>
          <w:spacing w:val="3"/>
        </w:rPr>
        <w:t xml:space="preserve"> </w:t>
      </w:r>
      <w:r>
        <w:rPr>
          <w:b/>
          <w:spacing w:val="3"/>
        </w:rPr>
        <w:t>обучающиеся должны уметь:</w:t>
      </w:r>
    </w:p>
    <w:p>
      <w:pPr>
        <w:pStyle w:val="Style15"/>
        <w:numPr>
          <w:ilvl w:val="0"/>
          <w:numId w:val="9"/>
        </w:numPr>
        <w:jc w:val="both"/>
        <w:rPr>
          <w:b/>
          <w:b/>
        </w:rPr>
      </w:pPr>
      <w:r>
        <w:rPr>
          <w:rFonts w:eastAsia="Calibri"/>
          <w:b/>
        </w:rPr>
        <w:t xml:space="preserve">   </w:t>
      </w:r>
      <w:r>
        <w:rPr/>
        <w:t>орфографически и каллиграфически правильно списы</w:t>
        <w:softHyphen/>
      </w:r>
      <w:r>
        <w:rPr>
          <w:spacing w:val="4"/>
        </w:rPr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>
          <w:spacing w:val="4"/>
        </w:rPr>
        <w:t>ния, предложения с однородными членам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4"/>
        </w:rPr>
        <w:t xml:space="preserve">    </w:t>
      </w:r>
      <w:r>
        <w:rPr>
          <w:spacing w:val="4"/>
        </w:rPr>
        <w:t xml:space="preserve">определять тему текста, его основную мысль, автором </w:t>
      </w:r>
      <w:r>
        <w:rPr/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Calibri"/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Msolistparagraph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5 часов в неделю, 170 часов в го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50 ча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3"/>
        <w:gridCol w:w="3539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-  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. «Волшебные слова» русской речи: слова-приветствия, слова-прощания, слова-просьбы, слова-изви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200"/>
              <w:ind w:right="24" w:hanging="0"/>
              <w:jc w:val="both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shd w:fill="F4F4F4" w:val="clear"/>
              </w:rPr>
              <w:t xml:space="preserve">Метапредметные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4F4F4" w:val="clear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ной деятельности, поиска средств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200"/>
              <w:ind w:right="24" w:hanging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выками смыслового чтения текстов различных сти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ния к известным понятия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собы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м учебного предмета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лан текс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, описание, рассужд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, описание, рассуж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. 1ч.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едложения. 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словосочетании главного и зависимого слов при помощ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5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интонации перечисл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а,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, соединёнными союз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и предложение с однородными членам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 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остых и сложных предло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 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жного предложения и простого предложения с однородными член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знаки препинания в сложных предложе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Предложен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2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лексическое значение 4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е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омонимы, антони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1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чимые части слова 4ч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: корень, приставка, суффикс, окончание, осн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  Различные формы одного и того же сло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.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зменяемых и неизменяемых слов.  Образование однокоренных слов с помощью суффиксов и приставок. Моделирование слова с определённым состав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значимых частях слова 4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 слове, с парными по глухости-звонкости согласными, с непроизносимыми согласны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 слове, с парными по глухости-звонкости согласными, с непроизносимыми согласны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йных согласных в слов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 Правописание суффиксов –ик, -е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Ъ и Ь разделительных знаков 2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разделительных зна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круга знаний о лексике, фонетике, орфографии, словообразовании, морфологии, синтаксису, культуре речи. Уточнить представление об особенностях текста, как единицы речи; уметь распознавать повествовательные, описательные тексты, тексты-рассуждения. Повторить понятия о слове, предложении, тексте. Обобщить знания о предложении, уметь распознавать предложения по цели высказывания: повествовательные, вопросительные, побудительные. Уметь видеть обращение в устной и письменной речи. Уметь употреблять в письменной и устной речи повествовательные, вопросительные и побудительные предложения. Уметь распознавать главные и второстепенные члены предложения; разбирать предложения по членам. Уметь устанавливать связь слов в словосочетании, составлять словосочетания и выделять их из предложения. Уметь распознавать однородные члены; оформлять предложения; произносить с интонацией перечисления. Уметь употреблять предложения в речи. Уметь распознавать простые и сложные предложения. Расставлять знаки препинания  в сложном предложении и предложении с однородными член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корректировать предложения, содержащие смысловые и грамматические  ошибки. Уметь писать под диктовку и выполнять  грамматические зад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корректировать предложения, содержащие смысловые и грамматические  ошиб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лова, значение которых требует уточ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лингвистическими словар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амостоятельные и служебны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уществительное, определять род имен существительных. Уметь писать имена существительные женского рода с шипящим звуком на конце; уметь склонять имена существительные по падеж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существенные признаки прилагательного как части речи; уметь изменять имена прилагательные по родам; писать родовые окончания. Уметь распознавать часть речи. Каким членом предложения является наречие. Какие окончания име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д ошибками; развитие орфографической зоркости. Уметь различать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; знать морфемный состав слова и роль каждой значимой части; 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 Уметь строить и последовательно излагать текст; исправлять ошибки в свое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иставки и предлоги; упражнение в написании слов с предлогами и пристав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показывает разделительный мягкий знак , перед какими буквами пишется. 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. Уметь определять падеж име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имен существительных в именительном падеже; родительном. винительном. Уметь определять падеж; выделять главные члены пред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адежи; уметь распознавать падеж имен существитель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существительные. Уметь работать по алгоритму определения склонения имен существительных в косвенных падеж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род  имен прилагательных. Знать особенности правописания имен прилагательных мужского и среднего рода в родительном падеже; уметь распознавать пад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1,2,3 лица единственного и множественного числа; изменять по родам местоимения 3 лица. Знать правописание местоимений; определять лицо, число и род местоимений. Уметь раздельно писать местоимения с предлогами; определять лицо, род, число местои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, рассказывать о глаголе как части речи по плану. Уметь точно употреблять в речи глаголы, правильно определять время глагола. Уметь точно употреблять в речи глаголы, правильно писать родовые окончания. Знать особенности глаголов неопределенной формы; уметь соотносить начальную и личную форму глаголов; познакомить со спряжением глаголов; уметь распознавать лицо глагола и время. Познакомить с возвратными глаго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относить безударные окончания глаголов одного и того же спряжения в разных лицах. Уметь писать безударные личные окончания глаголов настоящего и будущего времени. Познакомить с правопис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и 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. Уметь писать глагольные суффиксы. Уметь изменять глаголы по временам и обосновывать написание безударных окончаний глаго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.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фографическим словарё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7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частях речи 3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астей речи на самостоятельные и служебные. Морфологические признаки частей 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мя прилагательное, числительное, местоимение, глаго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мя прилагательное, числительное, местоимение, глаго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Формирование общего представления о нареч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начение и употребление в ре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я от имени прилагательного с помощью суффикса –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В.М. Васнецова «Иван-царевич на Сером Волк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Части реч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43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5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 и в распознавании падеже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имен 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 (пальто, кофе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репродукции картины А. А .Пластова            « Первый снег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имён существительных 8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1-е склонение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склонение имён существительных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: «Три склонения существительных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художника В.А. Тропинина «Кружевниц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2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ужского рода в роди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ого окончания имени существительного в да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имен существительных  в да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ого окончания имён существительных в предлож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равописание безударных окончаний имён существительных во всех падеж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ён существительных во множественном числе 8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ножественного числа в имени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ножественного числа в роди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множественного числа в роди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ённых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существительном 2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Морфологический разбор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ите правильно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3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Значение и употребление в 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 Изменение прилагательных по числам и родам (ед. число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имён прилага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«Сказке о рыбаке и рыбке» А.С. Пушк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по падежам имён прилагательных 2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ён прилагательных в единственном числе. Взаимосвязь формы имени прилагательного и существитель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10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ого падежного окончания имени прилагательного в единственном числ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и прилагатель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мужского и среднего рода в каждом из падеж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повествовательного текста с элементами опис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женского рода в единственном числе 7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 в единственн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родительный падежи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 сравнительного описательного тек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прилагательных женского рода в единственн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о достопримечательностях своего города (посёлк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прилагательных во множественном числе 5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репродукции картины Н.К. Рериха «Заморские гос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ительного и винительного падежей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одительного и предложного падежей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дательного и творительного падежей имени прилагатель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 2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ён прилагатель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Составление устного сообщения по репродукции картины И. Э. Грабаря «Февральская лазурь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, 2-го и 3-го лица единственного и множественного чис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 единственного и множественного чис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-го лица единственного и множественного чис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личных местоимений в косвенных форм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свенных форм личных местоимений, раздельное написание местоимений с предлог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3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глаголе как части речи 3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 и ре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 (настоящее, прошедшее, будуще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ов 5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Ч у глаголов неопределённой фор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неопределенной фор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жение глаголов. Изменение глаголов в настоящем и будущем времени по лицам и числам 5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Лицо и число глаг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в настоящем и будущем времени по лицам и числа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кторые не употребляются в форме 1-го лица настоящего и будущего времени (победить, пылесосить и др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. Правописание окончание глаголов во 2-ом лице настоящего и будущего времени в единственном числ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И. Левитана «Весна. Большая вод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ряжение глаголов 3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ряжение глаголов в настоящем време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 с безударным личным окончанием 8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глаголов с безударными личными оконча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 и И в безударных личных окончаниях глаго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после шипящих под ударени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безударных личных окончаний глаголо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деформированного повествовательного тек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возвратных глаголов 3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 (общее представле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вратных глагол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равописание возвратных глаголов в настоящем и будущем време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возвратных глаголов в прошедшем времени 3 ч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в прошедшем времени и суффиксов глаго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на спортивную тему по выбору учащих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теме «Глагол» 4 ч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КРУЖАЮЩЕМУ МИР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 Примерной программы начального общего образования, авторской программы А. А. Плешакова «Окружающий мир», утверждённой  МО  РФ  (Москва 2006 г.)  в  соответствии  с  требованиями  Федерального компонента государственного стандарта начального образования. Для реализации программного содержания использую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, А. А.  «Окружающий мир» : учебник  для  4  класса : в 2 ч. /</w:t>
        <w:br/>
        <w:t xml:space="preserve">А. А. Плешаков, Е. А. Крючкова. – М. : Просвещение, 2008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 Рабочая  тетрадь  к  учебнику  для  4  класса : в 2 ч. /</w:t>
        <w:br/>
        <w:t>А. А. Плешаков. – М. : Просвещение, 2008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бучения. К концу 4 класса обучаемые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– планета Солнечной системы, причины смены дня и ночи времен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зображения Земли, ее поверхности: глобус, географическая ка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современные экологические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эпохи: первобытный мир, Древний мир, Средние века, Новое время, новейше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события и великих людей отечественно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природных тел и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ых и реальных ситуациях в доступной форме давать оценку деятельности людей с точки зрения ее экологической допустимости, определять возможные причины отрицательных изменений в природе, предлагать простейшие прогнозы возможных последствий воздействия человека на природу,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животных Красной книги России и Международной Красной кни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од с веком, определять последовательность исторических собы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атриотизма, доблести, благородства на материале отечественно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ародов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ллюстрацию учебника как источник знаний, раскрывать содержание иллю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элементарными приемами чтения географической и исторической карт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, 2 часа в неделю, в том числе6: на проведение практических занятий – 2 часа, экскурсий – 3 час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 четверти – 16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16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II четверти – 20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V четверти –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75"/>
        <w:gridCol w:w="3062"/>
        <w:gridCol w:w="317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Личнос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гулятив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 с учителем обнаруживать и формулировать учебную пробл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Мета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Предметные.</w:t>
            </w:r>
          </w:p>
          <w:p>
            <w:pPr>
              <w:pStyle w:val="Style16"/>
              <w:ind w:left="-51" w:hanging="0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>
                <w:rFonts w:eastAsia="Arial Unicode MS"/>
                <w:bCs/>
              </w:rPr>
              <w:t>планета Солнечной системы, причины смены дня и ночи и времен года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пособы изображения Земли, ее поверхности: глобус, географическая карта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что изучает история, как историки узнают о прошлом, как ведется счет лет в истории; особенности исторической карты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екоторые современные экологические проблемы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родные зоны России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собенности природы своего края: формы земной поверхности, полезные ископаемые, водоемы, природные сообщества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сторические периоды: первобытное общество, Древний мир, Средние века, Новое время, Новейшее время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ажнейшие события и великих людей отечественной истории;</w:t>
            </w:r>
          </w:p>
          <w:p>
            <w:pPr>
              <w:pStyle w:val="Style16"/>
              <w:ind w:left="-51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осударственную символику и государственные праздники современной России; что такое Конституция; основные права ребенка.</w:t>
            </w:r>
          </w:p>
          <w:p>
            <w:pPr>
              <w:pStyle w:val="Normal"/>
              <w:spacing w:lineRule="auto" w:line="240"/>
              <w:ind w:left="-10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Уметь: 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 проводить наблюдения природных тел и явлений;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, приводить примеры животных Красной книги России и международной Красной книги; соотносить год с веком, определять последовательность исторических событий; приводить примеры патриотизма, доблести, благородства на материале отечественной истории; приводить примеры народов России;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 применять иллюстрацию учебника как источник знаний, раскрывать содержание иллюстрации;владеть элементарными приемами чтения географической и исторической кар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ммуника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 Практическая работа: моделировать движение Земли вокруг своей оси и вокруг Солнца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 Всемирное наследие. Международная Красная книг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 Всемирное наследие. Международная Красная кни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азделу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 Практическая работа в группе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ные сообщества родного кр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ные сообщества родного кр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ные сообщества родного кр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 Практическая работа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та за первое полугод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 – 1930-х годов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великая Побе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по дальнему Востоку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по северу Европейской части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: по Югу Росс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зобразительному искусству для 4 класса разработана на основе Примерной программы начального общего образования, авторской программы для общеобразовательной школы, созданной под руководством Б.М. Неменского, утверждё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Style16"/>
        <w:ind w:left="0" w:hanging="0"/>
        <w:jc w:val="both"/>
        <w:rPr/>
      </w:pPr>
      <w:r>
        <w:rPr/>
        <w:t>Л.А.Неменская; под ред. Б.М. Неменского «Изобразительное искусство. Каждый народ – художник»: учебник для 4 класса. – М.: Просвещение, 2012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изобразительному искусству  в начальной школе реализую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. К концу 4 класса учащиеся должны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¬пози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риемы работы карандашом, акварелью, гуашь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еление изобразительного искусства на жанры, пони¬мать специфику их изобразительного язы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элементами перспективы, светотени, композиции и т. д. в рисовании на темы и с нату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тоном и цветом объем и пространство в натюрморте, пейзаже, портре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год – 1 час в недел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8 часов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8 часов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недель, 10 часов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недель, 8 часов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ТЕМАТИЧЕСКОЕ ПЛАНИРОВАНИЕ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32"/>
        <w:gridCol w:w="2977"/>
        <w:gridCol w:w="26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Пейзаж родной земли. Гармония жилья и прир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компоновк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знавательной задачи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модельной форме, выполнять учебно-познавательные действия в материализованной и умств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, уметь использовать полученную информацию в новой среде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ейзаж родной земли. Гармония жилья и природы».(цветовое решение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Образ древних русских дерев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инд. конструирование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Образ древних русских город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создание ансамбля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Образ русского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женский образ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Образ русского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мужской образ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Народные 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редварительный рисунок, компоновка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Народные празд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обобщение темы четверти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угол.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 русской земли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 (гуашь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ородов и исторических памятников. Новгород (эскиз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ородов и исторических памятников. Псков (рисунок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ородов и исторических памятников. Владимир и Суздаль (цветовое решение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ородов и исторических памятников  Москва (эскиз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 (рисунок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четверть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в теремных палатах (Панно, коллективная работа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- худ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 (рисунки, фигуры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 (гуашь, аппликация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мов разных народов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кочевников (рисунок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неазиатского города (макет, коллективная работа)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неазиатского города (аппликация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/>
              <w:t>«Образ художественной культуры Древней Гре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рисунки фигуры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лимпийские игры Древней Греции» (коллективная работа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лимпийские игры Древней Греции» (коллективная работа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готика), панно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 (готика), панно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се народы воспевают материнство»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се народы воспевают мудрость старости»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переживания в искусств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се народы скорбят о павших за справедливость и воспевают их подвиг»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редставления народов о духовной красоте человека»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на тему: «Каждый народ - художник»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математике для 4 класса разработана на основе Примерной программы начального общего образования, авторской программы М.И.Моро, М.А.Бантова «Математика», утверждё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начального обучения математике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. К концу 4 класса обучаемые должны 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обозначения арифметических действий, назва</w:t>
        <w:softHyphen/>
        <w:t>ния компонентов и результата каждого действ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между компонентами и результатом каждого дей</w:t>
        <w:softHyphen/>
        <w:t>ств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названных величин, общепринятые их обозначе</w:t>
        <w:softHyphen/>
        <w:t>ния, соотношения между единицами каждой из этих ве</w:t>
        <w:softHyphen/>
        <w:t>личин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между такими величинами, как цена, количество, стоимость, время, скорость, путь при равномерном движе</w:t>
        <w:softHyphen/>
        <w:t>нии и др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глов: прямой, острый, тупо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ямоугольника (квадрата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о противоположных сторон прямоугольник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мил</w:t>
        <w:softHyphen/>
        <w:t>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любое трехзначное число в виде суммы раз</w:t>
        <w:softHyphen/>
        <w:t>рядных слагаемы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числовые значения буквенных выражений вида а + 3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2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'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данных числовых зна</w:t>
        <w:softHyphen/>
        <w:t>чениях входящих в них букв; —  выполнять устные вычисления в пределах 100 и с больши</w:t>
        <w:softHyphen/>
        <w:t>ми числами в случаях, сводимых к действиям  в преде</w:t>
        <w:softHyphen/>
        <w:t>лах 100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ые вычисления (сложение и вычита</w:t>
        <w:softHyphen/>
        <w:t>ние многозначных чисел, умножение и деление многознач</w:t>
        <w:softHyphen/>
        <w:t>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 вида х ± 60 = 320, 125 + х = 750, 2000 – х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=1450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= 2400,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х : 5 = 420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0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5 на  основе взаимосвязи  между  компонентами  и  результатами дей</w:t>
        <w:softHyphen/>
        <w:t>ств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 1—3 действ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лину отрезка, ломаной, периметр многоуголь</w:t>
        <w:softHyphen/>
        <w:t>ника, в том числе прямоугольника (квадрата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лощадь прямоугольника (квадрата), зная дли</w:t>
        <w:softHyphen/>
        <w:t>ны его сторо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время по часа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величинами (сло</w:t>
        <w:softHyphen/>
        <w:t>жение и вычитание значений величин, умножение и деле</w:t>
        <w:softHyphen/>
        <w:t>ние значений величин на однозначное число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к решению текстовых задач знание изученных зависимостей между величина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заданный отрезок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часов в год – 4 часа в недел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Style16"/>
        <w:numPr>
          <w:ilvl w:val="0"/>
          <w:numId w:val="2"/>
        </w:numPr>
        <w:ind w:left="1428" w:firstLine="567"/>
        <w:jc w:val="both"/>
        <w:rPr/>
      </w:pPr>
      <w:r>
        <w:rPr/>
        <w:t>Моро М.И., Бантова М.А. Математика: учебник для 4 класса: в 2 ч. – М.: Просвещение,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6"/>
        <w:gridCol w:w="3419"/>
        <w:gridCol w:w="29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Повторение 13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.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Cs w:val="28"/>
              </w:rPr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готовность и способность к саморазвитию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сформированность  мотивации к обучению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629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способность характеризовать и оценивать собственные математические знания и умения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816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 xml:space="preserve"> </w:t>
            </w:r>
            <w:r>
              <w:rPr>
                <w:rStyle w:val="FontStyle54"/>
                <w:szCs w:val="28"/>
              </w:rPr>
              <w:t>заинтересованность в расширении и углублении получаемых математических знаний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629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629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способность преодолевать трудности, доводить начатую работу до ее завершения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Cs w:val="28"/>
              </w:rPr>
              <w:t>способность к самоорганизован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высказывать собственные суждения и давать им обоснование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360" w:hanging="5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.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744" w:leader="none"/>
              </w:tabs>
              <w:spacing w:lineRule="auto" w:line="240"/>
              <w:ind w:left="360" w:hanging="512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Cs w:val="28"/>
              </w:rPr>
              <w:t>овладение основами логического и алгоритмического мышления, пространственного воображения и математической речи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658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802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360" w:hanging="5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.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>
                <w:rStyle w:val="FontStyle54"/>
                <w:sz w:val="28"/>
                <w:szCs w:val="28"/>
              </w:rPr>
            </w:pPr>
            <w:r>
              <w:rPr>
                <w:rStyle w:val="FontStyle54"/>
                <w:szCs w:val="28"/>
              </w:rPr>
              <w:t>владение основными методами познания окружающего мира (наблюдение, сравнение, анализ, синтез, обобщение, моделирование)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планирование, контроль и оценка учебных действий; определение наиболее эффективного способа достижения результата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  <w:tab w:val="left" w:pos="60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выполнение учебных действий в разных формах (практические работы, работа с моделями и др.)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создание моделей изучаемых объектов с использованием знаково-символических средств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понимание причины неуспешной учебной деятельности и способность конструктивно действовать в условиях неуспеха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адекватное оценивание результатов своей деятельности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активное использование математической речи для решения разнообразных коммуникативных задач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готовность слушать собеседника, вести диалог;</w:t>
            </w:r>
          </w:p>
          <w:p>
            <w:pPr>
              <w:pStyle w:val="Style19"/>
              <w:widowControl/>
              <w:tabs>
                <w:tab w:val="clear" w:pos="708"/>
                <w:tab w:val="left" w:pos="-10" w:leader="none"/>
              </w:tabs>
              <w:spacing w:lineRule="auto" w:line="240"/>
              <w:ind w:left="360" w:hanging="512"/>
              <w:rPr/>
            </w:pPr>
            <w:r>
              <w:rPr>
                <w:rStyle w:val="FontStyle54"/>
                <w:szCs w:val="28"/>
              </w:rPr>
              <w:t>умение работать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ложение и вычита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трёхзначных чисел вида 607 – 46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трёхзначных чисел на однозначны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деления на однозначное число. Деление на 1.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: «Помогаем друг другу сделать шаг к успеху». Работа в паре по тесту «Верно? Неверно?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 11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ётная единица – тысяча. Разряды и классы. Класс единиц и класс тысяч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 Значение цифры в записи числ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 10, 100, 1000 раз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исле общего количества единиц любого разряда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12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- километр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- километр. Таблица единиц длины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 Квадратный километр, квадратный миллиметр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 Квадратный километр, квадратный миллиметр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 площад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 –тонна, центнер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массы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Величины (продолжение) 6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: сутки, неделя, месяц, год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Время от 0 до 24 часов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. Век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времен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11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. Письменные приёмы сложения и вычитани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ём письменного вычитания для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-345, 37007-18032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вычитаемог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(увеличение) числ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 – задачи творческого и поискового характера: логические задачи и задачи повышенного уровня сложност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 (тестовая форма). Анализ результат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11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многозначного числа на однозначно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многозначного числа на однозначное, Невозможность деления на 0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продолжение) 4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: скорость, время, расстояние 4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 расстоя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 расстоя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 12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18 * 20, 25 * 1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на числа, оканчивающие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на числа, оканчивающие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 – задания творческого и поискового характера: логические задачи, задачи-расчёты, математические задач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 – задания творческого и поискового характера: логические задачи, задачи-расчёты, математические задач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 11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мы деления для случаев вида 600:20, 5600 : 8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статка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 с остатком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тивоположное движение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тивоположное движение. Проект: «Математика вокруг нас». Составление сборника математических задач и заданий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» и оценим свои достижения (тестовая форма). Анализ результат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двузначное и трёхзначное 13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х 406, 614 х 28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и трехзначное числ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 и трёхзначное число 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вида 282 : 4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Решение задач изученных видов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Решение задач изученных видов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еление на двузначные числа»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. Письменное деление на трехзначное число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 Проверка умножения делением и деления умножением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я геометрических тел: куб, шар, пирамида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пирамида: вершины, грани, рёбра куба (пирамиды)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куба, развёртка пирамиды. Изготовление моделей куба, пирамиды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учились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учились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учились»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10 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сширения и углубления знаний: дол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сширения и углубления знаний: единицы площади ар и гектар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58674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23"/>
          <w:sz w:val="28"/>
          <w:szCs w:val="28"/>
          <w:highlight w:val="white"/>
        </w:rPr>
        <w:t>НЕМЕЦКИЙ   ЯЗЫК</w:t>
      </w:r>
    </w:p>
    <w:p>
      <w:pPr>
        <w:pStyle w:val="Normal"/>
        <w:autoSpaceDE w:val="false"/>
        <w:ind w:left="125" w:hanging="0"/>
        <w:jc w:val="center"/>
        <w:rPr>
          <w:rFonts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25"/>
          <w:sz w:val="28"/>
          <w:szCs w:val="28"/>
          <w:highlight w:val="white"/>
        </w:rPr>
        <w:t>Рабочая программа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  <w:highlight w:val="white"/>
        </w:rPr>
      </w:pPr>
      <w:r>
        <w:rPr>
          <w:rFonts w:cs="Calibri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 рабочие программы для учителей общеобразовательных учреждений предметная линия учебников И.Л. Бим 2-4 классы И.Л.Бим, Л.И. Рыжова М.: «Просвещение»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емецкий язык. Первые шаги: учебник для второго класса общеобразовательных учреждений: в 2 ч. / И.Л.Бим, Л.И. Рыжова. – М.: Просвещение,201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А и Б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книга для уч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28"/>
          <w:szCs w:val="28"/>
          <w:lang w:val="de-DE"/>
        </w:rPr>
        <w:t xml:space="preserve">CD </w:t>
      </w:r>
      <w:r>
        <w:rPr>
          <w:sz w:val="28"/>
          <w:szCs w:val="28"/>
        </w:rPr>
        <w:t>- дис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Филипп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4 класса составлена на основе рабочей программы предметной линии учебников И.Л.Бим, пособие для учителей общеобразовательных учреждений по немецкому языку для 2-4 классов, изданной в 2011 году, Москва «Просвещение», автором которой является И. Л. Бим, Л.И. Рыж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емецкий язык. Первые шаги: учебник для 4 класса общеобразовательных учреждений: в 2 ч. / И.Л.Бим, Л.И. Рыжова. – М.: Просвещение,201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и тетради Аrbetsbuch A и Arbeitsbuch 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удионосит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7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ро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ы уже много знаем и умеем </w:t>
      </w:r>
      <w:r>
        <w:rPr>
          <w:b/>
          <w:color w:val="000000"/>
        </w:rPr>
        <w:t>(Небольшой курс повторения) сентябр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6330"/>
        <w:gridCol w:w="7170"/>
      </w:tblGrid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я школа. Начало учебного года в России и в Германи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начале учебного года в России. </w:t>
            </w:r>
          </w:p>
          <w:p>
            <w:pPr>
              <w:pStyle w:val="Normal"/>
              <w:rPr/>
            </w:pPr>
            <w:r>
              <w:rPr/>
              <w:t>Читать предложения с пропусками, вставляя необходимую информацию о школе в Герман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ять рассказ, используя известные структурно-функциональные схемы.</w:t>
            </w:r>
          </w:p>
        </w:tc>
      </w:tr>
      <w:tr>
        <w:trPr>
          <w:trHeight w:val="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аудирования по теме «Мои друзья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небольшое сообщение (приветствие героев учебника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ссказывать о некоторых персонажах из учебника для 3-го класса.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 и употребление лексики по теме «Школьные принадлежности» в устной речи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ку по теме «Школьные принадлежности».</w:t>
            </w:r>
          </w:p>
          <w:p>
            <w:pPr>
              <w:pStyle w:val="Normal"/>
              <w:rPr/>
            </w:pPr>
            <w:r>
              <w:rPr/>
              <w:t>Составлять предложения с помощью слов и словосочетаний по теме, соблюдая правильный порядок сл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писывать пропущенные слова в текс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 спряжение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гать известные глагол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роизводить спряжение сильных глаголов с корневой гласной «е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ов о себе и своей семь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знакомые рифмовки, соблюдая нормы произношения звуков немецкого язы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ссказывать о себе и о своей семье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артиклей перед существительными. Чтение и аудирование диалога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едложения с использованием неопределённого, определённого артикля и без артикля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и понимать диалог. Воспринимать на слух и читать вполголоса диалог за диктором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диалог по ролям.</w:t>
            </w:r>
          </w:p>
        </w:tc>
      </w:tr>
      <w:tr>
        <w:trPr>
          <w:trHeight w:val="1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аудирования и  чтения текста с полным пониманием содержания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текст, содержащий как изученный языковой материал, так и отдельные нов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плашками с новыми словами, а также находить незнакомые слова в двуязычном словаре учебника</w:t>
            </w:r>
          </w:p>
          <w:p>
            <w:pPr>
              <w:pStyle w:val="Normal"/>
              <w:rPr/>
            </w:pPr>
            <w:r>
              <w:rPr/>
              <w:t xml:space="preserve">Рассматривать изображение нового персонажа учебника для 4 класса — маленькой ведьмы Лили, воспринимать на слух информацию о новом персонаж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авать свою оценку новому персонаж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І.</w:t>
      </w:r>
      <w:r>
        <w:rPr/>
        <w:t xml:space="preserve"> Какое было лето? октябрь-ноябр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6306"/>
        <w:gridCol w:w="7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лексики по теме «Лето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лексику по теме «Лето».  Описывать картинку с изображением летнего пейзаж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ять предложения с помощью слов и словосочетаний по теме, соблюдая правильный порядок с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  полным пониманием письма Пикс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 полным пониманием текст, используя перевод на плашке и пользуясь двуязычным словарём учебника. </w:t>
            </w:r>
          </w:p>
          <w:p>
            <w:pPr>
              <w:pStyle w:val="Normal"/>
              <w:rPr/>
            </w:pPr>
            <w:r>
              <w:rPr/>
              <w:t xml:space="preserve">Читать в группах и понимать небольшие по объёму тексты. </w:t>
            </w:r>
          </w:p>
          <w:p>
            <w:pPr>
              <w:pStyle w:val="Normal"/>
              <w:rPr/>
            </w:pPr>
            <w:r>
              <w:rPr/>
              <w:t xml:space="preserve">Обмениваться информацией по содержанию прочитанных текстов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писывать недостающие буквы и слова в тексты с пропуск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то в Германии. Как отдыхают немецкие дети на каникулах (аудирование и чтение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ку по подтеме.</w:t>
            </w:r>
          </w:p>
          <w:p>
            <w:pPr>
              <w:pStyle w:val="Normal"/>
              <w:rPr/>
            </w:pPr>
            <w:r>
              <w:rPr/>
              <w:t>Вписывать в слова пропущенные буквы.</w:t>
            </w:r>
          </w:p>
          <w:p>
            <w:pPr>
              <w:pStyle w:val="Normal"/>
              <w:rPr/>
            </w:pPr>
            <w:r>
              <w:rPr/>
              <w:t>Прогнозировать содержание текста по картинке.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 текст письма, построенного на знакомом речевом материале.</w:t>
            </w:r>
          </w:p>
          <w:p>
            <w:pPr>
              <w:pStyle w:val="Normal"/>
              <w:rPr/>
            </w:pPr>
            <w:r>
              <w:rPr/>
              <w:t>Читать прослушанный материал,  проверяя правильность восприятия на слух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текст вслух и отыскивать немецкие эквиваленты к русским предложения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монологической речи по подтеме «Мое любимое животное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и употреблять в речи лексику по теме «Животные».</w:t>
            </w:r>
          </w:p>
          <w:p>
            <w:pPr>
              <w:pStyle w:val="Normal"/>
              <w:rPr/>
            </w:pPr>
            <w:r>
              <w:rPr/>
              <w:t>Заполнять пропуски в предложениях, используя знакомую лексику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-загадку о животном, используя опоры. </w:t>
            </w:r>
          </w:p>
          <w:p>
            <w:pPr>
              <w:pStyle w:val="Normal"/>
              <w:rPr/>
            </w:pPr>
            <w:r>
              <w:rPr/>
              <w:t xml:space="preserve">Читать текст про себя и понимать, предварительно находя значение незнакомых слов в двуязычном словаре; осуществлять поиск нужной информации в текст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писывать внешность домашних животны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инственное и множественное число существительны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подписи к картинкам, правильно вписывая артикль. </w:t>
            </w:r>
          </w:p>
          <w:p>
            <w:pPr>
              <w:pStyle w:val="Normal"/>
              <w:rPr/>
            </w:pPr>
            <w:r>
              <w:rPr/>
              <w:t xml:space="preserve">Правильно употреблять множественное число имён существительны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разовывать уменьшительные имена существительные с помощью суффиксов -chen и -lei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лексики по теме «Летние каникулы». Погода летом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каникулах в России и Германии, используя лексику по теме «Летние каникулы». </w:t>
            </w:r>
          </w:p>
          <w:p>
            <w:pPr>
              <w:pStyle w:val="Normal"/>
              <w:rPr/>
            </w:pPr>
            <w:r>
              <w:rPr/>
              <w:t>Воспринимать на слух, читать текст песни „Es regnet" и петь её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писывать погоду летом, употребляя глагол-связку sein и слабые глаг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erfekt</w:t>
            </w:r>
            <w:r>
              <w:rPr/>
              <w:t xml:space="preserve"> слабых глаголов со вспомогательным глаголом «</w:t>
            </w:r>
            <w:r>
              <w:rPr>
                <w:lang w:val="en-US"/>
              </w:rPr>
              <w:t>haben</w:t>
            </w:r>
            <w:r>
              <w:rPr/>
              <w:t>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употребляя глаголы в Perfe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вторить спряжение глагола habe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истематизация знаний по грамматическим темам Prasens, Prateritum </w:t>
            </w:r>
            <w:r>
              <w:rPr>
                <w:lang w:val="en-US"/>
              </w:rPr>
              <w:t>Perfek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едложения, употребляя глаголы в Prasens и Perfekt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ять предложения, употребляя глаголы в Prasens и Perfekt. » Узнавать в тексте и понимать на слух глаголы в Prasens, Prateritum и Perfek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над диалогом по теме «День рождения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и читать текст песни „Der Andy hat heute Geburtstag", пользуясь переводом новых слов на плашке. </w:t>
            </w:r>
          </w:p>
          <w:p>
            <w:pPr>
              <w:pStyle w:val="Normal"/>
              <w:rPr/>
            </w:pPr>
            <w:r>
              <w:rPr/>
              <w:t xml:space="preserve">Петь песню под аудиозапись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и понимать текст приглашения на день рождения, пользуясь словами на плашках. Знакомиться с некоторыми страноведческими реалиями „das Gartenfest", „Wtirstchen grillen". Воспринимать на слух и понимать небольшой по объёму диалог. Читать диалог по ролям. Разыгрывать диалог/сценк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Составление рассказа о дне рождении Энд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дне рождения Энди по опорам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вечать на вопрос «А как у вас обстоят дела с подготовкой ко дню рождения?», Осуществляя перенос ситуации на себ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повелительного наклонения и количественных числительных до 20 в устной реч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названия цветов, которые цветут в саду весной и летом, а также названия овощей и фруктов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учителя, используя рисунки с подписями. </w:t>
            </w:r>
          </w:p>
          <w:p>
            <w:pPr>
              <w:pStyle w:val="Normal"/>
              <w:rPr/>
            </w:pPr>
            <w:r>
              <w:rPr/>
              <w:t xml:space="preserve">В ответах использовать предложения с оборотом „es gibt". « Различать имена существительные единственного и множественного числа. </w:t>
            </w:r>
          </w:p>
          <w:p>
            <w:pPr>
              <w:pStyle w:val="Normal"/>
              <w:rPr/>
            </w:pPr>
            <w:r>
              <w:rPr/>
              <w:t xml:space="preserve">Выражать просьбу {„Gib mir bitte!'*) и называть известные количественные числительные. « Называть и описывать животны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небольшие рассказы-загадки о животных и по описанию отгадывать, о каком животном идёт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аудирования и чтения сказки братьев Гримм «Ёж и заяц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для самоконтроля. </w:t>
            </w:r>
          </w:p>
          <w:p>
            <w:pPr>
              <w:pStyle w:val="Normal"/>
              <w:rPr/>
            </w:pPr>
            <w:r>
              <w:rPr/>
              <w:t xml:space="preserve">Делать сообщения по подтекстам главы. </w:t>
            </w:r>
          </w:p>
          <w:p>
            <w:pPr>
              <w:pStyle w:val="Normal"/>
              <w:rPr/>
            </w:pPr>
            <w:r>
              <w:rPr/>
              <w:t xml:space="preserve">Читать про себя и понимать текст сказки, пользуясь сносками на плашка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твечать на вопросы по содержанию текста.  Давать оценку главным персонажам сказки.  Отвечать на вопросы, осуществляя перенос ситуации на себ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І. А что нового в школе? декабр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6306"/>
        <w:gridCol w:w="7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Школа. Повторение лексики по теме «Классная комната»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 в речи лексику по теме „Das Klassenzimmer ". </w:t>
            </w:r>
          </w:p>
          <w:p>
            <w:pPr>
              <w:pStyle w:val="Normal"/>
              <w:rPr/>
            </w:pPr>
            <w:r>
              <w:rPr/>
              <w:t xml:space="preserve">Описывать письменно и устно классную комнату, используя лексику по тем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ссказывать о своей классной комнат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енные числительные до 10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от 1-100.</w:t>
            </w:r>
          </w:p>
          <w:p>
            <w:pPr>
              <w:pStyle w:val="Normal"/>
              <w:rPr/>
            </w:pPr>
            <w:r>
              <w:rPr/>
              <w:t xml:space="preserve">Решать несложные математические задачи.Читать и воспринимать на слух правило образования количественных числительных до 100 и использовать их в реч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ринимать на слух условия несложных арифметических задач и решать 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рассказов о летних каникулах в </w:t>
            </w:r>
            <w:r>
              <w:rPr>
                <w:lang w:val="en-US"/>
              </w:rPr>
              <w:t>Perfekt</w:t>
            </w:r>
            <w:r>
              <w:rPr/>
              <w:t xml:space="preserve"> и </w:t>
            </w:r>
            <w:r>
              <w:rPr>
                <w:lang w:val="en-US"/>
              </w:rPr>
              <w:t>Prateritum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летних каникулах, используя Perfekt, Prateritum.</w:t>
            </w:r>
          </w:p>
          <w:p>
            <w:pPr>
              <w:pStyle w:val="Normal"/>
              <w:rPr/>
            </w:pPr>
            <w:r>
              <w:rPr/>
              <w:t xml:space="preserve">Спрягать глагол </w:t>
            </w:r>
            <w:r>
              <w:rPr>
                <w:lang w:val="en-US"/>
              </w:rPr>
              <w:t>sein</w:t>
            </w:r>
            <w:r>
              <w:rPr/>
              <w:t xml:space="preserve"> в </w:t>
            </w:r>
            <w:r>
              <w:rPr>
                <w:lang w:val="en-US"/>
              </w:rPr>
              <w:t>Prateritum</w:t>
            </w:r>
          </w:p>
          <w:p>
            <w:pPr>
              <w:pStyle w:val="Normal"/>
              <w:rPr/>
            </w:pPr>
            <w:r>
              <w:rPr/>
              <w:t>Воспринимать на слух, читать и понимать небольшой по объему текст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писывать пропущенные слова в тек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я учебных предметов и расписание уроков в немецкой школе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дни недели и воспроизводить наизусть рифмовку „Welcher Wochentag ist heute?". </w:t>
            </w:r>
          </w:p>
          <w:p>
            <w:pPr>
              <w:pStyle w:val="Normal"/>
              <w:rPr/>
            </w:pPr>
            <w:r>
              <w:rPr/>
              <w:t>Читать про себя текст (расписание уроков), понимать его, пользуясь сносками на плашках и двуязычным словарём учебни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роговаривать новые слова за учителем, обращая внимание на произношени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ядковые числительные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ки по теме «Школа».</w:t>
            </w:r>
          </w:p>
          <w:p>
            <w:pPr>
              <w:pStyle w:val="Normal"/>
              <w:rPr/>
            </w:pPr>
            <w:r>
              <w:rPr/>
              <w:t>Читать и понимать текст новой рифмовки «Die Schule».</w:t>
            </w:r>
          </w:p>
          <w:p>
            <w:pPr>
              <w:pStyle w:val="Normal"/>
              <w:rPr/>
            </w:pPr>
            <w:r>
              <w:rPr/>
              <w:t xml:space="preserve">Читать и воспринимать на слух правило образования порядковых числительных до 30 и употреблять их в реч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писывать подходящие слова в тексты с пропуск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диалогической реч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ринимать на слух небольшой диалог и понимать его, отыскивая нужную информацию. Читать диалог по роля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й любимый учебный предмет. Аудиравание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знакомую лексику при составлении высказыва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в речи порядковые числительные. Воспринимать на слух высказывания детей из Германии о любимых школьных предметах и само стоятельно формулировать подобные высказывания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небольшой по объёму текст с опорой на картинку и понимать его. </w:t>
            </w:r>
          </w:p>
          <w:p>
            <w:pPr>
              <w:pStyle w:val="Normal"/>
              <w:rPr/>
            </w:pPr>
            <w:r>
              <w:rPr/>
              <w:t xml:space="preserve">Читать вслух и понимать текст, построенный на изученном материале.  Описывать погоду осенью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знавать и выписывать слова из цепочки бук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erfekt</w:t>
            </w:r>
            <w:r>
              <w:rPr/>
              <w:t xml:space="preserve"> слабых и сильных глаголов со вспомогательным глаголом </w:t>
            </w:r>
            <w:r>
              <w:rPr>
                <w:lang w:val="en-US"/>
              </w:rPr>
              <w:t>haben</w:t>
            </w:r>
            <w:r>
              <w:rPr/>
              <w:t>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и понимать небольшой по объёму диалог-расспрос. </w:t>
            </w:r>
          </w:p>
          <w:p>
            <w:pPr>
              <w:pStyle w:val="Normal"/>
              <w:rPr/>
            </w:pPr>
            <w:r>
              <w:rPr/>
              <w:t xml:space="preserve">Читать диалог по ролям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Лили, используя положительные и отрицательные ответы. </w:t>
            </w:r>
          </w:p>
          <w:p>
            <w:pPr>
              <w:pStyle w:val="Normal"/>
              <w:rPr/>
            </w:pPr>
            <w:r>
              <w:rPr/>
              <w:t xml:space="preserve">Употреблять в речи слабые глаголы в Perfekt с вспомогательным глаголом haben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и воспринимать на слух правило образования прошедшего разговорного времени Perfekt некоторых сильных глаго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чтения письма Свена о подготовке к Рождеству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онимать текст письма, основанный на знакомом языковом материале. Образовывать сложные слов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исать ответ на письмо герою учебника Свен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ание осеннего и зимнего пейзажей. Рождественские открытк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изусть рифмованный и песенный материал.</w:t>
            </w:r>
          </w:p>
          <w:p>
            <w:pPr>
              <w:pStyle w:val="Normal"/>
              <w:rPr/>
            </w:pPr>
            <w:r>
              <w:rPr/>
              <w:t>Соотносить содержание текстов с рисунками.</w:t>
            </w:r>
          </w:p>
          <w:p>
            <w:pPr>
              <w:pStyle w:val="Normal"/>
              <w:rPr/>
            </w:pPr>
            <w:r>
              <w:rPr/>
              <w:t>Описывать рисунки с изображением зимнего пейзаж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ять и писать рождественские открытки по образц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бщающий урок по теме «Рождество и Новый год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для самоконтроля в учебнике и рабочей тетради на проверку навыков и умений в устной реч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и понимать текстовый материал раздела, пользуясь сносками на плашках и двуязычным словарём учебни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ІІІ. У меня дома. Что там? январь-феврал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6306"/>
        <w:gridCol w:w="7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й дом. Знакомство с новыми лексическими единицам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содержание текста рифмовки, догадываться о значении  новых слов  на плашках.</w:t>
            </w:r>
          </w:p>
          <w:p>
            <w:pPr>
              <w:pStyle w:val="Normal"/>
              <w:rPr/>
            </w:pPr>
            <w:r>
              <w:rPr/>
              <w:t>Вести диалог- расспрос(узнавать о месте  проживания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полнять текст диалога подходящими фраз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ние сложных существительных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 рифмовку «Unser Haus».</w:t>
            </w:r>
          </w:p>
          <w:p>
            <w:pPr>
              <w:pStyle w:val="Normal"/>
              <w:rPr/>
            </w:pPr>
            <w:r>
              <w:rPr/>
              <w:t>Заполнить пропуски в словах , используя лексику прошлого урока.</w:t>
            </w:r>
          </w:p>
          <w:p>
            <w:pPr>
              <w:pStyle w:val="Normal"/>
              <w:rPr/>
            </w:pPr>
            <w:r>
              <w:rPr/>
              <w:t>Составлять по аналогии сложные слова, правильно употребляя артикль перед слово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лать подписи к картинк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текстов в группах и передача основного содержания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в группах тексты с полным пониманием содержания, пользуясь плашками и отыскивая незнакомые слова в двуязычном словаре. Находить в текстах интернациональные слова. Задавать и отвечать на вопросы   по теме «До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актика монологической речи на тему «Мой дом, квартира»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ывать и комментировать друг другу рисунки к своим текстам, добавляя информацию, извлечённую из текстов.  Отвечать на вопросы о своём доме, квартире, осуществляя перенос ситуации на себ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ществительные в дательном падеже после предлогов «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vor</w:t>
            </w:r>
            <w:r>
              <w:rPr/>
              <w:t>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и понимать текст новой рифмовки „In der Wohnung Nummer 4", опираясь на картинку учебника. </w:t>
            </w:r>
          </w:p>
          <w:p>
            <w:pPr>
              <w:pStyle w:val="Normal"/>
              <w:rPr/>
            </w:pPr>
            <w:r>
              <w:rPr/>
              <w:t xml:space="preserve">Читать текст рифмовки, догадываться о значении новых слов по контексту. </w:t>
            </w:r>
          </w:p>
          <w:p>
            <w:pPr>
              <w:pStyle w:val="Normal"/>
              <w:rPr/>
            </w:pPr>
            <w:r>
              <w:rPr/>
              <w:t xml:space="preserve">Отыскивать в тексте рифмовки интернациональные слов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и воспринимать на слух правило употребления предлогов с Dativ и Akkusativ, употреблять имена существительные в Dativ после этих предлогов при ответе на вопрос Wo? и в Akkusativ при ответе на вопрос Wohin? » Составлять сложные слова с суффиксами -chen и -lein, правильно употребляя артик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ание своей комнаты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картинку и задавать вопросы друг другу о том, что они видят в комнате, изображённой на рисунке.</w:t>
            </w:r>
          </w:p>
          <w:p>
            <w:pPr>
              <w:pStyle w:val="Normal"/>
              <w:rPr/>
            </w:pPr>
            <w:r>
              <w:rPr/>
              <w:t>Описывать комнату в квартире по картинк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исовать и описывать свою комнат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тикетные нормы общения по телефону в Германи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Wo? и Wohin? с помощью имён существительных .Воспринимать на слух и понимать текст с опорой на рисунок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ринимать на слух и понимать телефонный разговор, построенный на знакомом языковом материал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лиз и Сандра в гостях.Практика диалогической реч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весь рифмованный материал предыдущих уроков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диалог и понимать его содержани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диалог по ролям, соблюдая нормы произношения и интонацию в цел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ыгрывание сценки «Угощения гостя за столом»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этикетные диалоги в типичных ситуациях бытового общения.</w:t>
            </w:r>
          </w:p>
          <w:p>
            <w:pPr>
              <w:pStyle w:val="Normal"/>
              <w:rPr/>
            </w:pPr>
            <w:r>
              <w:rPr/>
              <w:t>Называть интернационализм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полнять ассоциограмму,  используя подходящую лекси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рицательное местоимение </w:t>
            </w:r>
            <w:r>
              <w:rPr>
                <w:lang w:val="en-US"/>
              </w:rPr>
              <w:t>kein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онимать небольшой текст, опираясь на картинку учебника и используя перевод новых слов на плашках. </w:t>
            </w:r>
          </w:p>
          <w:p>
            <w:pPr>
              <w:pStyle w:val="Normal"/>
              <w:rPr/>
            </w:pPr>
            <w:r>
              <w:rPr/>
              <w:t xml:space="preserve">Узнавать в тексте интернациональные слова и называть их. </w:t>
            </w:r>
          </w:p>
          <w:p>
            <w:pPr>
              <w:pStyle w:val="Normal"/>
              <w:rPr/>
            </w:pPr>
            <w:r>
              <w:rPr/>
              <w:t xml:space="preserve">Употреблять отрицательное местоимение kein перед именами существительным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вать вопросы по теме и отвечать на 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написания письма в Германию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е слов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исать письмо по образцу. Воспринимать на слух небольшой текст, понимать его содержание и показывать на плане города те места, о которых идёт реч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ов о себе. Повторение изученного материал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ебе (адрес, дом, квартира, любимое место в квартир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зывать интернациолизмы. На картинках, где схематично изображены квартиры, «расставлять» мебель, используя в речи предлоги с Dativ и Akkusativ и подходящую лексик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наний материала по теме «Мой дом, моя квартира»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задания для самоконтроля в учебнике и рабочей тетради на проверку навыков и умений в устной  и письменной реч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V. Свободное время. Что мы делаем? март-апрел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6306"/>
        <w:gridCol w:w="7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ое время. Знакомство с новой лексикой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 рифмовки „Jede Woche" и понимать основное содержание. </w:t>
            </w:r>
          </w:p>
          <w:p>
            <w:pPr>
              <w:pStyle w:val="Normal"/>
              <w:rPr/>
            </w:pPr>
            <w:r>
              <w:rPr/>
              <w:t xml:space="preserve">Читать текст рифмовки, проверяя правильность восприятия на слух и опираясь на слова, вынесенные на плашку и в страноведческий комментарий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Группировать слова и словосочетания, относящиеся к определённому времени год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проводят выходные немецкие дет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роизводить   наизусть   рифмовку   „Jede Woche".  Читать грамматический комментарий, знакомиться с новым речевым образцом, обозначающим локальную направленность действия. Самостоятельно выводить правило, как изменяется артикль при ответе на вопрос Wohin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 «Что вы делаете в выходные»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  наизусть   рифмовку   „Jede Woche".  Составлять предложения с помощью слов и словосочетаний по тем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Отвечать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опрос</w:t>
            </w:r>
            <w:r>
              <w:rPr>
                <w:lang w:val="de-DE"/>
              </w:rPr>
              <w:t xml:space="preserve">  „ Was  </w:t>
            </w:r>
            <w:r>
              <w:rPr/>
              <w:t>к</w:t>
            </w:r>
            <w:r>
              <w:rPr>
                <w:lang w:val="de-DE"/>
              </w:rPr>
              <w:t>ö</w:t>
            </w:r>
            <w:r>
              <w:rPr/>
              <w:t>ппеп</w:t>
            </w:r>
            <w:r>
              <w:rPr>
                <w:lang w:val="de-DE"/>
              </w:rPr>
              <w:t xml:space="preserve">  wir am Wochenende machen?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рование и чтение микротекстов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ть полилог. </w:t>
            </w:r>
          </w:p>
          <w:p>
            <w:pPr>
              <w:pStyle w:val="Normal"/>
              <w:rPr/>
            </w:pPr>
            <w:r>
              <w:rPr/>
              <w:t xml:space="preserve">Отвечать  на  вопрос  „ Was   macht   ihr  am Wochenende ?"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, читать и понимать микротексты, основанные на знакомом языковом материал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Группировать слова и словосочетания на тему „ Das Wochenende "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онимать текст новой песни, опираясь на плашки и отыскивая незнакомые слова в двуязычном словаре учебника. </w:t>
            </w:r>
          </w:p>
          <w:p>
            <w:pPr>
              <w:pStyle w:val="Normal"/>
              <w:rPr/>
            </w:pPr>
            <w:r>
              <w:rPr/>
              <w:t xml:space="preserve">Петь песню под аудиозапись. </w:t>
            </w:r>
          </w:p>
          <w:p>
            <w:pPr>
              <w:pStyle w:val="Normal"/>
              <w:rPr/>
            </w:pPr>
            <w:r>
              <w:rPr/>
              <w:t xml:space="preserve">Читать и воспринимать на слух правило склонения имён существительны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менять форму артикля имён существительных при склон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Что делает семья Свена на выходных?Чтение с полным пониманием содержания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ринимать на слух и читать текст рифмовки „In den Zoo gehen wir", опираясь на картинки, и понимать содерж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чать на вопрос к картинк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ть и понимать на слух текст, содержащий отдельные незнакомые слова, вынесенные на плаш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ть вопросы падежей и отвечать на них с помощью опор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итать и понимать текст, отыскивая нужную информ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 что могут наши друзья делать на выходных? Практика аудирование и чт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ть наизусть лексику прошлого урока, завершая предложения нужными по смыслу сло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чать на вопрос „Wer ist das?", оперируя лексикой по тем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ывать вопросы к каждому падежу и отвечать на 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на слух и понимать небольшой диалог, основанный на знакомом языковом материале. Читать диалог по ролям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чать на вопросы, осуществляя перенос ситуации на себ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комство с новой лексикой по теме «Звери», «Части туловища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и воспринимать на слух новую лексику по теме  «Звери», «Части тулов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тить немецкий и русский эквиваленты новой лексик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вечать на вопросы с опорой на рису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исание животного, изображенного на рисунки. Склонение существительных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по теме «Животные»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вечать на вопросы осуществляя перенос ситуации на себя.  Читать таблицу в приложении II (склонение существительных)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рассказов на тему «Что я делаю в выходные». Систематизация пройденного материала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ть и понимать текст, основанный на знакомом языковом материа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ыскивать в тексте нужную информацию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лать краткое сообщение при ответе на вопрос „Was machen die Kinder am Wochenende?" и осуществлять перенос ситуации на себя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вободное время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, выполняя задания в учебнике и рабочей тетради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машнее чтение сказки «Три поросенка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итать и понимать текст сказки с опорой на серию картинок, пользуясь сносками на плашках и отыскивая незнакомые слова в двуязычном словаре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. Скоро наступят каникулы. апрель-ма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6306"/>
        <w:gridCol w:w="71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никулы. Введение новой лексики по теме «Внешность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ринимать на слух и читать текст песни „Alle Vögel sind schon da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ть текст песни, пользуясь плашкой, с переводом и понимать его содерж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на слух песню и петь её под аудиозап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и понимать текст рифмовки, пользуясь переводом новых слов на плаш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ринимать на слух аудиозапись и читать рифмовку ещё раз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и воспринимать на слух новую лексику по теме «Внешность, части тела»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ечать на вопросы по теме «Внешность». Соотносить немецкий и русский эквиваленты новой лексики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Описание внешности Петрушк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опорой на вопросы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роизводить наизусть песню прошлого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исывать в слова пропущенные буквы и дополнять ответы на вопросы по тем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совать лицо Петрушки и называть черты лица и части тела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исывать внешность и части тела человека с опорой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кратких рассказов о погоде весной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ме «Весна».</w:t>
            </w:r>
          </w:p>
          <w:p>
            <w:pPr>
              <w:pStyle w:val="Normal"/>
              <w:rPr/>
            </w:pPr>
            <w:r>
              <w:rPr/>
              <w:t>Описывать природу весно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и понимать текст новой рифмовки „April, April", прибегая к переводу новых слов на плашках. » Отвечать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опрос</w:t>
            </w:r>
            <w:r>
              <w:rPr>
                <w:lang w:val="de-DE"/>
              </w:rPr>
              <w:t xml:space="preserve"> „Was machen viele Kinder in ihrer Freizeit beim Regenwetter?" </w:t>
            </w:r>
            <w:r>
              <w:rPr/>
              <w:t>с</w:t>
            </w:r>
            <w:r>
              <w:rPr>
                <w:lang w:val="de-DE"/>
              </w:rPr>
              <w:t xml:space="preserve"> </w:t>
            </w:r>
            <w:r>
              <w:rPr/>
              <w:t>опорой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образцы</w:t>
            </w:r>
            <w:r>
              <w:rPr>
                <w:lang w:val="de-DE"/>
              </w:rPr>
              <w:t xml:space="preserve">. </w:t>
            </w:r>
            <w:r>
              <w:rPr/>
              <w:t xml:space="preserve">Воспринимать на слух и понимать диалог „1т Schreibwarengeschaft", основанный на знакомом речевом материал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 модальных глаголов </w:t>
            </w:r>
            <w:r>
              <w:rPr>
                <w:lang w:val="en-US"/>
              </w:rPr>
              <w:t>sollen</w:t>
            </w:r>
            <w:r>
              <w:rPr/>
              <w:t xml:space="preserve">, </w:t>
            </w:r>
            <w:r>
              <w:rPr>
                <w:lang w:val="en-US"/>
              </w:rPr>
              <w:t>wollen</w:t>
            </w:r>
            <w:r>
              <w:rPr/>
              <w:t xml:space="preserve">,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>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и читать диалог за диктором. </w:t>
            </w:r>
          </w:p>
          <w:p>
            <w:pPr>
              <w:pStyle w:val="Normal"/>
              <w:rPr/>
            </w:pPr>
            <w:r>
              <w:rPr/>
              <w:t xml:space="preserve">Читать в парах диалог по ролям. </w:t>
            </w:r>
          </w:p>
          <w:p>
            <w:pPr>
              <w:pStyle w:val="Normal"/>
              <w:rPr/>
            </w:pPr>
            <w:r>
              <w:rPr/>
              <w:t xml:space="preserve">Читать и анализировать спряжение модальных глаголов sollen, wollen, кдппеп, mtissen. </w:t>
            </w:r>
          </w:p>
          <w:p>
            <w:pPr>
              <w:pStyle w:val="Normal"/>
              <w:rPr/>
            </w:pPr>
            <w:r>
              <w:rPr/>
              <w:t xml:space="preserve">Составлять предложения, обращая внимание на форму глагола в зависимости от лица и числ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полнять пропуски в предложениях, используя модальные глаголы в правильной форме.ходящие реплики в диалоги.</w:t>
            </w:r>
          </w:p>
        </w:tc>
      </w:tr>
      <w:tr>
        <w:trPr>
          <w:trHeight w:val="2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сенние праздники. Практика чтения с полным пониманием содержа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 „ Was feiern unsere deutschen Freunde im Frühling?", используя в качестве опоры календарь. </w:t>
            </w:r>
          </w:p>
          <w:p>
            <w:pPr>
              <w:pStyle w:val="Normal"/>
              <w:rPr/>
            </w:pPr>
            <w:r>
              <w:rPr/>
              <w:t xml:space="preserve">Правильно произносить названия весенних праздников и названия весенних месяцев, обращая внимание на ударение в словах. </w:t>
            </w:r>
          </w:p>
          <w:p>
            <w:pPr>
              <w:pStyle w:val="Normal"/>
              <w:rPr/>
            </w:pPr>
            <w:r>
              <w:rPr/>
              <w:t xml:space="preserve">Читать текст с пропусками, вставляя подходящие слова по тем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текст с полным пониманием содержания и осуществлять поиск новых слов в двуязычном словаре учебн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празднику детей в Германии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анный материал прошлого урока.</w:t>
            </w:r>
          </w:p>
          <w:p>
            <w:pPr>
              <w:pStyle w:val="Normal"/>
              <w:rPr/>
            </w:pPr>
            <w:r>
              <w:rPr/>
              <w:t>Воспринимать на слух  понимать текст песни «Das Flummilied», используя перевод новых слов на плашке.</w:t>
            </w:r>
          </w:p>
          <w:p>
            <w:pPr>
              <w:pStyle w:val="Normal"/>
              <w:rPr/>
            </w:pPr>
            <w:r>
              <w:rPr/>
              <w:t>Правильно произносить новые слова, повторяя их вслед за учителем.</w:t>
            </w:r>
          </w:p>
          <w:p>
            <w:pPr>
              <w:pStyle w:val="Normal"/>
              <w:rPr/>
            </w:pPr>
            <w:r>
              <w:rPr/>
              <w:t>Воспринимать на слух песню и петь под аудиозапись.</w:t>
            </w:r>
          </w:p>
          <w:p>
            <w:pPr>
              <w:pStyle w:val="Normal"/>
              <w:rPr/>
            </w:pPr>
            <w:r>
              <w:rPr/>
              <w:t>Отвечать на вопросы по подготовке праздника 8 Мар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ушать и читать диалог вместе с дикто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песенный и рифмованный материал главы. </w:t>
            </w:r>
          </w:p>
          <w:p>
            <w:pPr>
              <w:pStyle w:val="Normal"/>
              <w:rPr/>
            </w:pPr>
            <w:r>
              <w:rPr/>
              <w:t>Читать и воспринимать на слух правило образования степеней сравнения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грамматический комментарий, делать вывод о том, как изменяются имена прилагательные при сравнении и какие прилагательные составляют исключение из правила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ставлять предложения, употребляя степени сравнения прилагательных, опираясь на картин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приглашений на праздник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иглашения на праздник и понимать их содержание. </w:t>
            </w:r>
          </w:p>
          <w:p>
            <w:pPr>
              <w:pStyle w:val="Normal"/>
              <w:rPr/>
            </w:pPr>
            <w:r>
              <w:rPr/>
              <w:t xml:space="preserve">Писать приглашение на праздник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писывать различных персонажей в карнавальных костюм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чтения с полным пониманием основного содержания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текст, основанный на знакомом матери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казывать своё мнение относительно прочитанного текста. </w:t>
            </w:r>
          </w:p>
          <w:p>
            <w:pPr>
              <w:pStyle w:val="Normal"/>
              <w:rPr/>
            </w:pPr>
            <w:r>
              <w:rPr/>
              <w:t xml:space="preserve">Читать и понимать текст с опорой на картинки, используя новые слова на плашка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зучивать новую песню „Katzentatzentanz". «Воспринимать на слух описание внешности и делать рисунок по описанию.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актика чтения и употребления будущего времени </w:t>
            </w:r>
            <w:r>
              <w:rPr>
                <w:lang w:val="en-US"/>
              </w:rPr>
              <w:t>Futurum</w:t>
            </w:r>
            <w:r>
              <w:rPr/>
              <w:t>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диалог, содержащий глаголы в будущем времени Futur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итать грамматический комментарий, делать вывод о том, как образуется будущее время. Употреблять в речи предложения в Futur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«День матери» в Германии. Повторение пройденного материал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небольшой по объему диалог, предварительно ознакомившись со страноведческим комментарием о праздновании в Германии Дня матери.</w:t>
            </w:r>
          </w:p>
          <w:p>
            <w:pPr>
              <w:pStyle w:val="Normal"/>
              <w:rPr/>
            </w:pPr>
            <w:r>
              <w:rPr/>
              <w:t>Слушать и читать диалог вместе с диктором. Читать диалог в парах по ролям.</w:t>
            </w:r>
          </w:p>
          <w:p>
            <w:pPr>
              <w:pStyle w:val="Normal"/>
              <w:rPr/>
            </w:pPr>
            <w:r>
              <w:rPr/>
              <w:t>Инсценировать диалог в парах.</w:t>
            </w:r>
          </w:p>
          <w:p>
            <w:pPr>
              <w:pStyle w:val="Normal"/>
              <w:rPr/>
            </w:pPr>
            <w:r>
              <w:rPr/>
              <w:t>Рассказывать о подготовке детей в Германии к празднику Дня матери, используя в качестве опоры незаконченные предложения и известную лексику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роизводить  и употреблять в изученный материал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 знаний лексического и грамматического материала по теме «Каникулы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уществлять самоконтроль и самооценку с помощью заданий в учебнике и рабочей тетради.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машнее чтение сказки « Волк и семеро козлят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тать и понимать сказку „Der Wolf und die sieben Geißlein", используя перевод незнакомых слов на плашках и двуязычный словарь в конце учеб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ервные уро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 тематическому планированию по английскому язык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Данная программа составлена на основе рабочей программы курса английского языка «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-11 классов общеобразовательных учреждений М.З. Биболетовой, Н.Н. Трубаневой. - Обнинск: Титул, 2010. 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в начальной школе рассчитана на 2 часа в неделю на протяжении учебного года, то есть 68 часов в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чебно-методический комплект входя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Учебник: М.З. Биболетова, Н.Н. Трубанев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4» - Обнинск: Титул, 2010 (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Ф»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Рабочая тетрадь: М.З. Биболетова, Н.Н. Трубанев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4» - Обнинск: Титул, 2012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lang w:val="en-US"/>
        </w:rPr>
        <w:t xml:space="preserve">CD </w:t>
      </w:r>
      <w:r>
        <w:rPr/>
        <w:t>диск к учебнику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4»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нига для учителя с поурочным планированием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4» М.З. Биболетова, Н.Н. Трубанева - Обнинск: Титул, 20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ельные средства обучения: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4» М.З. Биболетовой, созданные учителем и из Интернета.</w:t>
      </w:r>
    </w:p>
    <w:p>
      <w:pPr>
        <w:pStyle w:val="Normal"/>
        <w:jc w:val="both"/>
        <w:rPr/>
      </w:pPr>
      <w:r>
        <w:rPr/>
        <w:t xml:space="preserve">Форма промежуточной аттестации – контрольная работа. </w:t>
      </w:r>
    </w:p>
    <w:p>
      <w:pPr>
        <w:pStyle w:val="Normal"/>
        <w:jc w:val="both"/>
        <w:rPr/>
      </w:pPr>
      <w:r>
        <w:rPr/>
        <w:t>В тематическое планирование включен ряд уроков по проектной методике обучения как способ организации речевого взаимодействия учащихся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18"/>
        <w:gridCol w:w="5670"/>
      </w:tblGrid>
      <w:tr>
        <w:trPr>
          <w:trHeight w:val="8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</w:tr>
      <w:tr>
        <w:trPr>
          <w:trHeight w:val="42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</w:rPr>
        <w:t>4 класс</w:t>
      </w:r>
      <w:r>
        <w:rPr/>
        <w:t xml:space="preserve"> (2 часа в неделю/68 часов в г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МК: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4”</w:t>
      </w:r>
    </w:p>
    <w:p>
      <w:pPr>
        <w:pStyle w:val="Normal"/>
        <w:rPr/>
      </w:pPr>
      <w:r>
        <w:rPr/>
        <w:t>Автор: Биболетова М.З. и др.</w:t>
      </w:r>
    </w:p>
    <w:p>
      <w:pPr>
        <w:pStyle w:val="Normal"/>
        <w:rPr/>
      </w:pPr>
      <w:r>
        <w:rPr/>
        <w:t>Программа: 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-11” программа курса английского языка (Титул, 2010 г.)</w:t>
      </w:r>
    </w:p>
    <w:p>
      <w:pPr>
        <w:pStyle w:val="Normal"/>
        <w:rPr/>
      </w:pPr>
      <w:r>
        <w:rPr/>
        <w:t>Автор: Биболетова М.З., Трубанева Н.Н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363"/>
        <w:gridCol w:w="1134"/>
        <w:gridCol w:w="1701"/>
        <w:gridCol w:w="1618"/>
        <w:gridCol w:w="19"/>
      </w:tblGrid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 в чет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ематик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-ны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19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года. Времена года. -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юбимое время года. Занятия в разное время года (введение и первичное закрепление слов в устную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новых слов по теме: Погода. Употребление безли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исковое чтение сказки о лягушке-путешественнице «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du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нового грамматического материала Future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знакомительное чтение сказки о временах год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onkey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easo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 день: пикник (чтение текста с полным пониманием прочитанного, повторение лексико-грамматического материала в уст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Погода.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м. Квартира.-8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новых слов по теме: Дом. Разыгрывание диалога-расс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зка о приключениях англ. мальчик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g</w:t>
            </w:r>
            <w:r>
              <w:rPr/>
              <w:t xml:space="preserve"> </w:t>
            </w:r>
            <w:r>
              <w:rPr>
                <w:lang w:val="en-US"/>
              </w:rPr>
              <w:t>secret</w:t>
            </w:r>
            <w:r>
              <w:rPr/>
              <w:t>» 1ч (чтение текста с полным пониманием прочита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й дом. Моя квартира (практика устной речи с использованием речевого клише There is/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аудирования и введение новых слов в устную речь по теме: Моя комн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зка о приключениях англ. мальчик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g</w:t>
            </w:r>
            <w:r>
              <w:rPr/>
              <w:t xml:space="preserve"> </w:t>
            </w:r>
            <w:r>
              <w:rPr>
                <w:lang w:val="en-US"/>
              </w:rPr>
              <w:t>secret</w:t>
            </w:r>
            <w:r>
              <w:rPr/>
              <w:t>» 2ч (поисковое чтение, введение новых слов по теме: предлоги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изучающего чтения, восстановление пропусков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ация слов в устной речи по теме: Мой дом. Моя комната. Повтор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Дом. 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ект</w:t>
            </w:r>
            <w:r>
              <w:rPr>
                <w:i/>
                <w:lang w:val="en-US"/>
              </w:rPr>
              <w:t xml:space="preserve"> «We`ll visit fairy land next holidays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знь в городе и селе.- 7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изнь в городе и селе (введение и первичное закрепление слов в устную речь). Множественное число существительных (правил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городе и селе (автоматизация слов в устной речи). Место, где я живу (контроль письмен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нового грамматического материала: степени сравне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зка о превращении серого города в цветущих сад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 (поисков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кие и домашние животные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и животные помогают друг другу (практика устной речи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вторение лексико-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Жизнь в городе и 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фантазий.-8ч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ир моих фантазий: сочиняем истории и сказки (практика устной речи в описании картинок). Введение нового грамматического материала </w:t>
            </w:r>
            <w:r>
              <w:rPr>
                <w:lang w:val="en-US"/>
              </w:rPr>
              <w:t>Past</w:t>
            </w:r>
            <w:r>
              <w:rPr/>
              <w:t xml:space="preserve">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ация нового материала в устной и письменной речи. Правильные и неправи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Simple: формы формы неправильных глаголов, слова-помощ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bird</w:t>
            </w:r>
            <w:r>
              <w:rPr/>
              <w:t>» (чтение текста с полным пониманием прочитанного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st</w:t>
            </w:r>
            <w:r>
              <w:rPr/>
              <w:t xml:space="preserve"> Simple:</w:t>
            </w:r>
            <w:r>
              <w:rPr>
                <w:lang w:val="en-US"/>
              </w:rPr>
              <w:t xml:space="preserve"> отрицательные</w:t>
            </w:r>
            <w:r>
              <w:rPr/>
              <w:t xml:space="preserve">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Simple: вопрос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lf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heep</w:t>
            </w:r>
            <w:r>
              <w:rPr/>
              <w:t xml:space="preserve">» (поиск заданной информации)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вторение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Мир моих фанта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 о том, как Санта Клаус готовиться к Новому году и Рождеству (составление рассказа по картинкам, практика уст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ект</w:t>
            </w:r>
            <w:r>
              <w:rPr>
                <w:i/>
                <w:lang w:val="en-US"/>
              </w:rPr>
              <w:t xml:space="preserve"> «Let`s write a fairy tale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я семья.-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ые в кругу семьи: любимые занятия членов семьи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и любимые занятия (активизация слов в устной и письменной речи). Сокращенные формы отрицаний (повт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 аудирования и разыгрывание диалогов по теме: Что ты делал в прошлые выход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мощь родителям по дому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сказки</w:t>
            </w:r>
            <w:r>
              <w:rPr>
                <w:lang w:val="en-US"/>
              </w:rPr>
              <w:t xml:space="preserve"> «I don`t want to…» </w:t>
            </w:r>
            <w:r>
              <w:rPr/>
              <w:t>(поиск заданной информации, высказывание мн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жливый телефонный разговор (введение и первичное закрепление слов в устную речь по теме: Врем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сказки</w:t>
            </w:r>
            <w:r>
              <w:rPr>
                <w:lang w:val="en-US"/>
              </w:rPr>
              <w:t xml:space="preserve"> «Why do cats wash after dinner?» </w:t>
            </w:r>
            <w:r>
              <w:rPr/>
              <w:t>(чтение текста с полным пониманием прочита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едение с семье и гостях (ознакомительное чтение). 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магазине. -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магазине одежды и обуви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жливый разговор с продавцом (разыгрывание диалогов, практика уст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англ. сказк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>» 1ч (поиск задан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англ. сказк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>» 2ч (чтение текста с полным пониманием прочитанного, введение новых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упка продуктов в разных упаковках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ипичный английский завтрак (практика аудирования, автоматизация слов в устной и письмен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жливый разговор за столом (практика устной речи с использованием слов some/any). Повторение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ект «</w:t>
            </w:r>
            <w:r>
              <w:rPr>
                <w:i/>
                <w:lang w:val="en-US"/>
              </w:rPr>
              <w:t>MFM for stars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я школа. Моя классная комната.-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я школа. Моя классная комната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нятия в школе (практика устной речи, чтение с полным пониманием прочитан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Школьные принадлежности (введение и первичное закрепление слов в устную речь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е предметы (активизация слов в устной речи, разыгрывание диалога-расспро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е истории «</w:t>
            </w:r>
            <w:r>
              <w:rPr>
                <w:lang w:val="en-US"/>
              </w:rPr>
              <w:t>Jas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ecky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» (изучающе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 нового грамматического материала: 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ьные истори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es</w:t>
            </w:r>
            <w:r>
              <w:rPr/>
              <w:t>» (поиск задан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лексико-грамматического материала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 Моя школа. Моя классная комн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знакомительное чтение сказки об умении находить общий язык с сосед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ект «</w:t>
            </w:r>
            <w:r>
              <w:rPr>
                <w:i/>
                <w:lang w:val="en-US"/>
              </w:rPr>
              <w:t>Diploma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ир моих увлечений-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юбимые детские произведения зарубежных сверстников: сказки, стихи, песни (введение и первичное закрепление слов в устную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бор произведения, практика чтения с полным понима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пет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ценировка, практика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- тематическое планирование. 4 класс. Музыка. Начальные классы» - Е.Д.Критская, Г.П.Сергеева, Т.С.Шмагина.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0"/>
        <w:gridCol w:w="1763"/>
        <w:gridCol w:w="2599"/>
        <w:gridCol w:w="1969"/>
        <w:gridCol w:w="2412"/>
        <w:gridCol w:w="2208"/>
        <w:gridCol w:w="260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е результат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ся Россия просится в песню… Мелод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одия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1"/>
                <w:szCs w:val="21"/>
              </w:rPr>
              <w:t>мение понятно, точно, корректно излагать свои мысл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важительное отношение к иному мнению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к сложили песню. Звучащие картин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нать/понимать:  названия изученных жанров (песня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Уметь: узнавать изученные музыкальные произведения и называть их авторов,  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ический обра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а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ит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йзажная лирик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выки сотрудничества в разных ситуациях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не создавать конфликтов, находить выходы из спор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ы откуда русская, зародилась музы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sz w:val="21"/>
                <w:szCs w:val="21"/>
              </w:rPr>
              <w:t>кант, кантата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узнавать изученные произведения, называть их авто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эмоционально откликнуться на музыкальное произведение: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 3.Продемонстрировать знания о различных видах му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Развитие </w:t>
            </w:r>
            <w:r>
              <w:rPr>
                <w:color w:val="000000"/>
                <w:sz w:val="21"/>
                <w:szCs w:val="21"/>
              </w:rPr>
              <w:t xml:space="preserve"> чувства гордости за свою Родину, российский народ и историю Росс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а великий праздник собралася Рус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нать/понимать:  названия изученных жанров (кант), смысл понятий: песенность, маршевость.</w:t>
            </w:r>
            <w:r>
              <w:rPr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кольный зв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Уметь:  эмоционально откликнуться на музыкальное произведение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бъективное оценивание своего вклада в решение общих задач коллектив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Замечать изменения, происходящие с объекто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3.Согласование и координация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и с другими ее участниками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Развитие </w:t>
            </w:r>
            <w:r>
              <w:rPr>
                <w:color w:val="000000"/>
                <w:sz w:val="21"/>
                <w:szCs w:val="21"/>
              </w:rPr>
              <w:t xml:space="preserve"> чувства гордости за свою Родину, российский народ и историю Росс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ые земли Русской. Илья Муромец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и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аздников прздник, торжество из торжеств. Ангел вопияш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ит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крес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одной обычай старины глубоко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нать/понимать:  названия изученных жанров (кант), смысл понятий: песенность, маршевость.</w:t>
            </w:r>
            <w:r>
              <w:rPr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ые пес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эмоционально откликнуться на музыкальное произведение: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 3.Продемонстрировать знания о различных видах музыки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Развитие </w:t>
            </w:r>
            <w:r>
              <w:rPr>
                <w:color w:val="000000"/>
                <w:sz w:val="21"/>
                <w:szCs w:val="21"/>
              </w:rPr>
              <w:t xml:space="preserve"> чувства гордости за свою Родину, российский народ и историю Росс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ирилл и Мефод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х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парь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В краю великих вдохновений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-литературная компози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У</w:t>
            </w:r>
            <w:r>
              <w:rPr>
                <w:color w:val="000000"/>
                <w:sz w:val="21"/>
                <w:szCs w:val="21"/>
              </w:rPr>
              <w:t>мение эмоционально и осознанно относиться к музык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своение способов решения проблем творческого и поискового характера в процессе восприятия музыкальных соч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Целостный, социально ориентированный взгляд на мир в его органичном единстве и разнообразии природы, культуры на основе сопоставления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ой музыки и музыки других стран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Что за прелесть эти сказки! Три чуд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карт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. Ф</w:t>
            </w:r>
            <w:r>
              <w:rPr>
                <w:sz w:val="21"/>
                <w:szCs w:val="21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1"/>
                <w:szCs w:val="21"/>
              </w:rPr>
              <w:t>мение понятно, точно, корректно излагать свои мысл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Ярморочное гуля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Знать/понимать: названия изученных произведений и их автор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ятн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ынк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ма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Святогорский моностырь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асты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бод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ые стих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имнее утро. Зимний вече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ле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льная ткан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У</w:t>
            </w:r>
            <w:r>
              <w:rPr>
                <w:color w:val="000000"/>
                <w:sz w:val="21"/>
                <w:szCs w:val="21"/>
              </w:rPr>
              <w:t>мение эмоционально и осознанно относиться к музы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онимать содержание, интонационно-образный смысл произведений разных жанров и сти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своение способов решения проблем творческого и поискового характера в процессе восприятия музыкальных соч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Целостный, социально ориентированный взгляд на мир в его органичном единстве и разнообразии природы, культуры на основе сопоставления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ой музыки и музыки других стран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ют сияньем муз одеты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омпозитор –имя ему народ. Музыкальные инструменты Росс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 –пентатон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ь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н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морох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. Ф</w:t>
            </w:r>
            <w:r>
              <w:rPr>
                <w:sz w:val="21"/>
                <w:szCs w:val="21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ркестр русских народных инструмент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б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. Ф</w:t>
            </w:r>
            <w:r>
              <w:rPr>
                <w:sz w:val="21"/>
                <w:szCs w:val="21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ародные праздники «Троиц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провизационная цепоч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инструменты (скрипка, виолончель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Знать/понимать: названия изученных произведений и их автор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ктюрн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из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Тембровое различие музы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частье в сирени живет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пов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основ музыкальной культуры, в том числе на материале музыкальной культуры родного кра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Не молкнет сердце чуткое Шопена..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не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, доброжелательности, эмоционально – нравственной отзывчив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Патетическая сонат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диало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, доброжелательности, эмоционально – нравственной отзывчив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Царит гармония оркест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иобретение умения осознанного построения речевого высказывания о содержании, характере, особенностях языка музыкальных произведений разных эпох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Иван Сусанин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, названия изученных жанров и форм музык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ический харак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Формирование основ музыкальной культуры, в том числе на материале музыкальной культуры родного края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иобретение умения осознанного построения речевого высказывания о содержании, характере, особенностях языка музыкальных произведений разных эпох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Исходила младешень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нать/понимать: названия изученных произведений и их авторов, выразительность и изобразительность музыкальной интонации; 2.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усский восто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нать/понимать: названия изученных произведений и их авторов, выразительность и изобразительность музыкальной интонации; 2.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ый мотив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авное звуч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Балет «Петруш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нать/понимать: названия изученных произведений и их авторов, выразительность и изобразительность музыкальной интонации; 2.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ль музыки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О</w:t>
            </w:r>
            <w:r>
              <w:rPr>
                <w:sz w:val="21"/>
                <w:szCs w:val="21"/>
              </w:rPr>
              <w:t>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еатр музыкальной комед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ьс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юзик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, доброжелательности, эмоционально – нравственной отзывчив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ужении муз не терпит суеты. Прелюд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лю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Исповедь души. Революционный этю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ю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астерство исполнител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иц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тическая гамма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штр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 интонации спрятан челове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инструменты. Гита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Знать/понимать: названия изученных произведений и их автор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тара</w:t>
            </w:r>
            <w:bookmarkStart w:id="0" w:name="_GoBack"/>
            <w:bookmarkEnd w:id="0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корд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Тембровое различие музы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важительное отношение к иному мнению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й сказочни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корд 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ая интон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риентироваться в музыкальных жанр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Georgia" w:hAnsi="Georgia" w:cs="Georgia"/>
      <w:sz w:val="20"/>
      <w:szCs w:val="2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2:00Z</dcterms:created>
  <dc:creator>AngelSweta</dc:creator>
  <dc:description/>
  <cp:keywords/>
  <dc:language>en-US</dc:language>
  <cp:lastModifiedBy>AngelSweta</cp:lastModifiedBy>
  <dcterms:modified xsi:type="dcterms:W3CDTF">2013-11-15T14:36:00Z</dcterms:modified>
  <cp:revision>3</cp:revision>
  <dc:subject/>
  <dc:title>Рабочие программы 4а класса</dc:title>
</cp:coreProperties>
</file>