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-18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аботодателя</w:t>
      </w:r>
    </w:p>
    <w:p>
      <w:pPr>
        <w:pStyle w:val="Normal"/>
        <w:tabs>
          <w:tab w:val="clear" w:pos="720"/>
          <w:tab w:val="left" w:pos="6300" w:leader="none"/>
        </w:tabs>
        <w:ind w:left="-180" w:firstLine="680"/>
        <w:rPr/>
      </w:pPr>
      <w:r>
        <w:rPr>
          <w:b/>
          <w:sz w:val="28"/>
          <w:szCs w:val="28"/>
        </w:rPr>
        <w:t>Директор МАОУ СОШ №18</w:t>
      </w:r>
    </w:p>
    <w:p>
      <w:pPr>
        <w:pStyle w:val="Normal"/>
        <w:tabs>
          <w:tab w:val="clear" w:pos="720"/>
          <w:tab w:val="left" w:pos="6300" w:leader="none"/>
        </w:tabs>
        <w:ind w:left="-18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left="-18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ников</w:t>
      </w:r>
    </w:p>
    <w:p>
      <w:pPr>
        <w:pStyle w:val="Normal"/>
        <w:tabs>
          <w:tab w:val="clear" w:pos="720"/>
          <w:tab w:val="left" w:pos="6300" w:leader="none"/>
        </w:tabs>
        <w:ind w:left="-180" w:firstLine="680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6300" w:leader="none"/>
        </w:tabs>
        <w:ind w:left="-18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коллектива МАОУ СОШ № 18</w:t>
      </w:r>
    </w:p>
    <w:p>
      <w:pPr>
        <w:sectPr>
          <w:headerReference w:type="default" r:id="rId2"/>
          <w:type w:val="continuous"/>
          <w:pgSz w:w="11906" w:h="16820"/>
          <w:pgMar w:left="1021" w:right="851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ind w:left="-18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-180"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-180" w:firstLine="680"/>
        <w:rPr>
          <w:b/>
          <w:b/>
          <w:bCs/>
        </w:rPr>
      </w:pPr>
      <w:r>
        <w:rPr>
          <w:b/>
          <w:bCs/>
        </w:rPr>
        <w:t>______________________</w:t>
        <w:tab/>
        <w:t>_______________________</w:t>
      </w:r>
    </w:p>
    <w:p>
      <w:pPr>
        <w:pStyle w:val="Heading1"/>
        <w:tabs>
          <w:tab w:val="clear" w:pos="6300"/>
          <w:tab w:val="left" w:pos="5580" w:leader="none"/>
        </w:tabs>
        <w:ind w:left="-180" w:hanging="0"/>
        <w:rPr/>
      </w:pPr>
      <w:r>
        <w:rPr>
          <w:b/>
          <w:bCs/>
        </w:rPr>
        <w:t>«____»__________2012г.</w:t>
        <w:tab/>
        <w:t>«____»__________201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твержден  на общем </w:t>
      </w:r>
    </w:p>
    <w:p>
      <w:pPr>
        <w:pStyle w:val="Normal"/>
        <w:jc w:val="right"/>
        <w:rPr/>
      </w:pPr>
      <w:r>
        <w:rPr>
          <w:b/>
          <w:bCs/>
          <w:sz w:val="28"/>
        </w:rPr>
        <w:t>собрании трудового коллектива</w:t>
        <w:br/>
        <w:t xml:space="preserve"> «___»_____2012г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/>
      </w:pPr>
      <w:r>
        <w:rPr/>
        <w:t>КОЛЛЕКТИВНЫЙ   ДОГОВОР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между  работодателем и трудовым коллективом Муниципального автономного общеобразовательного учреждения «Средняя общеобразовательная школа № 18</w:t>
      </w:r>
    </w:p>
    <w:p>
      <w:pPr>
        <w:pStyle w:val="Normal"/>
        <w:spacing w:lineRule="auto" w:line="240" w:before="100" w:after="100"/>
        <w:ind w:left="720" w:right="998" w:firstLine="680"/>
        <w:jc w:val="center"/>
        <w:rPr>
          <w:bCs/>
          <w:sz w:val="28"/>
        </w:rPr>
      </w:pPr>
      <w:r>
        <w:rPr>
          <w:bCs/>
          <w:sz w:val="28"/>
        </w:rPr>
        <w:t>на период с «____» ___________ 20_____ года</w:t>
      </w:r>
    </w:p>
    <w:p>
      <w:pPr>
        <w:pStyle w:val="Normal"/>
        <w:spacing w:lineRule="auto" w:line="240" w:before="100" w:after="100"/>
        <w:ind w:left="2160" w:right="998" w:firstLine="720"/>
        <w:jc w:val="center"/>
        <w:rPr>
          <w:bCs/>
          <w:sz w:val="28"/>
        </w:rPr>
      </w:pPr>
      <w:r>
        <w:rPr>
          <w:bCs/>
          <w:sz w:val="28"/>
        </w:rPr>
        <w:t>по «_____» ____________ 20_____ года</w:t>
      </w:r>
    </w:p>
    <w:p>
      <w:pPr>
        <w:pStyle w:val="Normal"/>
        <w:spacing w:lineRule="auto" w:line="360" w:before="100" w:after="100"/>
        <w:ind w:left="4320" w:right="-83" w:first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100" w:after="100"/>
        <w:ind w:right="-85" w:hanging="0"/>
        <w:rPr>
          <w:bCs/>
          <w:sz w:val="28"/>
        </w:rPr>
      </w:pPr>
      <w:r>
        <w:rPr>
          <w:bCs/>
          <w:sz w:val="28"/>
        </w:rPr>
        <w:t>Коллективный договор прошел уведомительную регистрацию в органе по труду</w:t>
      </w:r>
    </w:p>
    <w:p>
      <w:pPr>
        <w:pStyle w:val="Normal"/>
        <w:spacing w:lineRule="auto" w:line="240" w:before="100" w:after="100"/>
        <w:ind w:right="-85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100"/>
        <w:ind w:right="-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100" w:after="100"/>
        <w:ind w:right="-85" w:hanging="0"/>
        <w:rPr>
          <w:bCs/>
          <w:sz w:val="28"/>
        </w:rPr>
      </w:pPr>
      <w:r>
        <w:rPr>
          <w:bCs/>
          <w:sz w:val="28"/>
        </w:rPr>
        <w:t>Регистрационный № ____________</w:t>
      </w:r>
    </w:p>
    <w:p>
      <w:pPr>
        <w:pStyle w:val="Normal"/>
        <w:spacing w:lineRule="auto" w:line="240" w:before="100" w:after="100"/>
        <w:ind w:right="-85" w:hanging="0"/>
        <w:rPr>
          <w:bCs/>
          <w:sz w:val="28"/>
        </w:rPr>
      </w:pPr>
      <w:r>
        <w:rPr>
          <w:bCs/>
          <w:sz w:val="28"/>
        </w:rPr>
        <w:t xml:space="preserve">Дата регистрации________________ </w:t>
      </w:r>
    </w:p>
    <w:p>
      <w:pPr>
        <w:pStyle w:val="Normal"/>
        <w:spacing w:lineRule="auto" w:line="360" w:before="100" w:after="100"/>
        <w:ind w:left="4320" w:right="-83" w:first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00" w:after="100"/>
        <w:ind w:left="4320" w:right="-83" w:first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40" w:before="0" w:after="0"/>
        <w:ind w:left="-180" w:right="-85" w:hanging="0"/>
        <w:rPr>
          <w:b w:val="false"/>
          <w:b w:val="false"/>
        </w:rPr>
      </w:pPr>
      <w:r>
        <w:rPr>
          <w:b w:val="false"/>
        </w:rPr>
        <w:t>Велик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ЛЛЕКТИВНЫЙ   ДОГОВОР</w:t>
      </w:r>
    </w:p>
    <w:p>
      <w:pPr>
        <w:pStyle w:val="Normal"/>
        <w:spacing w:lineRule="auto" w:line="240"/>
        <w:ind w:left="200" w:hanging="0"/>
        <w:jc w:val="both"/>
        <w:rPr>
          <w:sz w:val="24"/>
        </w:rPr>
      </w:pPr>
      <w:r>
        <w:rPr>
          <w:sz w:val="24"/>
        </w:rPr>
        <w:t>Юридическими сторонами договора являются:</w:t>
      </w:r>
    </w:p>
    <w:p>
      <w:pPr>
        <w:pStyle w:val="TextBodyIndent"/>
        <w:rPr/>
      </w:pPr>
      <w:r>
        <w:rPr/>
        <w:t>Работодатель в лице директора МАОУ СОШ № 18 Васильева Валентина Петровича, действующего на основе Устава школы и трудовым коллективом МАОУ СОШ № 18 в лице председателя Совета трудового коллектива Ивановской Валентины Николаевны.</w:t>
      </w:r>
    </w:p>
    <w:p>
      <w:pPr>
        <w:pStyle w:val="Normal"/>
        <w:spacing w:lineRule="auto" w:line="240" w:before="20" w:after="0"/>
        <w:ind w:left="240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1.  ОБЩИЕ ПОЛОЖЕНИЯ</w:t>
      </w:r>
    </w:p>
    <w:p>
      <w:pPr>
        <w:pStyle w:val="Normal"/>
        <w:spacing w:lineRule="auto" w:line="278"/>
        <w:ind w:firstLine="700"/>
        <w:jc w:val="both"/>
        <w:rPr/>
      </w:pPr>
      <w:r>
        <w:rPr>
          <w:sz w:val="24"/>
        </w:rPr>
        <w:t>1.1. Работодатель обязуется: осуществлять свои права и обязанности, определенные Уставом образовательной организации. Законам "Об образовании". Трудовым Кодексом, Правилами внутреннего трудового распорядка и выполнять условия настоящего договора.</w:t>
      </w:r>
    </w:p>
    <w:p>
      <w:pPr>
        <w:pStyle w:val="Normal"/>
        <w:spacing w:lineRule="auto" w:line="278"/>
        <w:ind w:firstLine="700"/>
        <w:jc w:val="both"/>
        <w:rPr/>
      </w:pPr>
      <w:r>
        <w:rPr>
          <w:sz w:val="24"/>
        </w:rPr>
        <w:t>1.2. В течение срока действия договора отдельные его условия могут изменяться и дополняться в зависимости по предложению из одной из сторон.</w:t>
      </w:r>
    </w:p>
    <w:p>
      <w:pPr>
        <w:pStyle w:val="Normal"/>
        <w:spacing w:lineRule="auto" w:line="278"/>
        <w:ind w:firstLine="700"/>
        <w:jc w:val="both"/>
        <w:rPr/>
      </w:pPr>
      <w:r>
        <w:rPr>
          <w:sz w:val="24"/>
        </w:rPr>
        <w:t>1.3. Работники и профсоюзный комитет школы (ввиду своей малочисленности) поручают Совету трудового коллектива школы представлять полномочия коллектива перед работодателем.</w:t>
      </w:r>
    </w:p>
    <w:p>
      <w:pPr>
        <w:pStyle w:val="Normal"/>
        <w:spacing w:lineRule="auto" w:line="278"/>
        <w:ind w:firstLine="700"/>
        <w:jc w:val="both"/>
        <w:rPr/>
      </w:pPr>
      <w:r>
        <w:rPr>
          <w:sz w:val="24"/>
        </w:rPr>
        <w:t>1.4. Совет трудового коллектива защищает всех членов коллектива, в том числе совместителей и представителей администрации.</w:t>
      </w:r>
    </w:p>
    <w:p>
      <w:pPr>
        <w:pStyle w:val="Normal"/>
        <w:spacing w:lineRule="auto" w:line="240" w:before="20" w:after="0"/>
        <w:ind w:left="240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2. ОПЛАТА ТРУДА И МАТЕРИАЛЬНОЕ СТИМУЛИРОВАНИЕ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.1. Стороны договорились распределять фонд оплату труда в соответствии с «Положением об оплате труда работников МАОУ СОШ № 18, принятым Педагогическим советом школы (Приложение 1).</w:t>
      </w:r>
    </w:p>
    <w:p>
      <w:pPr>
        <w:pStyle w:val="Normal"/>
        <w:spacing w:lineRule="auto" w:line="278"/>
        <w:jc w:val="both"/>
        <w:rPr/>
      </w:pPr>
      <w:r>
        <w:rPr>
          <w:sz w:val="24"/>
        </w:rPr>
        <w:t>2.2. Знакомить трудовой коллектив до 5 сентября ежегодно нового учебного года со штатным расписанием и окончательной нагрузкой по тарификации. В январе знакомить коллектив с предварительным комплектованием школы, а перед уходом в отпуск каждому работнику с учетом рекомендаций методических объединений сообщать под роспись предварительную часовую нагрузку на новый учебный год.</w:t>
      </w:r>
    </w:p>
    <w:p>
      <w:pPr>
        <w:pStyle w:val="Normal"/>
        <w:spacing w:lineRule="auto" w:line="278"/>
        <w:jc w:val="both"/>
        <w:rPr/>
      </w:pPr>
      <w:r>
        <w:rPr>
          <w:sz w:val="24"/>
        </w:rPr>
        <w:t>2.3. Периодически (1 раз в квартал) предоставлять информацию коллективу о формировании внебюджетных средств (аренда, дополнительные платные услуги и т.д.).</w:t>
      </w:r>
    </w:p>
    <w:p>
      <w:pPr>
        <w:pStyle w:val="Normal"/>
        <w:spacing w:lineRule="auto" w:line="278"/>
        <w:jc w:val="both"/>
        <w:rPr/>
      </w:pPr>
      <w:r>
        <w:rPr>
          <w:sz w:val="24"/>
        </w:rPr>
        <w:t>2.4. Выплату отпускных производить в соответствии с графиком отпусков, утвержденным за две недели до начала календарного года (ст. 123 ТК РФ) до выхода в отпуск.</w:t>
      </w:r>
    </w:p>
    <w:p>
      <w:pPr>
        <w:pStyle w:val="Normal"/>
        <w:spacing w:lineRule="auto" w:line="278"/>
        <w:jc w:val="both"/>
        <w:rPr/>
      </w:pPr>
      <w:r>
        <w:rPr>
          <w:color w:val="000000"/>
          <w:sz w:val="24"/>
        </w:rPr>
        <w:t>2.5. Производить выплату заработной платы работникам согласно утвержденного Администрацией города Великий Новгород графика два раза в месяц (зарплата и аванс).</w:t>
      </w:r>
    </w:p>
    <w:p>
      <w:pPr>
        <w:pStyle w:val="Normal"/>
        <w:spacing w:lineRule="auto" w:line="278"/>
        <w:jc w:val="both"/>
        <w:rPr>
          <w:color w:val="000000"/>
          <w:sz w:val="24"/>
        </w:rPr>
      </w:pPr>
      <w:r>
        <w:rPr>
          <w:color w:val="000000"/>
          <w:sz w:val="24"/>
        </w:rPr>
        <w:t>2.6. Заработная плата и аванс работникам, работающим по совместительству, производится также как и всем остальным работникам.</w:t>
      </w:r>
    </w:p>
    <w:p>
      <w:pPr>
        <w:pStyle w:val="Normal"/>
        <w:spacing w:lineRule="auto" w:line="278"/>
        <w:jc w:val="both"/>
        <w:rPr>
          <w:color w:val="000000"/>
          <w:sz w:val="24"/>
        </w:rPr>
      </w:pPr>
      <w:r>
        <w:rPr>
          <w:color w:val="000000"/>
          <w:sz w:val="24"/>
        </w:rPr>
        <w:t>2.7. Оплата работы в выходные и праздничные дни производится в двойном размере для определенных категорий работников или предоставляется отгул в удобное для работника время.</w:t>
      </w:r>
    </w:p>
    <w:p>
      <w:pPr>
        <w:pStyle w:val="Normal"/>
        <w:spacing w:lineRule="auto" w:line="278"/>
        <w:ind w:left="-426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3. ЗАЩИТА ТРУДОВЫХ ПРАВ РАБОТНИКОВ ПРОФЕССИОНАЛЬНЫМ СОЮЗОМ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бязанности Совета трудового коллектива вытекают из обязанностей профессиональных союзов в</w:t>
      </w:r>
      <w:r>
        <w:rPr>
          <w:b/>
          <w:bCs/>
          <w:sz w:val="24"/>
        </w:rPr>
        <w:t xml:space="preserve"> соответствии со ст.370 Трудового Кодекса, Совет трудового коллектива осуществляет контроль за:</w:t>
      </w:r>
    </w:p>
    <w:p>
      <w:pPr>
        <w:pStyle w:val="Normal"/>
        <w:spacing w:lineRule="auto" w:line="278"/>
        <w:ind w:firstLine="284"/>
        <w:jc w:val="both"/>
        <w:rPr/>
      </w:pPr>
      <w:r>
        <w:rPr>
          <w:sz w:val="24"/>
        </w:rPr>
        <w:t>- за соблюдением трудового законодательства, иных локальных нормативных актов учреждения, содержащих нормы трудового нрава;</w:t>
      </w:r>
    </w:p>
    <w:p>
      <w:pPr>
        <w:pStyle w:val="Normal"/>
        <w:spacing w:lineRule="auto" w:line="278"/>
        <w:ind w:firstLine="284"/>
        <w:jc w:val="both"/>
        <w:rPr/>
      </w:pPr>
      <w:r>
        <w:rPr>
          <w:sz w:val="24"/>
        </w:rPr>
        <w:t>- правильностью установления должностных окладов и тарифных ставок работников с положением об оплате труда работников МАОУ СОШ № 18;</w:t>
      </w:r>
    </w:p>
    <w:p>
      <w:pPr>
        <w:pStyle w:val="2"/>
        <w:rPr/>
      </w:pPr>
      <w:r>
        <w:rPr/>
        <w:t>- своевременной выплатой заработной платы: выплатой  дифференцированных  доплат и надбавок к должностным окладам и ставкам за профессиональное мастерство, высокое достижение в труде, совмещение профессий и других видов доплат и надбавок. При ухудшении качества работы надбавка может быть уменьшена или отменена полностью на основании решения Совета Трудового коллектива;</w:t>
      </w:r>
    </w:p>
    <w:p>
      <w:pPr>
        <w:pStyle w:val="2"/>
        <w:rPr/>
      </w:pPr>
      <w:r>
        <w:rPr/>
        <w:t>- исполнением графика отпусков и его своевременной оплатой.</w:t>
      </w:r>
    </w:p>
    <w:p>
      <w:pPr>
        <w:pStyle w:val="Normal"/>
        <w:spacing w:lineRule="auto" w:line="259"/>
        <w:ind w:firstLine="260"/>
        <w:jc w:val="both"/>
        <w:rPr/>
      </w:pPr>
      <w:r>
        <w:rPr>
          <w:sz w:val="24"/>
        </w:rPr>
        <w:t>В случае задержки выплаты отпускных срок начала отпуска,</w:t>
      </w:r>
      <w:r>
        <w:rPr>
          <w:b/>
          <w:bCs/>
          <w:sz w:val="24"/>
        </w:rPr>
        <w:t xml:space="preserve"> по</w:t>
      </w:r>
      <w:r>
        <w:rPr>
          <w:sz w:val="24"/>
        </w:rPr>
        <w:t xml:space="preserve"> письменному заявлению в адрес администрации, должен быть перенесен на более поздний срок (дату), на день получения отпускных.</w:t>
      </w:r>
    </w:p>
    <w:p>
      <w:pPr>
        <w:pStyle w:val="Normal"/>
        <w:spacing w:lineRule="auto" w:line="240"/>
        <w:ind w:left="240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4. СОВМЕСТНЫЕ ДЕЙСТВИЯ РАБОТОДАТЕЛЯ И СОВЕТА ТРУДОВОГО КОЛЛЕКТИВА</w:t>
      </w:r>
    </w:p>
    <w:p>
      <w:pPr>
        <w:pStyle w:val="Normal"/>
        <w:spacing w:lineRule="auto" w:line="259"/>
        <w:ind w:firstLine="220"/>
        <w:jc w:val="both"/>
        <w:rPr/>
      </w:pPr>
      <w:r>
        <w:rPr>
          <w:sz w:val="24"/>
        </w:rPr>
        <w:t>4.1. Разработка и Положения об оплате труда работников МАОУ СОШ № 18, механизм распределения стимулирующей части фонда оплаты труда;</w:t>
      </w:r>
    </w:p>
    <w:p>
      <w:pPr>
        <w:pStyle w:val="3"/>
        <w:rPr/>
      </w:pPr>
      <w:r>
        <w:rPr/>
        <w:t>4.2. С учетом мнения Совета трудового коллектива работодателем могут приниматься различные локальные нормативные акты.</w:t>
      </w:r>
    </w:p>
    <w:p>
      <w:pPr>
        <w:pStyle w:val="Normal"/>
        <w:spacing w:lineRule="auto" w:line="240"/>
        <w:ind w:left="600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5. ПРИЕМ НА РАБОТУ, ПЕРЕВОД И УВОЛЬНЕНИЕ С РАБОТ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1. Обязанности работодателя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- оформление трудового договора с работником (ст. 57 ТК РФ);</w:t>
      </w:r>
    </w:p>
    <w:p>
      <w:pPr>
        <w:pStyle w:val="Normal"/>
        <w:spacing w:lineRule="auto" w:line="259"/>
        <w:ind w:hanging="0"/>
        <w:jc w:val="both"/>
        <w:rPr/>
      </w:pPr>
      <w:r>
        <w:rPr>
          <w:sz w:val="24"/>
        </w:rPr>
        <w:t>- ознакомление работников под роспись с коллективным договором, с функциональными обязанностями, правилами внутреннего трудового распорядка, правилами охраны труда и техники безопасности, производственной санитарии и школьной гигиены, иными нормативными локальными актами, затрагивающие трудовые интересы работников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5.2. Перевод на другую постоянную работу по инициативе работодателя, т.е. изменение трудовой функции или изменение существенных условий трудового договора допускается только с письменного согласия работника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5.3. При изменении существенных условий трудового договора работник должен быть уведомлен в письменной форме не менее чем за 2 месяца до их введения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 xml:space="preserve">5.4. Обязательное участие Совета Трудового коллектива в рассмотрении вопроса при увольнении по инициативе работодателя по п.2 подпункту </w:t>
      </w:r>
      <w:r>
        <w:rPr>
          <w:i/>
          <w:iCs/>
          <w:sz w:val="24"/>
        </w:rPr>
        <w:t>"6"</w:t>
      </w:r>
      <w:r>
        <w:rPr>
          <w:sz w:val="24"/>
        </w:rPr>
        <w:t xml:space="preserve"> пункта 6 и пункту 5 ст. 81 ТК. При этом выборный профсоюзный орган или Совет трудового коллектива в течение семи рабочих дне со дня получения проекта приказа и копии документов, являющихся основанием для принятия указанного решения, рассматривает этот вопрос и направляет работодателю свое мотивированное мнение в письменной форме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В случае если Совет Трудового коллектива выразит несогласие с предполагаемым решением работодателя, он в течение трех рабочих дней проводит с работодателем или его представителем дополнительные консультации, результаты которых оформляются протоколом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При не достижении общего согласия по результатам консультаций работодатель по истечении десяти рабочих дней со дня направления в Совет трудового коллектива проекта приказа и копий документов имеет право принять окончательное решение, которое может быть обжаловано в соответствующую государственную инспекцию труда или суд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В дополнении в ст. 179 ТК РФ преимущественное право при равных условиях, в соответствии со статьей 179 ТК РФ имеют лица: проработавшие в данном учреждении свыше 10 лет и лица предпенсионного педагогического возраста (за два года и меньше до пенсии)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5.5. Обязанности Совета трудового коллектива заключаются в осуществление контроля над:</w:t>
      </w:r>
    </w:p>
    <w:p>
      <w:pPr>
        <w:pStyle w:val="Normal"/>
        <w:spacing w:lineRule="auto" w:line="259"/>
        <w:ind w:firstLine="426"/>
        <w:jc w:val="both"/>
        <w:rPr/>
      </w:pPr>
      <w:r>
        <w:rPr>
          <w:sz w:val="24"/>
        </w:rPr>
        <w:t>- законностью заключения трудового договора и соответствия его действующему законодательству;</w:t>
      </w:r>
    </w:p>
    <w:p>
      <w:pPr>
        <w:pStyle w:val="Normal"/>
        <w:spacing w:lineRule="auto" w:line="259"/>
        <w:ind w:firstLine="426"/>
        <w:jc w:val="both"/>
        <w:rPr/>
      </w:pPr>
      <w:r>
        <w:rPr>
          <w:sz w:val="24"/>
        </w:rPr>
        <w:t>- правильностью увольнения, перевода на другую работу, расчетом отпусков, расчетом при увольнении, а также соблюдение всех установленных законом сроков;</w:t>
      </w:r>
    </w:p>
    <w:p>
      <w:pPr>
        <w:pStyle w:val="TextBodyIndent"/>
        <w:spacing w:lineRule="auto" w:line="259"/>
        <w:ind w:firstLine="426"/>
        <w:rPr/>
      </w:pPr>
      <w:r>
        <w:rPr/>
        <w:t>- систематически I раз в полугодие осуществлять проверку порядка ведения и хранения трудовых книжек. В случаях нарушения письменно уведомить работодателя о необходимости принятия мер по устранению ошибок и недочетов;</w:t>
      </w:r>
    </w:p>
    <w:p>
      <w:pPr>
        <w:pStyle w:val="Normal"/>
        <w:spacing w:lineRule="auto" w:line="259"/>
        <w:ind w:firstLine="426"/>
        <w:jc w:val="both"/>
        <w:rPr/>
      </w:pPr>
      <w:r>
        <w:rPr>
          <w:sz w:val="24"/>
        </w:rPr>
        <w:t>и содействие разрешению трудовых споров, конфликтов по их урегулированию в досудебном порядке.</w:t>
      </w:r>
    </w:p>
    <w:p>
      <w:pPr>
        <w:pStyle w:val="Normal"/>
        <w:spacing w:lineRule="auto" w:line="259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. НОРМИРОВАНИЕ И ОРГАНИЗАЦИЯ ТРУДА. РЕЖИМ РАБОТЫ</w:t>
      </w:r>
    </w:p>
    <w:p>
      <w:pPr>
        <w:pStyle w:val="Normal"/>
        <w:tabs>
          <w:tab w:val="clear" w:pos="720"/>
          <w:tab w:val="left" w:pos="851" w:leader="none"/>
        </w:tabs>
        <w:spacing w:lineRule="auto" w:line="218"/>
        <w:ind w:left="567" w:hanging="0"/>
        <w:jc w:val="both"/>
        <w:rPr>
          <w:sz w:val="24"/>
        </w:rPr>
      </w:pPr>
      <w:r>
        <w:rPr>
          <w:sz w:val="24"/>
        </w:rPr>
        <w:t>6.1. Обязанности работодателя: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</w:rPr>
        <w:t xml:space="preserve">- </w:t>
        <w:tab/>
        <w:t>допускать изменение объема учебной нагрузки в течение года с согласия самого работника или по инициативе работодателя только в исключительных случаях (изменение количества классов-комплектов и т.д.)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</w:rPr>
        <w:t>- при распределении учебной нагрузки на следующий учебный год помимо педагогической целесообразности учитывать преемственность, качество работы и наличие полной ставки у учителя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</w:rPr>
        <w:t>- при даче согласия на внешнее совместительство учителя учитывать: выполнение основной учебной нагрузки в соответствии с согласованным с санитарными нормами расписанием, выполнение дополнительных обязанностей в соответствии с трудовым договором и возможность выполнения обязанностей классного руководител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создание надлежащих санитарно-гигиенических условий труда на рабочих местах, обеспечение капитального и текущего  ремонта помещ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редоставление ежегодного дополнительного удлиненного отпуска (28 календарных дней) педагогическим работникам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</w:rPr>
        <w:t>предоставлять дополнительные оплачиваемые дни отпуска при стаже работы в МАОУ СОШ № 18 более 10 лет – 1 день, более 15 лет - 2 дня.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sz w:val="24"/>
        </w:rPr>
        <w:t>6.2. Обязанности Совета Трудового коллектива:</w:t>
      </w:r>
    </w:p>
    <w:p>
      <w:pPr>
        <w:pStyle w:val="Normal"/>
        <w:spacing w:lineRule="auto" w:line="240"/>
        <w:ind w:left="680" w:hanging="0"/>
        <w:jc w:val="both"/>
        <w:rPr>
          <w:sz w:val="24"/>
        </w:rPr>
      </w:pPr>
      <w:r>
        <w:rPr>
          <w:sz w:val="24"/>
        </w:rPr>
        <w:t>осуществлять контроль за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рациональным составлением учебных занятий с учетом обеспечения педагогической целесообразности и максимальной экономии времени учителя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продолжительностью рабочего дня обслуживающего персонала и рабочих своевременным составлением графика работы и ознакомлением с ним каждого сотрудника;</w:t>
      </w:r>
    </w:p>
    <w:p>
      <w:pPr>
        <w:pStyle w:val="TextBodyIndent"/>
        <w:spacing w:lineRule="auto" w:line="259"/>
        <w:rPr/>
      </w:pPr>
      <w:r>
        <w:rPr/>
        <w:t>- соответствием рабочего места обоснованным нормам техники безопасности и охраны труда. В случае ухудшения условий под воздействием каких-либо причин (чрезвычайного происшествия, стихийного бедствия и т.д.) профсоюзный орган или Совет трудового коллектива вправе запретить на данном рабочем месте работу до полного его восстановления в соответствии с действующими нормами.</w:t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. ОХРАНА ТРУДА И ЗДОРОВЬЯ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Условия труда, предусмотренные договором, должны соответствовать требованиям охраны труда (ст.220 ТК РФ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bCs/>
          <w:sz w:val="24"/>
        </w:rPr>
        <w:t>Обязательства работодателя по охране труда и здоровья работников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. Обеспечить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применение средств индивидуальной и коллективной защиты на каждом рабочем месте, здоровье и безопасные условия труда (при эксплуатации зданий, оборудования, осуществлении трудового процесса, предупреждающие производственный травматизм и возникновение профессиональных заболеваний (ст.212 ТК РФ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режим труда и отдыха работников.</w:t>
      </w:r>
    </w:p>
    <w:p>
      <w:pPr>
        <w:pStyle w:val="TextBodyIndent"/>
        <w:spacing w:lineRule="auto" w:line="259"/>
        <w:rPr/>
      </w:pPr>
      <w:r>
        <w:rPr/>
        <w:t>2. Выполнять нормативные требования и правила по охране труда, санитарно-гигиенические условия содержания помещений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 xml:space="preserve">3. Исключить условия труда, неблагоприятные   для работающих женщин, приводящие   к росту профессиональных заболеваний и травматизма. 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4. Организовать контроль за состоянием условий труда и аттестацией рабочих мест по условиям труда.</w:t>
      </w:r>
    </w:p>
    <w:p>
      <w:pPr>
        <w:pStyle w:val="Normal"/>
        <w:spacing w:lineRule="auto" w:line="259"/>
        <w:rPr/>
      </w:pPr>
      <w:r>
        <w:rPr>
          <w:sz w:val="24"/>
        </w:rPr>
        <w:t>5. Проводить инструктаж по производственной санитарии и противопожарной безопасности, согласно ст. 212 ТК Российской Федерации и подпунктов 11, 12 пункта статьи 17 Федерального закона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6. Информировать работников об условиях и охране труда, существующем риске повреждения здоровья, компенсациях, предоставляемых администрацией в случае ухудшения положения работающих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7.0бучать безопасным методам и приемам выполнения работ по охране труда, оказание первой помощи при несчастных случаях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8. Организовывать за счет средств работодателя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ежегодные обязательные периодические (предварительные - при поступлении на работу) профилактические медицинские осмотры (обследования) работников;</w:t>
      </w:r>
    </w:p>
    <w:p>
      <w:pPr>
        <w:pStyle w:val="TextBodyIndent"/>
        <w:spacing w:lineRule="auto" w:line="259"/>
        <w:rPr/>
      </w:pPr>
      <w:r>
        <w:rPr/>
        <w:t>- внеочередные медицинские осмотры (обследования) работников по их просьбам в соответствии с медицинским заключением с сохранением  за ними места работы (должности) и среднего заработка на время прохождения осмотров (ст.ст.213 ТК РФ);</w:t>
      </w:r>
    </w:p>
    <w:p>
      <w:pPr>
        <w:pStyle w:val="Normal"/>
        <w:spacing w:lineRule="auto" w:line="218"/>
        <w:rPr/>
      </w:pPr>
      <w:r>
        <w:rPr>
          <w:sz w:val="24"/>
        </w:rPr>
        <w:t>- санитарно-бытовое обслуживание работников и обучающихся в соответствии с требованиями охраны труда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санитарно-бытовое помещение, помещение для приема пищи, оказание медицинской помощи, помещение для отдыха и психологической разгрузки (ст.212. 233 ТК РФ)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9. Оказывать материальную помощь при наличии средств на приобретение дорогостоящих лекарств и санаторных путевок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10. Предоставлять Совету трудового коллектива информацию и документы по условиям труда и быта работников, необходимые для осуществления его полномочий, производить совместно с профкомом расследование и учет несчастных случаев при исполнении трудовых обязанностей (ст. ст. 212, 229 ТК РФ)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11. Принимать меры (оказание пострадавшим первой помощи) для сохранения жизни и здоровья работников при возникновении аварийных ситуаций и профессиональных заболеваний (ст.212 ТК РФ)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12. Отвеча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13. Выплачивать потерпевшим в случае травматизма на производстве, профессионального заболевания,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оответствии со ст. 184 ТК РФ, Федеральным законом № 125 "Об обязательном социальном страховании от несчастных случаев на производстве и профессиональных заболеваний" от 24 июля 1998 года (вступил в силу 22 декабря 2005 года)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14. Обеспечивать больным, а также беременным женщинам сохранность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 (ст.254 ТК РФ)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15. Приобретать и пополнять медицинскую аптечку медикаментами и перевязочными материалами для оказания первой медицинской помощи (ст.223 ТК РФ)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16. Обеспечивать перевозку в лечебные учреждения или к месту жительства работников, пострадавших от несчастных случаев на производстве и профессиональных заболеваний, а также по иным медицинским показаниям транспортными средствами или за счет учреждения (ст.223 ТК РФ)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17. Организовать на паритетных началах с Советом трудового коллектива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217 ТК РФ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bCs/>
          <w:sz w:val="24"/>
        </w:rPr>
        <w:t>Обязательства Совета трудового коллектива по охране труда и здоровья работников: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- осуществлять контроль за состоянием охраны труда и отдыха, приобретением за счет средств социального страхования путевок в санатории в соответствии с существующим положением о санаторно-курортном лечении;</w:t>
      </w:r>
    </w:p>
    <w:p>
      <w:pPr>
        <w:pStyle w:val="Normal"/>
        <w:spacing w:lineRule="auto" w:line="259"/>
        <w:ind w:left="680" w:hanging="0"/>
        <w:jc w:val="both"/>
        <w:rPr>
          <w:sz w:val="24"/>
        </w:rPr>
      </w:pPr>
      <w:r>
        <w:rPr>
          <w:b/>
          <w:bCs/>
          <w:sz w:val="24"/>
        </w:rPr>
        <w:t>Обязательства работников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соблюдать правила и инструкции по охране труда;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>- сообщать администрации о несчастных случаях, признаках профессиональных заболеваний, ситуациях, угрожающих жизни и здоровью работников, обучающихся (ст. 214ТКРФ);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- проходить обучение безопасным методам и приемам выполнения работ по охране труда, оказанию первой помощи при несчастных случаях, инструктаж по охране труда (ст. 214ТКРФ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18"/>
        <w:ind w:left="0" w:firstLine="709"/>
        <w:jc w:val="both"/>
        <w:rPr/>
      </w:pPr>
      <w:r>
        <w:rPr>
          <w:sz w:val="24"/>
        </w:rPr>
        <w:t>проходить обязательные периодические и предварительные медицинские осмотры (обследования) - ст.214 ТК РФ.</w:t>
      </w:r>
    </w:p>
    <w:p>
      <w:pPr>
        <w:pStyle w:val="Normal"/>
        <w:spacing w:lineRule="auto" w:line="240" w:before="600" w:after="0"/>
        <w:ind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8. СОЦИАЛЬНЫЕ ГАРАНТИИ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8.1. При направлении в служебные командировки (сохранение места работы, должности, среднего заработка, возмещение расходов, связанных с командировкой) - ст.  167ТКРФ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</w:rPr>
        <w:t>8.2. Выполнение государственных и общественных обязанностей (освобождение от работы с сохранением места работы, должности и среднего заработка на время выполнения таких обязанностей, если они выполняются в рабочее время)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</w:rPr>
        <w:t>8.3. Предоставление дополнительных отпусков обучающимся в государственных учреждениях высшего профессионального образования, не имеющим высшего профессионального образования с сохранением среднего заработка (ст. 173 ТК РФ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</w:rPr>
        <w:t>8.4. Гарантии работающим женщинам:</w:t>
      </w:r>
    </w:p>
    <w:p>
      <w:pPr>
        <w:pStyle w:val="Normal"/>
        <w:spacing w:lineRule="auto" w:line="240"/>
        <w:ind w:left="200" w:firstLine="367"/>
        <w:jc w:val="both"/>
        <w:rPr>
          <w:sz w:val="24"/>
        </w:rPr>
      </w:pPr>
      <w:r>
        <w:rPr>
          <w:sz w:val="24"/>
        </w:rPr>
        <w:t>- исключение расторжения трудового договора по инициативе работодателя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- при прохождении диспансерного обследования по беременности (сохранение среднего заработка по месту работы) - ст.254 ТК РФ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имеющим детей в возрасте до полутора лет в случае невозможности выполнения прежней работы - перевод по личному заявлению на другую работу с сохранением среднего заработка по прежней работе до достижения ребенком возраста полутора лет - ст.254 ТК РФ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беременным женщинам, имеющим детей до трех лет, одиноким матерям, имеющим ребенка до 14 лет, ребенка-инвалида до 18 лет, (отцам, воспитывающим ребенка без матери, опекунам, попечителям - ст.264 ТК РФ)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Такие же гарантии предоставляются отцам, воспитывающим ребенка без матери, опекуну, (попечителю) - ст.264 ТК РФ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bCs/>
          <w:sz w:val="24"/>
        </w:rPr>
        <w:t>Совместные обязательства работодателя и Совета трудового коллектива по социальной защите работников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определять дифференцированные доплаты и надбавки к должностным окладам за профессиональное мастерство, совмещение профессий, по результатам решения аттестационных комиссий и в других особых случаях</w:t>
      </w:r>
      <w:r>
        <w:rPr>
          <w:b/>
          <w:bCs/>
          <w:sz w:val="24"/>
        </w:rPr>
        <w:t xml:space="preserve"> за</w:t>
      </w:r>
      <w:r>
        <w:rPr>
          <w:sz w:val="24"/>
        </w:rPr>
        <w:t xml:space="preserve"> счет всех источников финансирования (ст. 6, 151ТКРФ);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4"/>
        </w:rPr>
        <w:t>- оказывать,</w:t>
      </w:r>
      <w:r>
        <w:rPr>
          <w:sz w:val="24"/>
        </w:rPr>
        <w:t xml:space="preserve"> исходя из финансовых возможностей учреждения,</w:t>
      </w:r>
      <w:r>
        <w:rPr>
          <w:b/>
          <w:bCs/>
          <w:sz w:val="24"/>
        </w:rPr>
        <w:t xml:space="preserve"> материальную помощь: </w:t>
      </w:r>
      <w:r>
        <w:rPr>
          <w:sz w:val="24"/>
        </w:rPr>
        <w:t>остро нуждающимся одиноким матерям, воспитывающим 1 и более детей (отцам, опекунам, попечителям, воспитывающим детей без матери ст.264 ТК РФ), многодетным семьям.</w:t>
      </w:r>
    </w:p>
    <w:p>
      <w:pPr>
        <w:pStyle w:val="Normal"/>
        <w:spacing w:lineRule="auto" w:line="240"/>
        <w:ind w:left="240" w:firstLine="440"/>
        <w:jc w:val="both"/>
        <w:rPr>
          <w:sz w:val="24"/>
        </w:rPr>
      </w:pPr>
      <w:r>
        <w:rPr>
          <w:b/>
          <w:bCs/>
          <w:sz w:val="24"/>
        </w:rPr>
        <w:t>Обязательства профсоюзного комитета (работникам - членам профсоюза)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осуществлять контроль за соблюдением социальных гарантий работников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оказывать материальную помощь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в приобретении путевок в санатории, детские оздоровительные лагеря для детей работников, санатории-профилактории для обучающихся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4"/>
        </w:rPr>
        <w:t xml:space="preserve">Работники имеют право </w:t>
      </w:r>
      <w:r>
        <w:rPr>
          <w:sz w:val="24"/>
        </w:rPr>
        <w:t>в целях обеспечения личной защиты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на регулярную и полную информацию о хранящихся у администрации своих персональных данных, бесплатный доступ к ним, возможность получения копии любой записи, содержащей персональные данные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требовать исключения или исправления неверных или неполных записей с выражением собственного мнения об этом в личном заявлении.</w:t>
      </w:r>
    </w:p>
    <w:p>
      <w:pPr>
        <w:pStyle w:val="Normal"/>
        <w:spacing w:lineRule="auto" w:line="259"/>
        <w:ind w:left="640" w:right="40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9. ГАРАНТИИ ДЕЯТЕЛЬНОСТИ ПРОФСОЮЗНОЙ ОРГАНИЗАЦИИ </w:t>
      </w:r>
    </w:p>
    <w:p>
      <w:pPr>
        <w:pStyle w:val="Normal"/>
        <w:spacing w:lineRule="auto" w:line="259"/>
        <w:ind w:left="640" w:right="400" w:hanging="0"/>
        <w:jc w:val="both"/>
        <w:rPr>
          <w:sz w:val="24"/>
        </w:rPr>
      </w:pPr>
      <w:r>
        <w:rPr>
          <w:b/>
          <w:bCs/>
          <w:sz w:val="24"/>
        </w:rPr>
        <w:t>Обязательства работодателя перед профсоюзным комитетом учреждения:</w:t>
      </w:r>
    </w:p>
    <w:p>
      <w:pPr>
        <w:pStyle w:val="Normal"/>
        <w:numPr>
          <w:ilvl w:val="0"/>
          <w:numId w:val="6"/>
        </w:numPr>
        <w:spacing w:lineRule="auto" w:line="259"/>
        <w:ind w:left="720" w:right="400" w:hanging="360"/>
        <w:jc w:val="both"/>
        <w:rPr>
          <w:sz w:val="24"/>
        </w:rPr>
      </w:pPr>
      <w:r>
        <w:rPr>
          <w:sz w:val="24"/>
        </w:rPr>
        <w:t>соблюдать права и гарантии профсоюза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>
          <w:sz w:val="24"/>
        </w:rPr>
        <w:t>содействовать  деятельности  профсоюзной  организации,  ее  органов, профсоюзного актива;- предоставлять профсоюзным органам учреждения бесплатно всю необходимую информацию, документы, сведения и объяснения по условиям труда, заработной плате, другим социально-экономическим вопросам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Не препятство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9"/>
        <w:ind w:left="851" w:hanging="425"/>
        <w:jc w:val="both"/>
        <w:rPr/>
      </w:pPr>
      <w:r>
        <w:rPr>
          <w:sz w:val="24"/>
        </w:rPr>
        <w:t>осуществлению деятельности профсоюза по охране прав работников, реализации уставных задач и прав, предоставленных законодательством; - посещению и осмотру помещений и мест работы в порядке контроля за соблюдением законодательства о труде и охране труда, выполнением К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851" w:hanging="425"/>
        <w:jc w:val="both"/>
        <w:rPr>
          <w:sz w:val="24"/>
        </w:rPr>
      </w:pPr>
      <w:r>
        <w:rPr>
          <w:sz w:val="24"/>
        </w:rPr>
        <w:t>контролю за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расчетами заработной платы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распределением нагрузки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продолжительностью рабочего дня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расписанием занятий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состоянием трудовых книжек работников (порядок их ведения, своевременное и правильное заполнение сведений и хранение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создавать условия для работы профкома: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>
          <w:sz w:val="24"/>
        </w:rPr>
        <w:t>гарантировать членам профсоюзных органов, не освобожденным от основной работы, предоставление свободного времени с сохранением заработка для выполнения общественных обязанностей в интересах коллектива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>
          <w:sz w:val="24"/>
        </w:rPr>
        <w:t>обеспечивать возможность членам профсоюза, участие в качестве делегатов профсоюзных съездов, конференций, заседаний исполкомов, президиумов, на время краткосрочной профсоюзной учебы (в соответствии с планом и сроками такой учебы, утвержденными профсоюзными органами) с сохранением среднемесячной заработной платы (ст.374 ТК РФ)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>
          <w:sz w:val="24"/>
        </w:rPr>
        <w:t>рассматривать в оперативном порядке предложения и претензии профсоюзного комитета, связанные с жалобами и заявлениями членов профсоюза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>
          <w:sz w:val="24"/>
        </w:rPr>
        <w:t>сообщать профсоюзному комитету в недельный срок с момента получения требований профкома об устранении выявленных нарушений, о результатах их рассмотрения и принятых мерах;</w:t>
      </w:r>
    </w:p>
    <w:p>
      <w:pPr>
        <w:pStyle w:val="Normal"/>
        <w:spacing w:lineRule="auto" w:line="240"/>
        <w:ind w:firstLine="640"/>
        <w:jc w:val="both"/>
        <w:rPr>
          <w:sz w:val="24"/>
        </w:rPr>
      </w:pPr>
      <w:r>
        <w:rPr>
          <w:b/>
          <w:bCs/>
          <w:sz w:val="24"/>
        </w:rPr>
        <w:t>Профсоюзная организация учреждения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действует на основании Устава работников народного образования и науки РФ, Положения о первичной профсоюзной организации в соответствии с законодательством Российской Федерации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- представляет и защищает права и интересы членов профсоюза по вопросам индивидуальных, трудовых и связанных с трудом отношений, а в области коллективных прав и интересов - права и интересы работников независимо от членства в профсоюзе в соответствии с полномочиями, предусмотренными Уставом отраслевого профсоюза, Положением о первичной профсо</w:t>
      </w:r>
      <w:r>
        <w:rPr>
          <w:color w:val="000000"/>
          <w:sz w:val="24"/>
        </w:rPr>
        <w:t>юзной организации, (статья № 10 от 12.01.1996 г. Федерального закона "О профессиональных союзах, их правах и гарантиях деятельности" с изменениями от 09.05.2005)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10. ЗАКЛЮЧИТЕЛЬНЫЕ ПОЛОЖЕНИЯ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1. Коллективный договор вступает в силу с момента его подписания и действует до заключения нового договора сроком на 3 года. Стороны могут продлить действие настоящего договора на срок не более 3-х лет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2. За неисполнение КД и нарушение его условий работодатель и уполномоченные им лица несут ответственность в соответствии с законодательством (ст.54, 55 ТК РФ)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3. Работодатель обязуется рассматривать предложения работников и профкома по вопросам деятельности учреждения и давать на них мотивированный ответ не позднее месячного срока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4. Стороны обязуется проводить проверку соблюдения настоящего Коллективного договора и отчитываться не реже одного раза в год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5. При выполнении работодателем всех условий КД профсоюзный комитет обязуется не выступать организатором забастовок, по вопросам регулируемым настоящим Коллективным договор содействует работодателю в урегулировании конфликтов всеми законными способами, а работодатель не использует локауты.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6. Неотъемлемой частью договора являются следующие приложения к коллективному договору: Приложение1 «Положение об оплате труда работников МАОУ СОШ № 18, «Правила внутреннего распорядка», Приложение 3 «Перечень работ и профессий, по которому должны выдаваться СИЗ и номенклатура СИЗ», Приложение 4 «Перечень профессий и должностей, работникам которых выдаются смывающие и обеззараживающие средства и порядок их выдачи», Приложение 5 «План организационно-технических мероприятий по улучшению условий охраны труда».</w:t>
      </w:r>
    </w:p>
    <w:sectPr>
      <w:type w:val="continuous"/>
      <w:pgSz w:w="11906" w:h="16820"/>
      <w:pgMar w:left="1021" w:right="851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05"/>
        </w:tabs>
        <w:ind w:left="150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505"/>
        </w:tabs>
        <w:ind w:left="15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38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300" w:leader="none"/>
      </w:tabs>
      <w:autoSpaceDE w:val="true"/>
      <w:spacing w:lineRule="auto" w:line="240"/>
      <w:ind w:hanging="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-540"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00" w:after="100"/>
      <w:ind w:left="-180" w:right="-83" w:hanging="0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/>
      <w:ind w:left="20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2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/>
      <w:autoSpaceDE w:val="true"/>
      <w:spacing w:lineRule="auto" w:line="360" w:before="100" w:after="100"/>
      <w:ind w:left="720" w:right="997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9:00Z</dcterms:created>
  <dc:creator>Кремнёва Наталья Сергеевна</dc:creator>
  <dc:description/>
  <cp:keywords/>
  <dc:language>en-US</dc:language>
  <cp:lastModifiedBy>Анна</cp:lastModifiedBy>
  <cp:lastPrinted>2008-03-14T09:40:00Z</cp:lastPrinted>
  <dcterms:modified xsi:type="dcterms:W3CDTF">2012-06-19T09:04:00Z</dcterms:modified>
  <cp:revision>8</cp:revision>
  <dc:subject/>
  <dc:title> </dc:title>
</cp:coreProperties>
</file>