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18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49.3pt;width:467.2pt;height:149.2pt;mso-wrap-style:none;v-text-anchor:middle;mso-position-vertical:top" type="_x0000_t136">
            <v:path textpathok="t"/>
            <v:textpath on="t" fitshape="t" string="Модель ученического самоуправления:&#10;Союз Свободных Школьнико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модели ученического самоупра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механизмы его реализации</w:t>
      </w:r>
    </w:p>
    <w:p>
      <w:pPr>
        <w:pStyle w:val="Normal"/>
        <w:spacing w:lineRule="auto" w:line="360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основание актуальности выбора данной модели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>В социальной сфере резко интенсифицировались процессы политические, экономические, энергетические, экологические и другие, принимая подчас кризисный характер. Это вынуждает человека многопланово усиливать свою жизненную активность, проявлять все свои способности к выживанию и развитию.</w:t>
      </w:r>
    </w:p>
    <w:p>
      <w:pPr>
        <w:pStyle w:val="Normal"/>
        <w:spacing w:lineRule="auto" w:line="360"/>
        <w:ind w:firstLine="706"/>
        <w:rPr/>
      </w:pPr>
      <w:r>
        <w:rPr>
          <w:sz w:val="28"/>
          <w:szCs w:val="28"/>
        </w:rPr>
        <w:t xml:space="preserve">Как социальное явление </w:t>
      </w:r>
      <w:r>
        <w:rPr>
          <w:b/>
          <w:sz w:val="28"/>
          <w:szCs w:val="28"/>
        </w:rPr>
        <w:t>активность</w:t>
      </w:r>
      <w:r>
        <w:rPr>
          <w:sz w:val="28"/>
          <w:szCs w:val="28"/>
        </w:rPr>
        <w:t xml:space="preserve"> характеризует социальную деятельность личности, выражает ее самостоятельную индивидуальную позицию, личное отношение к деятельности. </w:t>
      </w:r>
      <w:r>
        <w:rPr>
          <w:b/>
          <w:sz w:val="28"/>
          <w:szCs w:val="28"/>
        </w:rPr>
        <w:t>Активность</w:t>
      </w:r>
      <w:r>
        <w:rPr>
          <w:sz w:val="28"/>
          <w:szCs w:val="28"/>
        </w:rPr>
        <w:t xml:space="preserve"> выступает во всех формах деятельности человека - преобразовательной, познавательной, ценностно-ориентационной, коммуникативной и т. д. и характеризуется способностью человека производить общественно-значимые преобразования в мире. </w:t>
      </w:r>
    </w:p>
    <w:p>
      <w:pPr>
        <w:pStyle w:val="Normal"/>
        <w:spacing w:lineRule="auto" w:line="360"/>
        <w:ind w:firstLine="706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убъектная активность</w:t>
      </w:r>
      <w:r>
        <w:rPr>
          <w:sz w:val="28"/>
          <w:szCs w:val="28"/>
        </w:rPr>
        <w:t xml:space="preserve"> – это психический процесс и психическое качество человека. Она включает активное осознание личностью себя, своего «Я» (самосознание, самоанализ, самооценка). Субъектная активность лежит в основе самопознания, самоутверждения, самоопределения, самовоспитания, самообразования, самоактуализации и самореализации. Проявлением субъективной активности служит творчество. 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Благодаря этому обнаруживаются все важнейшие социальные качества личности: индивидуальность, предприимчивость, инициативность, конкурентоспособность и т.д. </w:t>
      </w:r>
    </w:p>
    <w:p>
      <w:pPr>
        <w:pStyle w:val="Normal"/>
        <w:spacing w:lineRule="auto" w:line="360"/>
        <w:ind w:firstLine="706"/>
        <w:rPr/>
      </w:pPr>
      <w:r>
        <w:rPr>
          <w:sz w:val="28"/>
          <w:szCs w:val="28"/>
        </w:rPr>
        <w:t xml:space="preserve">Самоуправление в коллективе целиком основано на субъективной активности личности, это действенные и эффективные социальные инструменты воспитания общественной активности. 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>Чтобы развивалась социально-активная личность, важно привлечь учащихся к организации жизнедеятельности школы, т.е. созданию органов ученического самоуправления. Это обеспечит развитие их самостоятельности в принятии и реализации решений для достижения общественно-значимых целей.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Развитие ученического самоуправления входит в компетенцию органов образования в соответствии с пунктом 4 статьи 50 Закона РФ «Об образовании». </w:t>
      </w:r>
    </w:p>
    <w:p>
      <w:pPr>
        <w:pStyle w:val="Normal"/>
        <w:spacing w:lineRule="auto" w:line="360"/>
        <w:ind w:firstLine="706"/>
        <w:rPr/>
      </w:pPr>
      <w:r>
        <w:rPr>
          <w:sz w:val="28"/>
          <w:szCs w:val="28"/>
        </w:rPr>
        <w:t xml:space="preserve">В «Концепции модернизации российского образования на период до 2010 года» определены важность и значение самоуправления для развития государственно-общественной системы управления образовательным учреждением, социализации и профессионального самоопределения учащейся молодежи. </w:t>
      </w:r>
    </w:p>
    <w:p>
      <w:pPr>
        <w:pStyle w:val="Normal"/>
        <w:spacing w:lineRule="auto" w:line="360"/>
        <w:ind w:firstLine="70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витие самоуправления в общеобразовательных учреждениях рассматривается в качестве одного из приоритетных направлений государственной политики в сфере воспитания. </w:t>
      </w:r>
    </w:p>
    <w:p>
      <w:pPr>
        <w:pStyle w:val="Normal"/>
        <w:spacing w:lineRule="auto" w:line="360"/>
        <w:ind w:firstLine="70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ное предназначение ученического самоуправления – удовлетворять индивидуальные потребности учащихся, направленных на защиту их гражданских прав и интересов, участие в решении насущных проблем школы. </w:t>
      </w:r>
    </w:p>
    <w:p>
      <w:pPr>
        <w:pStyle w:val="Normal"/>
        <w:spacing w:lineRule="auto" w:line="360"/>
        <w:ind w:firstLine="706"/>
        <w:rPr/>
      </w:pPr>
      <w:r>
        <w:rPr>
          <w:sz w:val="28"/>
          <w:szCs w:val="28"/>
        </w:rPr>
        <w:t xml:space="preserve">Участие детей в ученическом самоуправлении способствует формированию более четкой и осознанной гражданской позиции, ценностного отношения к себе и другим; позволяет повысить социальную компетенцию; развивает социальные навыки поведения и установки на самостоятельное принятие решений в проблемных ситуациях. 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>Самоуправление учащихся выражается в возможности самостоятельно проявлять инициативу, принимать решения  и реализовывать их в интересах учащихся.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>При выборе моделей самоуправления в школе мы опирались на опыт современных достижений педагогической науки и практики: «Технология воспитания социально-активной личности» рук. М.И.Рожков, «Школа самоопределения» А.Н.Тубельского, «Самоуправление в учебно-воспитательных коллективах» И.П.Иванова, а также на опыт создания детской коммуны А.С.Макаренко, идеи Я.А.Каменского.</w:t>
      </w:r>
    </w:p>
    <w:p>
      <w:pPr>
        <w:pStyle w:val="Normal"/>
        <w:spacing w:lineRule="auto" w:line="360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Описание ценностей, принципов организации деятельности в соответствии с моделью</w:t>
      </w:r>
    </w:p>
    <w:p>
      <w:pPr>
        <w:pStyle w:val="Normal"/>
        <w:spacing w:lineRule="auto" w:line="360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b/>
          <w:sz w:val="28"/>
          <w:szCs w:val="28"/>
        </w:rPr>
        <w:t>Основной вид деятельности</w:t>
      </w:r>
      <w:r>
        <w:rPr>
          <w:sz w:val="28"/>
          <w:szCs w:val="28"/>
        </w:rPr>
        <w:t xml:space="preserve"> модели школьного самоуправления - коллективно-творческая деятельность.</w:t>
      </w:r>
    </w:p>
    <w:p>
      <w:pPr>
        <w:pStyle w:val="Normal"/>
        <w:spacing w:lineRule="auto" w:line="360"/>
        <w:ind w:firstLine="706"/>
        <w:rPr/>
      </w:pPr>
      <w:r>
        <w:rPr>
          <w:sz w:val="28"/>
          <w:szCs w:val="28"/>
        </w:rPr>
        <w:t xml:space="preserve">В нашей школе с 2003 года создан </w:t>
      </w:r>
      <w:r>
        <w:rPr>
          <w:b/>
          <w:sz w:val="28"/>
          <w:szCs w:val="28"/>
        </w:rPr>
        <w:t>Союз Свободных Школьников</w:t>
      </w:r>
      <w:r>
        <w:rPr>
          <w:sz w:val="28"/>
          <w:szCs w:val="28"/>
        </w:rPr>
        <w:t xml:space="preserve"> (ССШ). Это модель ученического самоуправления,  в которой наиболее значимыми </w:t>
      </w:r>
      <w:r>
        <w:rPr>
          <w:b/>
          <w:sz w:val="28"/>
          <w:szCs w:val="28"/>
        </w:rPr>
        <w:t xml:space="preserve">ценностями </w:t>
      </w:r>
      <w:r>
        <w:rPr>
          <w:sz w:val="28"/>
          <w:szCs w:val="28"/>
        </w:rPr>
        <w:t>являются такие, как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актуализация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ость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бъективность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тво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пех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верие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Деятельность общения и отношения жизнедеятельности школьного сообщества строится на </w:t>
      </w:r>
      <w:r>
        <w:rPr>
          <w:b/>
          <w:sz w:val="28"/>
          <w:szCs w:val="28"/>
        </w:rPr>
        <w:t>следующих принципа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толерантности (терпимости)</w:t>
      </w:r>
    </w:p>
    <w:p>
      <w:pPr>
        <w:pStyle w:val="Normal"/>
        <w:numPr>
          <w:ilvl w:val="2"/>
          <w:numId w:val="30"/>
        </w:numPr>
        <w:spacing w:lineRule="auto" w:line="360"/>
        <w:rPr/>
      </w:pPr>
      <w:r>
        <w:rPr>
          <w:sz w:val="28"/>
          <w:szCs w:val="28"/>
        </w:rPr>
        <w:t>Каждый участник ССШ должен проявлять высокую степень терпеливости, уважения друг к другу</w:t>
      </w:r>
    </w:p>
    <w:p>
      <w:pPr>
        <w:pStyle w:val="Normal"/>
        <w:numPr>
          <w:ilvl w:val="2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то не имеет права обвинять, оскорблять друг друга</w:t>
      </w:r>
    </w:p>
    <w:p>
      <w:pPr>
        <w:pStyle w:val="Normal"/>
        <w:numPr>
          <w:ilvl w:val="2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члены ССШ относятся друг к другу с одинаковым уважением, не выделяя демонстративно кого-либо, не возвышая одних за счет унижения других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демократизма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т интересов всех участников ССШ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8"/>
          <w:szCs w:val="28"/>
        </w:rPr>
        <w:t>Включение всех участников ССШ во все фазы самоуправления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8"/>
          <w:szCs w:val="28"/>
        </w:rPr>
        <w:t>Поощрение и поддержка самодеятельности и самоуправления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ение демократических отношений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8"/>
          <w:szCs w:val="28"/>
        </w:rPr>
        <w:t>Совместная разработка норм и правил, которые должны быть приняты сообществом и неукоснительно выполняться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ность к защите интересов меньшинства, способность к переговорам, соглашениям и договорам в интересах дела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знание всех участников сообщества равноправными партнерами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комфортности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sz w:val="28"/>
          <w:szCs w:val="28"/>
        </w:rPr>
        <w:t>Мажорная тональность отношений в коллективе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дость за свою школу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sz w:val="28"/>
          <w:szCs w:val="28"/>
        </w:rPr>
        <w:t>Высокая степень удовлетворенности от собственной деятельности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имость школьных традиций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sz w:val="28"/>
          <w:szCs w:val="28"/>
        </w:rPr>
        <w:t>Критика носит конструктивный, добрый характер и воспринимается дружелюбно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уважение всех членов коллектива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помощь, наставничество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ициативность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мулирование творческой деятельности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мен опытом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творчества и успеха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творчески, иначе зачем?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ситуации успеха во всех делах</w:t>
      </w:r>
    </w:p>
    <w:p>
      <w:pPr>
        <w:pStyle w:val="Normal"/>
        <w:spacing w:lineRule="auto" w:line="360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Цель, задачи, общая схема органов ученического самоуправления, ее описание, критерии и показатели оценки результативности</w:t>
      </w:r>
    </w:p>
    <w:p>
      <w:pPr>
        <w:pStyle w:val="Normal"/>
        <w:spacing w:lineRule="auto" w:line="360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 Цели и задачи деятельности ССШ</w:t>
      </w:r>
    </w:p>
    <w:p>
      <w:pPr>
        <w:pStyle w:val="Normal"/>
        <w:spacing w:lineRule="auto" w:line="360"/>
        <w:ind w:firstLine="706"/>
        <w:rPr/>
      </w:pPr>
      <w:r>
        <w:rPr>
          <w:sz w:val="28"/>
          <w:szCs w:val="28"/>
        </w:rPr>
        <w:t xml:space="preserve">Весь опыт работы школы убедительно показывает, что одним из неиссякаемых источников совершенствования учебно-воспитательного процесса является развитие общественной активности школьников, последовательное осуществление принципа самоуправления в деятельности ученического коллектива. </w:t>
        <w:br/>
        <w:t xml:space="preserve">          Развитие различных форм самоуправления превращает школьный ученический коллектив из объекта </w:t>
      </w:r>
      <w:r>
        <w:rPr>
          <w:b/>
          <w:sz w:val="28"/>
          <w:szCs w:val="28"/>
        </w:rPr>
        <w:t>в субъект</w:t>
      </w:r>
      <w:r>
        <w:rPr>
          <w:sz w:val="28"/>
          <w:szCs w:val="28"/>
        </w:rPr>
        <w:t xml:space="preserve"> воспитательной работы, умножает число активных организаторов в школе, способствует развитию инициативы учащихся.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Развитие самоуправления в школе способствует тому, что у ребенка повышается потребность быть личностью, развиваются индивидуальные качества, повышается готовность к преодолению трудностей, готовность к активной деятельности, а также прививается иммунитет к негативным влияниям окружающей среды. </w:t>
      </w:r>
    </w:p>
    <w:p>
      <w:pPr>
        <w:pStyle w:val="Normal"/>
        <w:spacing w:lineRule="auto" w:line="360"/>
        <w:ind w:firstLine="706"/>
        <w:rPr/>
      </w:pPr>
      <w:r>
        <w:rPr>
          <w:sz w:val="28"/>
          <w:szCs w:val="28"/>
        </w:rPr>
        <w:t xml:space="preserve">Отсюда </w:t>
      </w:r>
      <w:r>
        <w:rPr>
          <w:b/>
          <w:sz w:val="28"/>
          <w:szCs w:val="28"/>
        </w:rPr>
        <w:t>основной целью развития самоуправления</w:t>
      </w:r>
      <w:r>
        <w:rPr>
          <w:sz w:val="28"/>
          <w:szCs w:val="28"/>
        </w:rPr>
        <w:t xml:space="preserve"> в школе становится создание условий для воспитания человека действия, готового проявлять себя в разнообразных сферах, социально полезной и личностно-значимой деятельности. </w:t>
      </w:r>
    </w:p>
    <w:p>
      <w:pPr>
        <w:pStyle w:val="Normal"/>
        <w:spacing w:lineRule="auto" w:line="360"/>
        <w:ind w:firstLine="706"/>
        <w:rPr/>
      </w:pPr>
      <w:r>
        <w:rPr>
          <w:sz w:val="28"/>
          <w:szCs w:val="28"/>
        </w:rPr>
        <w:t xml:space="preserve">Достижение этой цели идет </w:t>
      </w:r>
      <w:r>
        <w:rPr>
          <w:b/>
          <w:sz w:val="28"/>
          <w:szCs w:val="28"/>
        </w:rPr>
        <w:t>через решение следующих 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воспитание школьников в духе социальной и гражданской ответственности;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усиление роли школьников в решении вопросов школьной жизни;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привлечение учащихся школы к сотворчеству и сотрудничеству с ученическим и педагогическим коллективами;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осуществление возможности для личностного, социального, творческого роста школьни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 Система деятельности Союза Свободных Школьников</w:t>
      </w:r>
    </w:p>
    <w:p>
      <w:pPr>
        <w:pStyle w:val="Normal"/>
        <w:shd w:fill="FFFFFF" w:val="clear"/>
        <w:spacing w:lineRule="auto" w:line="360" w:before="370" w:after="0"/>
        <w:ind w:firstLine="624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Для организации выполнения законов и </w:t>
      </w:r>
      <w:r>
        <w:rPr>
          <w:iCs/>
          <w:color w:val="000000"/>
          <w:sz w:val="28"/>
          <w:szCs w:val="28"/>
        </w:rPr>
        <w:t xml:space="preserve">Конституции ССШ, для подготовки новых законов создается ШУС (Школьный Ученический Совет). Нарушение Конституции и законов контролирует Суд чести. Председателем ШУС является президент. В состав ШУС входят по одному </w:t>
      </w:r>
      <w:r>
        <w:rPr>
          <w:iCs/>
          <w:color w:val="000000"/>
          <w:spacing w:val="-4"/>
          <w:sz w:val="28"/>
          <w:szCs w:val="28"/>
        </w:rPr>
        <w:t xml:space="preserve">представителю от каждого класса (5-11) или группы </w:t>
      </w:r>
      <w:r>
        <w:rPr>
          <w:iCs/>
          <w:color w:val="000000"/>
          <w:spacing w:val="-2"/>
          <w:sz w:val="28"/>
          <w:szCs w:val="28"/>
        </w:rPr>
        <w:t>учащихся от каждого класса.</w:t>
      </w:r>
    </w:p>
    <w:p>
      <w:pPr>
        <w:pStyle w:val="Normal"/>
        <w:shd w:fill="FFFFFF" w:val="clear"/>
        <w:spacing w:lineRule="auto" w:line="360" w:before="370" w:after="0"/>
        <w:ind w:firstLine="624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Функции ШУС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504" w:after="0"/>
        <w:ind w:left="360" w:hanging="0"/>
        <w:rPr/>
      </w:pPr>
      <w:r>
        <w:rPr>
          <w:sz w:val="28"/>
          <w:szCs w:val="28"/>
        </w:rPr>
        <w:t>Разрабатывает Конституцию, законы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682" w:hanging="322"/>
        <w:rPr/>
      </w:pPr>
      <w:r>
        <w:rPr>
          <w:sz w:val="28"/>
          <w:szCs w:val="28"/>
        </w:rPr>
        <w:t>Разрабатывает программы общешкольных дел и организует их выполнени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тролирует исполнение зако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 Чести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374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Суд чести является высшей судебной инстанцией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662" w:right="710" w:hanging="322"/>
        <w:rPr>
          <w:sz w:val="28"/>
          <w:szCs w:val="28"/>
        </w:rPr>
      </w:pPr>
      <w:r>
        <w:rPr>
          <w:sz w:val="28"/>
          <w:szCs w:val="28"/>
        </w:rPr>
        <w:t>Избирается в соответствии с законом «О</w:t>
        <w:br/>
        <w:t>защите чести и достоинства»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662" w:hanging="322"/>
        <w:rPr>
          <w:sz w:val="28"/>
          <w:szCs w:val="28"/>
        </w:rPr>
      </w:pPr>
      <w:r>
        <w:rPr>
          <w:sz w:val="28"/>
          <w:szCs w:val="28"/>
        </w:rPr>
        <w:t>Рассматривает дела о нарушении Конституции и</w:t>
        <w:br/>
        <w:t>закон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 Структура органов самоуправ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</wp:posOffset>
                </wp:positionV>
                <wp:extent cx="6286500" cy="7236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236360"/>
                          <a:chOff x="0" y="0"/>
                          <a:chExt cx="6286680" cy="7236360"/>
                        </a:xfrm>
                      </wpg:grpSpPr>
                      <wps:wsp>
                        <wps:cNvSpPr txBox="1"/>
                        <wps:spPr>
                          <a:xfrm>
                            <a:off x="2028960" y="0"/>
                            <a:ext cx="228600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идент Ш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1134000"/>
                            <a:ext cx="217188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сф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2240" y="63324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95080"/>
                            <a:ext cx="114300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395080"/>
                            <a:ext cx="102888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395080"/>
                            <a:ext cx="102888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ф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2395080"/>
                            <a:ext cx="108576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но-масс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395080"/>
                            <a:ext cx="114300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1744200"/>
                            <a:ext cx="160020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744200"/>
                            <a:ext cx="57168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744200"/>
                            <a:ext cx="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6200" y="1744200"/>
                            <a:ext cx="57168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0" y="1744200"/>
                            <a:ext cx="160020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6760" y="3860280"/>
                            <a:ext cx="228600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5162040"/>
                            <a:ext cx="194328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нтерск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585480"/>
                            <a:ext cx="548640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самоуправления в класс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1680" y="3209400"/>
                            <a:ext cx="160020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3209400"/>
                            <a:ext cx="57168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3209400"/>
                            <a:ext cx="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3209400"/>
                            <a:ext cx="68580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3209400"/>
                            <a:ext cx="160020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4511160"/>
                            <a:ext cx="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5812920"/>
                            <a:ext cx="0" cy="81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742560"/>
                            <a:ext cx="114300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231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0.45pt;width:495pt;height:569.8pt" coordorigin="-540,-9" coordsize="9900,1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55;top:-9;width:3599;height:1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идент ШУ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1777;width:3419;height:1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сф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988" to="4440,17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3763;width:1799;height:1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763;width:1619;height:1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763;width:1619;height:1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ф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0;top:3763;width:1709;height:1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но-масс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3763;width:1799;height:1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2738" to="2879,37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738" to="3419,37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738" to="4500,37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738" to="6479,376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738" to="8459,376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14;top:6070;width:3599;height:1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ая 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0;top:8120;width:3059;height:1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нтерская 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362;width:8639;height:1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самоуправления в класс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5045" to="2879,606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045" to="3419,606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045" to="4500,60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045" to="6479,60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045" to="8459,60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095" to="4500,81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9145" to="4500,104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0;top:5885;width:1799;height:1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6654" to="7559,66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1.3.4 Критерии и способы изучения эффективности организации деятельности органов школьного самоуправления:</w:t>
      </w:r>
    </w:p>
    <w:p>
      <w:pPr>
        <w:pStyle w:val="Normal"/>
        <w:numPr>
          <w:ilvl w:val="1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ктивность всех участников самоуправления</w:t>
      </w:r>
    </w:p>
    <w:p>
      <w:pPr>
        <w:pStyle w:val="Normal"/>
        <w:numPr>
          <w:ilvl w:val="1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сть принятия решений по проблемам школьной жизни</w:t>
      </w:r>
    </w:p>
    <w:p>
      <w:pPr>
        <w:pStyle w:val="Normal"/>
        <w:numPr>
          <w:ilvl w:val="1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омфортность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Cs/>
          <w:sz w:val="28"/>
          <w:szCs w:val="28"/>
        </w:rPr>
        <w:t>удовлетворенность учащихся деятельностью и взаимоотношениями в коллективе</w:t>
      </w:r>
    </w:p>
    <w:p>
      <w:pPr>
        <w:pStyle w:val="Normal"/>
        <w:numPr>
          <w:ilvl w:val="1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дукты деятельности самоуправления</w:t>
      </w:r>
    </w:p>
    <w:p>
      <w:pPr>
        <w:pStyle w:val="Normal"/>
        <w:numPr>
          <w:ilvl w:val="1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ивность самоуправления</w:t>
      </w:r>
    </w:p>
    <w:p>
      <w:pPr>
        <w:pStyle w:val="Style15"/>
        <w:spacing w:lineRule="auto" w:line="360"/>
        <w:ind w:firstLine="7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Описание основного содержания деятельности всех органов ученического самоуправления</w:t>
      </w:r>
    </w:p>
    <w:p>
      <w:pPr>
        <w:pStyle w:val="Style15"/>
        <w:spacing w:lineRule="auto" w:line="360"/>
        <w:ind w:firstLine="70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ь ШУС строится на основе взаимодействия различных сфер, составляющих творческую группу. В каждой сфере избирается руководитель. </w:t>
      </w:r>
    </w:p>
    <w:p>
      <w:pPr>
        <w:pStyle w:val="Style15"/>
        <w:spacing w:lineRule="auto" w:line="360"/>
        <w:ind w:firstLine="70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сфера</w:t>
      </w:r>
      <w:r>
        <w:rPr>
          <w:bCs/>
          <w:sz w:val="28"/>
          <w:szCs w:val="28"/>
        </w:rPr>
        <w:t xml:space="preserve"> служит для развития познавательных интересов учащихся, творческого подхода и активной позиции в образовательном процессе, для поиска новых образовательных форм во внеурочной деятельности. </w:t>
        <w:br/>
      </w:r>
      <w:r>
        <w:rPr>
          <w:b/>
          <w:bCs/>
          <w:sz w:val="28"/>
          <w:szCs w:val="28"/>
        </w:rPr>
        <w:t>Функции</w:t>
      </w:r>
      <w:r>
        <w:rPr>
          <w:bCs/>
          <w:sz w:val="28"/>
          <w:szCs w:val="28"/>
        </w:rPr>
        <w:t xml:space="preserve">: </w:t>
        <w:br/>
        <w:t xml:space="preserve">* помощь  педагогам в подготовке и проведении предметных олимпиад, дней самоуправления; </w:t>
        <w:br/>
        <w:t xml:space="preserve">* ведение  учета  и разработка  системы  поощрения лучших учеников школы; </w:t>
        <w:br/>
        <w:t xml:space="preserve">* повышение уровня знаний и соответственно уровня успеваемости учащихся; </w:t>
        <w:br/>
        <w:t xml:space="preserve">* создание и организация работы консультативных групп по учебным предметам, методических групп; </w:t>
        <w:br/>
        <w:t xml:space="preserve">* контроль за ведением тетрадей, дневников, готовность учащихся к урокам; </w:t>
        <w:br/>
        <w:t xml:space="preserve">* сбор статистических данных по успеваемости; </w:t>
        <w:br/>
        <w:t xml:space="preserve">* работа с неуспевающими или слабоуспевающими учащимися. </w:t>
        <w:br/>
      </w:r>
      <w:r>
        <w:rPr>
          <w:b/>
          <w:bCs/>
          <w:sz w:val="28"/>
          <w:szCs w:val="28"/>
        </w:rPr>
        <w:t>Роль учебной сферы  в жизни школы:</w:t>
      </w:r>
      <w:r>
        <w:rPr>
          <w:bCs/>
          <w:sz w:val="28"/>
          <w:szCs w:val="28"/>
        </w:rPr>
        <w:t xml:space="preserve"> </w:t>
        <w:br/>
        <w:t xml:space="preserve">оказывает помощь неуспевающим; </w:t>
        <w:br/>
        <w:t xml:space="preserve">поддерживает связь с учителями и родителями; </w:t>
        <w:br/>
        <w:t xml:space="preserve">помогает контролировать учебный процесс; </w:t>
      </w:r>
    </w:p>
    <w:p>
      <w:pPr>
        <w:pStyle w:val="Style15"/>
        <w:spacing w:lineRule="auto" w:line="360"/>
        <w:ind w:firstLine="706"/>
        <w:rPr/>
      </w:pPr>
      <w:r>
        <w:rPr>
          <w:bCs/>
          <w:sz w:val="28"/>
          <w:szCs w:val="28"/>
        </w:rPr>
        <w:br/>
        <w:t xml:space="preserve">        </w:t>
      </w:r>
      <w:r>
        <w:rPr>
          <w:b/>
          <w:bCs/>
          <w:sz w:val="28"/>
          <w:szCs w:val="28"/>
        </w:rPr>
        <w:t>Культурно-массовая сфера</w:t>
      </w:r>
      <w:r>
        <w:rPr>
          <w:bCs/>
          <w:sz w:val="28"/>
          <w:szCs w:val="28"/>
        </w:rPr>
        <w:t xml:space="preserve">  предназначена для формирования творческих способностей учащихся, выявления интересов, способностей и наклонностей учеников. </w:t>
        <w:br/>
      </w:r>
      <w:r>
        <w:rPr>
          <w:b/>
          <w:bCs/>
          <w:sz w:val="28"/>
          <w:szCs w:val="28"/>
        </w:rPr>
        <w:t>Функции:</w:t>
      </w:r>
      <w:r>
        <w:rPr>
          <w:bCs/>
          <w:sz w:val="28"/>
          <w:szCs w:val="28"/>
        </w:rPr>
        <w:t xml:space="preserve"> </w:t>
        <w:br/>
        <w:t xml:space="preserve">* организация на всех ступенях творческой деятельности в сфере нравственного, духовного, гражданского воспитания; </w:t>
        <w:br/>
        <w:t xml:space="preserve">* ведение учета и разработка системы поощрений творческих достижений учащихся; </w:t>
        <w:br/>
        <w:t xml:space="preserve">* организация и проведение общественных культурно-массовых мероприятий; </w:t>
        <w:br/>
        <w:t xml:space="preserve">* организация досуга и развлечения детей; </w:t>
        <w:br/>
        <w:t xml:space="preserve">* реальное постижение детьми азов рыночной экономики через участие в трудовых делах (уборка пришкольных территорий и т.п.); </w:t>
        <w:br/>
        <w:t xml:space="preserve">* организация детского отдыха; </w:t>
        <w:br/>
        <w:t xml:space="preserve">* приобщение к мировым и отечественным культурным ценностям и нормам морали. </w:t>
        <w:br/>
      </w:r>
      <w:r>
        <w:rPr>
          <w:b/>
          <w:bCs/>
          <w:sz w:val="28"/>
          <w:szCs w:val="28"/>
        </w:rPr>
        <w:t>Роль культурно-массовой сферы</w:t>
      </w:r>
      <w:r>
        <w:rPr>
          <w:bCs/>
          <w:sz w:val="28"/>
          <w:szCs w:val="28"/>
        </w:rPr>
        <w:t xml:space="preserve"> в жизни школы: </w:t>
        <w:br/>
        <w:t xml:space="preserve">позволяет организовывать творческую, активную, интересную жизнь школьного коллектива; </w:t>
        <w:br/>
        <w:t xml:space="preserve">способствует развитию и раскрытию творческой индивидуальности каждого ребенка; </w:t>
        <w:br/>
        <w:t xml:space="preserve">помогает сплочению школьного коллектива. </w:t>
        <w:br/>
        <w:br/>
        <w:t xml:space="preserve">          </w:t>
      </w:r>
      <w:r>
        <w:rPr>
          <w:b/>
          <w:bCs/>
          <w:sz w:val="28"/>
          <w:szCs w:val="28"/>
        </w:rPr>
        <w:t>Спортивная сфера</w:t>
      </w:r>
      <w:r>
        <w:rPr>
          <w:bCs/>
          <w:sz w:val="28"/>
          <w:szCs w:val="28"/>
        </w:rPr>
        <w:t xml:space="preserve"> предназначена для формирования у учащихся здорового образа жизни, приобщения к спорту и физической культуре, воспитания уважения к себе, своему здоровью и здоровью окружающих. </w:t>
        <w:br/>
      </w:r>
      <w:r>
        <w:rPr>
          <w:b/>
          <w:bCs/>
          <w:sz w:val="28"/>
          <w:szCs w:val="28"/>
        </w:rPr>
        <w:t>Функции:</w:t>
      </w:r>
      <w:r>
        <w:rPr>
          <w:bCs/>
          <w:sz w:val="28"/>
          <w:szCs w:val="28"/>
        </w:rPr>
        <w:t xml:space="preserve"> </w:t>
        <w:br/>
        <w:t xml:space="preserve">* совместно с учителями организует и проводит спортивные праздники и мероприятия; </w:t>
        <w:br/>
        <w:t xml:space="preserve">* ведет учет и пропаганду спортивных достижений учащихся; </w:t>
        <w:br/>
        <w:t xml:space="preserve">* разрабатывает систему поощрений спортивных достижений; </w:t>
        <w:br/>
        <w:t xml:space="preserve">* пропаганда здорового образа жизни; </w:t>
        <w:br/>
        <w:t xml:space="preserve">* внедрение в учебный и воспитательный процесс здоровьесберегающих технологий; </w:t>
        <w:br/>
        <w:t xml:space="preserve">* выявление талантливых спортсменов, способных выступать на районных, краевых и других соревнованиях; </w:t>
        <w:br/>
        <w:t xml:space="preserve">* организация туристической работы. </w:t>
        <w:br/>
      </w:r>
      <w:r>
        <w:rPr>
          <w:b/>
          <w:bCs/>
          <w:sz w:val="28"/>
          <w:szCs w:val="28"/>
        </w:rPr>
        <w:t>Роль спортивной сферы</w:t>
      </w:r>
      <w:r>
        <w:rPr>
          <w:bCs/>
          <w:sz w:val="28"/>
          <w:szCs w:val="28"/>
        </w:rPr>
        <w:t xml:space="preserve">: </w:t>
        <w:br/>
        <w:t xml:space="preserve">формирование у учащихся здорового образа жизни; </w:t>
        <w:br/>
        <w:t xml:space="preserve">приобщение к спорту и физической культуре. </w:t>
        <w:br/>
        <w:br/>
        <w:t xml:space="preserve">         </w:t>
      </w:r>
      <w:r>
        <w:rPr>
          <w:b/>
          <w:bCs/>
          <w:sz w:val="28"/>
          <w:szCs w:val="28"/>
        </w:rPr>
        <w:t>Пресс-центр</w:t>
      </w:r>
      <w:r>
        <w:rPr>
          <w:bCs/>
          <w:sz w:val="28"/>
          <w:szCs w:val="28"/>
        </w:rPr>
        <w:t xml:space="preserve"> предназначен для развития творческих, художественных способностей учащихся. </w:t>
        <w:br/>
      </w:r>
      <w:r>
        <w:rPr>
          <w:b/>
          <w:bCs/>
          <w:sz w:val="28"/>
          <w:szCs w:val="28"/>
        </w:rPr>
        <w:t>Функции:</w:t>
      </w:r>
      <w:r>
        <w:rPr>
          <w:bCs/>
          <w:sz w:val="28"/>
          <w:szCs w:val="28"/>
        </w:rPr>
        <w:t xml:space="preserve"> </w:t>
        <w:br/>
        <w:t xml:space="preserve">* издает школьные газеты; </w:t>
        <w:br/>
        <w:t xml:space="preserve">* контролирует выпуск классных газет; </w:t>
        <w:br/>
        <w:t xml:space="preserve">* оформляет стенды и т.д.; </w:t>
        <w:br/>
        <w:t xml:space="preserve">* воспитание эстетических чувств у учащихся; </w:t>
        <w:br/>
        <w:t xml:space="preserve">* информирование учащихся, педагогов, родителей о жизни школы, событиях, мероприятиях, решениях органов школьного самоуправления, достижениях; </w:t>
        <w:br/>
        <w:t xml:space="preserve">* организация выпуска тематических стенгазет </w:t>
        <w:br/>
      </w:r>
      <w:r>
        <w:rPr>
          <w:b/>
          <w:bCs/>
          <w:sz w:val="28"/>
          <w:szCs w:val="28"/>
        </w:rPr>
        <w:t>Роль пресс-центра</w:t>
      </w:r>
      <w:r>
        <w:rPr>
          <w:bCs/>
          <w:sz w:val="28"/>
          <w:szCs w:val="28"/>
        </w:rPr>
        <w:t xml:space="preserve">: </w:t>
        <w:br/>
        <w:t xml:space="preserve">предоставляет возможность каждому ученику возможность творческого самовыражения. </w:t>
        <w:br/>
        <w:br/>
        <w:t xml:space="preserve">       </w:t>
      </w:r>
      <w:r>
        <w:rPr>
          <w:b/>
          <w:bCs/>
          <w:sz w:val="28"/>
          <w:szCs w:val="28"/>
        </w:rPr>
        <w:t>Трудовая сфера</w:t>
      </w:r>
      <w:r>
        <w:rPr>
          <w:bCs/>
          <w:sz w:val="28"/>
          <w:szCs w:val="28"/>
        </w:rPr>
        <w:t xml:space="preserve"> предназначена для формирования и развития трудовых навыков, ответственность за полученный результат, качество труда, за окружающий мир. </w:t>
        <w:br/>
      </w:r>
      <w:r>
        <w:rPr>
          <w:b/>
          <w:bCs/>
          <w:sz w:val="28"/>
          <w:szCs w:val="28"/>
        </w:rPr>
        <w:t xml:space="preserve">Функции: </w:t>
        <w:br/>
      </w:r>
      <w:r>
        <w:rPr>
          <w:bCs/>
          <w:sz w:val="28"/>
          <w:szCs w:val="28"/>
        </w:rPr>
        <w:t xml:space="preserve">* планирует и организует работу по сохранению и преобразованию школы и школьной территории; </w:t>
        <w:br/>
        <w:t xml:space="preserve">* организует дежурство по школе; </w:t>
        <w:br/>
        <w:t xml:space="preserve">* организует и проводит ген.уборки и субботники. </w:t>
        <w:br/>
      </w:r>
      <w:r>
        <w:rPr>
          <w:b/>
          <w:bCs/>
          <w:sz w:val="28"/>
          <w:szCs w:val="28"/>
        </w:rPr>
        <w:t xml:space="preserve">Роль трудовой сферы: </w:t>
        <w:br/>
        <w:t xml:space="preserve">            </w:t>
      </w:r>
      <w:r>
        <w:rPr>
          <w:bCs/>
          <w:sz w:val="28"/>
          <w:szCs w:val="28"/>
        </w:rPr>
        <w:t xml:space="preserve">Значения дежурства как одной из форм самоуправления обеспечивает наиболее широкое привлечение всей массы школьников к выполнению организаторских функций. Если другие формы самоуправления строятся в начале работы на постоянном распределении обязанностей среди определенной группы детей, то дежурство учащихся с самого начала организуется на принципе простой очередности. Здесь выборность первое время используется лишь для распределения школьников по конкретным участкам. Независимо от этого участвуют в несении дежурства практически все, следовательно, все школьники получают благодаря дежурству опыт организаторов в своем коллективе. </w:t>
        <w:br/>
        <w:t xml:space="preserve">         Главная задача дежурных - обеспечить четкое выполнение распорядка школьной жизни, полное соблюдение всеми учащимися единых требований принятых в школе, поддержка чистоты. </w:t>
        <w:br/>
        <w:t xml:space="preserve">Каждый класс дежурит одну неделю, по графику. 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Шефская сфера</w:t>
      </w:r>
      <w:r>
        <w:rPr>
          <w:bCs/>
          <w:sz w:val="28"/>
          <w:szCs w:val="28"/>
        </w:rPr>
        <w:t xml:space="preserve"> предназначена для организации помощи ветеранам и младшим школьника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ункции шефской сфер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 планирует работу с ветеранами по микрорайону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 организует поздравления ветеранов с праздниками, акции помощи ветеранам, помощь детям младшего школьного возрас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проводит вечера и встречи с ветеран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оль шефской сфер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чувства сострадания и милосердия, любви к ближнем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5 Обеспечение ресурсами (в т.ч. нормативно-правовой базы)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одели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«Об образовании»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Кодекс Российской Федерации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головный Кодекс Российской Федерации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онвенция о правах ребенка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став школы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окальные акты ССШ</w:t>
      </w:r>
      <w:r>
        <w:rPr>
          <w:bCs/>
          <w:sz w:val="28"/>
          <w:szCs w:val="28"/>
        </w:rPr>
        <w:t>: Положение о ШУС, Конституция, Закон о правах и обязанностях граждан школы, Закон о защите чести и достоинства, Положения о проведении и организации мероприятий, правила поведения учащихся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ШУ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8"/>
          <w:szCs w:val="28"/>
        </w:rPr>
        <w:t xml:space="preserve">Основная цель создания и деятельности ШУС – привлечение учащихся школы к сотворчеству и сотрудничеству с педагогическим коллективом, развитие самоуправленческих начал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а ШУС проходит в тесном контакте с МО классных руководителей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деятельности ШУС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540" w:hanging="180"/>
        <w:rPr/>
      </w:pPr>
      <w:r>
        <w:rPr>
          <w:sz w:val="28"/>
          <w:szCs w:val="28"/>
        </w:rPr>
        <w:t xml:space="preserve">В ШУС входят учащиеся, избранные в классных коллективах (1 - 2 человека от класса), (5 -11кл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540"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УС избирает из своего состава председателя и своего заместителя, распределяет обязанности и поручения, выбирает актив ШУС (8 – 11 класс) </w:t>
      </w:r>
    </w:p>
    <w:p>
      <w:pPr>
        <w:pStyle w:val="Normal"/>
        <w:numPr>
          <w:ilvl w:val="0"/>
          <w:numId w:val="3"/>
        </w:numPr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УС: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ует выполнение решений ШУС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яет план работы ШУС на учебный год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 xml:space="preserve">председатель ШУС представляет интересы учащихся в школе;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вует в принятии локальных актов в школе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заслушивает отчеты классных коллективов о работе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осуществляет связи между классом и органами ученического самоуправления (Актив ШУ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ШУС собирается не реже одного раза в месяц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540" w:hanging="180"/>
        <w:rPr/>
      </w:pPr>
      <w:r>
        <w:rPr>
          <w:sz w:val="28"/>
          <w:szCs w:val="28"/>
        </w:rPr>
        <w:t xml:space="preserve">Решения ШУС обязательны для всех классных коллектив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>Заседания ШУС оформляются протокольно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нституция ССШ</w:t>
      </w:r>
    </w:p>
    <w:p>
      <w:pPr>
        <w:pStyle w:val="Normal"/>
        <w:shd w:fill="FFFFFF" w:val="clear"/>
        <w:spacing w:lineRule="auto" w:line="360" w:before="355" w:after="0"/>
        <w:ind w:firstLine="706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оюз свободных школьников - образовательное учреждение, </w:t>
      </w:r>
      <w:r>
        <w:rPr>
          <w:color w:val="000000"/>
          <w:spacing w:val="-10"/>
          <w:sz w:val="28"/>
          <w:szCs w:val="28"/>
        </w:rPr>
        <w:t xml:space="preserve">сочетающее научный поиск в экологии </w:t>
      </w:r>
      <w:r>
        <w:rPr>
          <w:color w:val="000000"/>
          <w:spacing w:val="-8"/>
          <w:sz w:val="28"/>
          <w:szCs w:val="28"/>
        </w:rPr>
        <w:t>с образовательным процессом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 w:before="14" w:after="0"/>
        <w:ind w:left="1003" w:hanging="624"/>
        <w:rPr>
          <w:sz w:val="28"/>
          <w:szCs w:val="28"/>
        </w:rPr>
      </w:pPr>
      <w:r>
        <w:rPr>
          <w:color w:val="000000"/>
          <w:spacing w:val="-4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 xml:space="preserve">Союз свободных школьников </w:t>
      </w:r>
      <w:r>
        <w:rPr>
          <w:color w:val="000000"/>
          <w:spacing w:val="-11"/>
          <w:sz w:val="28"/>
          <w:szCs w:val="28"/>
        </w:rPr>
        <w:t>состоит из 11 классов комплект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360"/>
        <w:ind w:left="298" w:right="998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ражданами объединения </w:t>
      </w:r>
      <w:r>
        <w:rPr>
          <w:color w:val="000000"/>
          <w:spacing w:val="-9"/>
          <w:sz w:val="28"/>
          <w:szCs w:val="28"/>
        </w:rPr>
        <w:t xml:space="preserve">являются ученики, учителя и </w:t>
      </w:r>
      <w:r>
        <w:rPr>
          <w:color w:val="000000"/>
          <w:spacing w:val="-7"/>
          <w:sz w:val="28"/>
          <w:szCs w:val="28"/>
        </w:rPr>
        <w:t>родител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360" w:before="10" w:after="0"/>
        <w:ind w:left="298" w:hanging="0"/>
        <w:rPr>
          <w:color w:val="000000"/>
          <w:spacing w:val="-25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В объединении разрешено все, что </w:t>
      </w:r>
      <w:r>
        <w:rPr>
          <w:color w:val="000000"/>
          <w:spacing w:val="-7"/>
          <w:sz w:val="28"/>
          <w:szCs w:val="28"/>
        </w:rPr>
        <w:t>не угрожает жизни и здоровью</w:t>
        <w:br/>
        <w:t>каждого человека, не ущемляет его прав, чести и достоинств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360"/>
        <w:ind w:left="298" w:right="998" w:hanging="0"/>
        <w:rPr>
          <w:color w:val="000000"/>
          <w:spacing w:val="-2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онституция устанавливает </w:t>
      </w:r>
      <w:r>
        <w:rPr>
          <w:color w:val="000000"/>
          <w:spacing w:val="-10"/>
          <w:sz w:val="28"/>
          <w:szCs w:val="28"/>
        </w:rPr>
        <w:t xml:space="preserve">основные права граждан ССШ и </w:t>
      </w:r>
      <w:r>
        <w:rPr>
          <w:color w:val="000000"/>
          <w:spacing w:val="-7"/>
          <w:sz w:val="28"/>
          <w:szCs w:val="28"/>
        </w:rPr>
        <w:t>структуру органов управления.</w:t>
      </w:r>
    </w:p>
    <w:p>
      <w:pPr>
        <w:pStyle w:val="Normal"/>
        <w:shd w:fill="FFFFFF" w:val="clear"/>
        <w:spacing w:lineRule="exact" w:line="792"/>
        <w:ind w:left="1138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109345</wp:posOffset>
                </wp:positionH>
                <wp:positionV relativeFrom="paragraph">
                  <wp:posOffset>9302750</wp:posOffset>
                </wp:positionV>
                <wp:extent cx="70040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35pt,732.5pt" to="464.1pt,73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color w:val="000000"/>
          <w:spacing w:val="-1"/>
          <w:position w:val="15"/>
          <w:sz w:val="28"/>
          <w:szCs w:val="28"/>
        </w:rPr>
        <w:t>Права всех граждан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exact" w:line="605" w:before="355" w:after="0"/>
        <w:ind w:left="1234" w:hanging="1118"/>
        <w:rPr>
          <w:color w:val="000000"/>
          <w:spacing w:val="-4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се граждане ССШ обладают </w:t>
      </w:r>
      <w:r>
        <w:rPr>
          <w:color w:val="000000"/>
          <w:spacing w:val="-4"/>
          <w:sz w:val="28"/>
          <w:szCs w:val="28"/>
        </w:rPr>
        <w:t xml:space="preserve">равными гражданскими </w:t>
      </w:r>
      <w:r>
        <w:rPr>
          <w:color w:val="000000"/>
          <w:spacing w:val="-8"/>
          <w:sz w:val="28"/>
          <w:szCs w:val="28"/>
        </w:rPr>
        <w:t>прав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exact" w:line="605"/>
        <w:ind w:left="1234" w:hanging="1118"/>
        <w:rPr>
          <w:color w:val="000000"/>
          <w:spacing w:val="-2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аждый гражданин имеет право </w:t>
      </w:r>
      <w:r>
        <w:rPr>
          <w:color w:val="000000"/>
          <w:spacing w:val="-5"/>
          <w:sz w:val="28"/>
          <w:szCs w:val="28"/>
        </w:rPr>
        <w:t xml:space="preserve">беспрепятственно выражать </w:t>
      </w:r>
      <w:r>
        <w:rPr>
          <w:color w:val="000000"/>
          <w:spacing w:val="-6"/>
          <w:sz w:val="28"/>
          <w:szCs w:val="28"/>
        </w:rPr>
        <w:t xml:space="preserve">свое мнение, не ущемляя при </w:t>
      </w:r>
      <w:r>
        <w:rPr>
          <w:color w:val="000000"/>
          <w:spacing w:val="-5"/>
          <w:sz w:val="28"/>
          <w:szCs w:val="28"/>
        </w:rPr>
        <w:t xml:space="preserve">этом честь и достоинство </w:t>
      </w:r>
      <w:r>
        <w:rPr>
          <w:color w:val="000000"/>
          <w:spacing w:val="-6"/>
          <w:sz w:val="28"/>
          <w:szCs w:val="28"/>
        </w:rPr>
        <w:t>других люде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605"/>
        <w:ind w:left="1210" w:hanging="1186"/>
        <w:rPr>
          <w:color w:val="000000"/>
          <w:spacing w:val="-27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аждый гражданин имеет право </w:t>
      </w:r>
      <w:r>
        <w:rPr>
          <w:color w:val="000000"/>
          <w:spacing w:val="-5"/>
          <w:sz w:val="28"/>
          <w:szCs w:val="28"/>
        </w:rPr>
        <w:t xml:space="preserve">за оскорбление чести и достоинства подать заявление в </w:t>
      </w:r>
      <w:r>
        <w:rPr>
          <w:color w:val="000000"/>
          <w:spacing w:val="-7"/>
          <w:sz w:val="28"/>
          <w:szCs w:val="28"/>
        </w:rPr>
        <w:t>суд чест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605"/>
        <w:ind w:left="1210" w:hanging="1186"/>
        <w:rPr>
          <w:color w:val="000000"/>
          <w:spacing w:val="-2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аждый гражданин имеет право </w:t>
      </w:r>
      <w:r>
        <w:rPr>
          <w:color w:val="000000"/>
          <w:spacing w:val="-8"/>
          <w:sz w:val="28"/>
          <w:szCs w:val="28"/>
        </w:rPr>
        <w:t xml:space="preserve">выдвигать кандидатов в органы </w:t>
      </w:r>
      <w:r>
        <w:rPr>
          <w:color w:val="000000"/>
          <w:spacing w:val="-7"/>
          <w:sz w:val="28"/>
          <w:szCs w:val="28"/>
        </w:rPr>
        <w:t>самоуправле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605"/>
        <w:ind w:left="1210" w:hanging="1186"/>
        <w:rPr>
          <w:color w:val="000000"/>
          <w:spacing w:val="-2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Каждый гражданин имеет право </w:t>
      </w:r>
      <w:r>
        <w:rPr>
          <w:color w:val="000000"/>
          <w:spacing w:val="-4"/>
          <w:sz w:val="28"/>
          <w:szCs w:val="28"/>
        </w:rPr>
        <w:t xml:space="preserve">участвовать во всех сферах </w:t>
      </w:r>
      <w:r>
        <w:rPr>
          <w:color w:val="000000"/>
          <w:spacing w:val="-5"/>
          <w:sz w:val="28"/>
          <w:szCs w:val="28"/>
        </w:rPr>
        <w:t>жизни объедине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605"/>
        <w:ind w:left="1210" w:hanging="1186"/>
        <w:rPr>
          <w:color w:val="000000"/>
          <w:spacing w:val="-27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 xml:space="preserve">Каждый гражданин имеет право </w:t>
      </w:r>
      <w:r>
        <w:rPr>
          <w:color w:val="000000"/>
          <w:spacing w:val="-7"/>
          <w:sz w:val="28"/>
          <w:szCs w:val="28"/>
        </w:rPr>
        <w:t>стать инициатором и организатором</w:t>
        <w:br/>
      </w:r>
      <w:r>
        <w:rPr>
          <w:color w:val="000000"/>
          <w:spacing w:val="-4"/>
          <w:sz w:val="28"/>
          <w:szCs w:val="28"/>
        </w:rPr>
        <w:t>любых мероприятий, про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exact" w:line="605"/>
        <w:ind w:left="24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2"/>
          <w:position w:val="15"/>
          <w:sz w:val="28"/>
          <w:szCs w:val="28"/>
        </w:rPr>
        <w:t>Обязанности всех граждан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360" w:before="432" w:after="0"/>
        <w:ind w:left="1483" w:hanging="1195"/>
        <w:rPr>
          <w:color w:val="000000"/>
          <w:spacing w:val="-44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Каждый гражданин обязан </w:t>
      </w:r>
      <w:r>
        <w:rPr>
          <w:color w:val="000000"/>
          <w:spacing w:val="-8"/>
          <w:sz w:val="28"/>
          <w:szCs w:val="28"/>
        </w:rPr>
        <w:t xml:space="preserve">соблюдать конституцию и </w:t>
      </w:r>
      <w:r>
        <w:rPr>
          <w:color w:val="000000"/>
          <w:spacing w:val="-12"/>
          <w:sz w:val="28"/>
          <w:szCs w:val="28"/>
        </w:rPr>
        <w:t>зако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360" w:before="5" w:after="0"/>
        <w:ind w:left="1483" w:hanging="1195"/>
        <w:rPr>
          <w:color w:val="000000"/>
          <w:spacing w:val="-2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аждый гражданин обязан </w:t>
      </w:r>
      <w:r>
        <w:rPr>
          <w:color w:val="000000"/>
          <w:spacing w:val="-11"/>
          <w:sz w:val="28"/>
          <w:szCs w:val="28"/>
        </w:rPr>
        <w:t>выполнять решение орган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360"/>
        <w:ind w:left="1483" w:hanging="1195"/>
        <w:rPr>
          <w:color w:val="000000"/>
          <w:spacing w:val="-2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аждый гражданин обязан </w:t>
      </w:r>
      <w:r>
        <w:rPr>
          <w:color w:val="000000"/>
          <w:spacing w:val="-9"/>
          <w:sz w:val="28"/>
          <w:szCs w:val="28"/>
        </w:rPr>
        <w:t xml:space="preserve">соблюдать распорядок жизни, </w:t>
      </w:r>
      <w:r>
        <w:rPr>
          <w:color w:val="000000"/>
          <w:spacing w:val="-11"/>
          <w:sz w:val="28"/>
          <w:szCs w:val="28"/>
        </w:rPr>
        <w:t xml:space="preserve">установленный в объединении, </w:t>
      </w:r>
      <w:r>
        <w:rPr>
          <w:color w:val="000000"/>
          <w:spacing w:val="-7"/>
          <w:sz w:val="28"/>
          <w:szCs w:val="28"/>
        </w:rPr>
        <w:t xml:space="preserve">бережно относиться к </w:t>
      </w:r>
      <w:r>
        <w:rPr>
          <w:color w:val="000000"/>
          <w:spacing w:val="-8"/>
          <w:sz w:val="28"/>
          <w:szCs w:val="28"/>
        </w:rPr>
        <w:t xml:space="preserve">школьному имуществу и </w:t>
      </w:r>
      <w:r>
        <w:rPr>
          <w:color w:val="000000"/>
          <w:spacing w:val="-9"/>
          <w:sz w:val="28"/>
          <w:szCs w:val="28"/>
        </w:rPr>
        <w:t>имуществу всех гражда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360"/>
        <w:ind w:left="1483" w:hanging="1195"/>
        <w:rPr>
          <w:color w:val="000000"/>
          <w:spacing w:val="-25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отрудники администрации и педагоги обязаны предоставить ученикам возможности для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3" w:leader="none"/>
        </w:tabs>
        <w:autoSpaceDE w:val="false"/>
        <w:spacing w:lineRule="auto" w:line="360"/>
        <w:ind w:left="288" w:hanging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83" w:leader="none"/>
        </w:tabs>
        <w:autoSpaceDE w:val="false"/>
        <w:spacing w:lineRule="auto" w:line="360"/>
        <w:ind w:left="288" w:hanging="0"/>
        <w:jc w:val="center"/>
        <w:rPr>
          <w:b/>
          <w:b/>
          <w:color w:val="000000"/>
          <w:spacing w:val="-25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Закон  о правах и обязанностях граждан школы</w:t>
      </w:r>
    </w:p>
    <w:p>
      <w:pPr>
        <w:pStyle w:val="Normal"/>
        <w:shd w:fill="FFFFFF" w:val="clear"/>
        <w:spacing w:lineRule="auto" w:line="360" w:before="542" w:after="0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>Права всех граждан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360" w:before="374" w:after="0"/>
        <w:ind w:left="1147" w:hanging="950"/>
        <w:rPr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Каждый гражданин имеет полное право действовать по своему усмотрению, беспрепятственно выражать свое мнение, не </w:t>
      </w:r>
      <w:r>
        <w:rPr>
          <w:color w:val="000000"/>
          <w:spacing w:val="-4"/>
          <w:sz w:val="28"/>
          <w:szCs w:val="28"/>
        </w:rPr>
        <w:t xml:space="preserve">ущемляя при этом достоинство и свободу других </w:t>
      </w:r>
      <w:r>
        <w:rPr>
          <w:color w:val="000000"/>
          <w:spacing w:val="-2"/>
          <w:sz w:val="28"/>
          <w:szCs w:val="28"/>
        </w:rPr>
        <w:t>людей (закон о защите чести и достоинства)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360"/>
        <w:ind w:left="1147" w:hanging="998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Каждый гражданин имеет право за оскорбление </w:t>
      </w:r>
      <w:r>
        <w:rPr>
          <w:color w:val="000000"/>
          <w:spacing w:val="-1"/>
          <w:sz w:val="28"/>
          <w:szCs w:val="28"/>
        </w:rPr>
        <w:t xml:space="preserve">чести и достоинства подать заявление в Суд </w:t>
      </w:r>
      <w:r>
        <w:rPr>
          <w:color w:val="000000"/>
          <w:spacing w:val="-4"/>
          <w:sz w:val="28"/>
          <w:szCs w:val="28"/>
        </w:rPr>
        <w:t>Чести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360" w:before="5" w:after="0"/>
        <w:ind w:left="1123" w:hanging="989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ждый гражданин может предложить проведение культурного мероприятия и взять </w:t>
      </w:r>
      <w:r>
        <w:rPr>
          <w:color w:val="000000"/>
          <w:spacing w:val="-1"/>
          <w:sz w:val="28"/>
          <w:szCs w:val="28"/>
        </w:rPr>
        <w:t xml:space="preserve">инициативу в свои руки, а также стать </w:t>
      </w:r>
      <w:r>
        <w:rPr>
          <w:color w:val="000000"/>
          <w:spacing w:val="-4"/>
          <w:sz w:val="28"/>
          <w:szCs w:val="28"/>
        </w:rPr>
        <w:t xml:space="preserve">инициатором создания любых кружков, секций, </w:t>
      </w:r>
      <w:r>
        <w:rPr>
          <w:color w:val="000000"/>
          <w:spacing w:val="-3"/>
          <w:sz w:val="28"/>
          <w:szCs w:val="28"/>
        </w:rPr>
        <w:t>проектов и т.д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360" w:before="5" w:after="0"/>
        <w:ind w:left="1123" w:hanging="989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ждый гражданин может ставить перед </w:t>
      </w:r>
      <w:r>
        <w:rPr>
          <w:color w:val="000000"/>
          <w:spacing w:val="-2"/>
          <w:sz w:val="28"/>
          <w:szCs w:val="28"/>
        </w:rPr>
        <w:t xml:space="preserve">ШУС вопрос о пребывании в объединении </w:t>
      </w:r>
      <w:r>
        <w:rPr>
          <w:color w:val="000000"/>
          <w:spacing w:val="-1"/>
          <w:sz w:val="28"/>
          <w:szCs w:val="28"/>
        </w:rPr>
        <w:t xml:space="preserve">ученика, учителя, сотрудника, если тот своими </w:t>
      </w:r>
      <w:r>
        <w:rPr>
          <w:color w:val="000000"/>
          <w:spacing w:val="-2"/>
          <w:sz w:val="28"/>
          <w:szCs w:val="28"/>
        </w:rPr>
        <w:t>действиями нарушает конституцию ССШ.</w:t>
      </w:r>
    </w:p>
    <w:p>
      <w:pPr>
        <w:pStyle w:val="Normal"/>
        <w:shd w:fill="FFFFFF" w:val="clear"/>
        <w:spacing w:lineRule="auto" w:line="360" w:before="389" w:after="0"/>
        <w:ind w:left="67" w:hanging="0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>Обязанности всех граждан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360" w:before="403" w:after="0"/>
        <w:ind w:left="1133" w:right="1306" w:hanging="998"/>
        <w:rPr>
          <w:color w:val="000000"/>
          <w:spacing w:val="-2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ждый гражданин обязан соблюдать </w:t>
      </w:r>
      <w:r>
        <w:rPr>
          <w:color w:val="000000"/>
          <w:spacing w:val="-2"/>
          <w:sz w:val="28"/>
          <w:szCs w:val="28"/>
        </w:rPr>
        <w:t>Конституцию и закон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360"/>
        <w:ind w:left="1133" w:hanging="998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ждый гражданин обязан выполнять решение органов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360"/>
        <w:ind w:left="1133" w:hanging="998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ждый гражданин обязан соблюдать распорядок жизни, установленный в </w:t>
      </w:r>
      <w:r>
        <w:rPr>
          <w:color w:val="000000"/>
          <w:spacing w:val="-4"/>
          <w:sz w:val="28"/>
          <w:szCs w:val="28"/>
        </w:rPr>
        <w:t xml:space="preserve">объединении, бережно относиться к школьному </w:t>
      </w:r>
      <w:r>
        <w:rPr>
          <w:color w:val="000000"/>
          <w:spacing w:val="-1"/>
          <w:sz w:val="28"/>
          <w:szCs w:val="28"/>
        </w:rPr>
        <w:t>имуществу и имуществу всех граждан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360"/>
        <w:ind w:left="1133" w:hanging="998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Сотрудники администрации и педагоги обязаны предоставить ученикам возможности для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auto" w:line="360"/>
        <w:ind w:left="13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9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position w:val="11"/>
          <w:sz w:val="28"/>
          <w:szCs w:val="28"/>
        </w:rPr>
        <w:t>Права и обязанности ученика</w:t>
      </w:r>
    </w:p>
    <w:p>
      <w:pPr>
        <w:pStyle w:val="Normal"/>
        <w:shd w:fill="FFFFFF" w:val="clear"/>
        <w:spacing w:lineRule="auto" w:line="360" w:before="288" w:after="0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ава учени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 w:before="427" w:after="0"/>
        <w:ind w:left="734" w:hanging="389"/>
        <w:rPr>
          <w:color w:val="000000"/>
          <w:spacing w:val="-3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ченик имеет право беспрепятственно находится </w:t>
      </w:r>
      <w:r>
        <w:rPr>
          <w:color w:val="000000"/>
          <w:spacing w:val="-2"/>
          <w:sz w:val="28"/>
          <w:szCs w:val="28"/>
        </w:rPr>
        <w:t xml:space="preserve">в школе в течение учебного времени и во время </w:t>
      </w:r>
      <w:r>
        <w:rPr>
          <w:color w:val="000000"/>
          <w:spacing w:val="-3"/>
          <w:sz w:val="28"/>
          <w:szCs w:val="28"/>
        </w:rPr>
        <w:t>факультативов, кружков в сопровождении</w:t>
        <w:br/>
      </w:r>
      <w:r>
        <w:rPr>
          <w:color w:val="000000"/>
          <w:spacing w:val="-4"/>
          <w:sz w:val="28"/>
          <w:szCs w:val="28"/>
        </w:rPr>
        <w:t>взросл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 w:before="5" w:after="0"/>
        <w:ind w:left="734" w:hanging="389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еник имеет право получать знания на уроках, факультатив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360" w:before="5" w:after="0"/>
        <w:ind w:left="34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360" w:before="5" w:after="0"/>
        <w:ind w:left="345" w:hanging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Обязанности ученика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413" w:after="0"/>
        <w:ind w:left="720" w:hanging="394"/>
        <w:rPr>
          <w:color w:val="000000"/>
          <w:spacing w:val="-3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ченик обязан пройти курс неполной средней </w:t>
      </w:r>
      <w:r>
        <w:rPr>
          <w:color w:val="000000"/>
          <w:spacing w:val="-3"/>
          <w:sz w:val="28"/>
          <w:szCs w:val="28"/>
        </w:rPr>
        <w:t>школы согласно программе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94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ченик обязан предоставить документ, </w:t>
      </w:r>
      <w:r>
        <w:rPr>
          <w:color w:val="000000"/>
          <w:spacing w:val="-5"/>
          <w:sz w:val="28"/>
          <w:szCs w:val="28"/>
        </w:rPr>
        <w:t>объясняющий его отсутствие на занятиях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11" w:leader="none"/>
        </w:tabs>
        <w:spacing w:lineRule="auto" w:line="360"/>
        <w:ind w:left="710" w:hanging="379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ченик обязан выполнить все требования </w:t>
      </w:r>
      <w:r>
        <w:rPr>
          <w:color w:val="000000"/>
          <w:spacing w:val="-2"/>
          <w:sz w:val="28"/>
          <w:szCs w:val="28"/>
        </w:rPr>
        <w:t>учителя по подготовке к уроку.</w:t>
      </w:r>
    </w:p>
    <w:p>
      <w:pPr>
        <w:pStyle w:val="Normal"/>
        <w:shd w:fill="FFFFFF" w:val="clear"/>
        <w:spacing w:lineRule="auto" w:line="360"/>
        <w:ind w:left="1123" w:hanging="0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23" w:hanging="0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  <w:t>Права и обязанности учителя</w:t>
      </w:r>
    </w:p>
    <w:p>
      <w:pPr>
        <w:pStyle w:val="Normal"/>
        <w:shd w:fill="FFFFFF" w:val="clear"/>
        <w:spacing w:lineRule="auto" w:line="360"/>
        <w:ind w:left="11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учителя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326" w:after="0"/>
        <w:ind w:left="730" w:hanging="389"/>
        <w:rPr>
          <w:color w:val="000000"/>
          <w:spacing w:val="-4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Учитель имеет право вести преподавание, </w:t>
      </w:r>
      <w:r>
        <w:rPr>
          <w:color w:val="000000"/>
          <w:spacing w:val="-4"/>
          <w:sz w:val="28"/>
          <w:szCs w:val="28"/>
        </w:rPr>
        <w:t xml:space="preserve">используя любые методы и средства по </w:t>
      </w:r>
      <w:r>
        <w:rPr>
          <w:color w:val="000000"/>
          <w:spacing w:val="-3"/>
          <w:sz w:val="28"/>
          <w:szCs w:val="28"/>
        </w:rPr>
        <w:t xml:space="preserve">своему усмотрению, если они не </w:t>
      </w:r>
      <w:r>
        <w:rPr>
          <w:color w:val="000000"/>
          <w:spacing w:val="-4"/>
          <w:sz w:val="28"/>
          <w:szCs w:val="28"/>
        </w:rPr>
        <w:t>противоречат Конституции ССШ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326" w:after="0"/>
        <w:ind w:left="730" w:hanging="389"/>
        <w:rPr>
          <w:color w:val="000000"/>
          <w:spacing w:val="-4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итель имеет право потребовать от ученика документ, объясняющий его отсутствие на урока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0" w:leader="none"/>
        </w:tabs>
        <w:spacing w:lineRule="auto" w:line="360" w:before="509" w:after="0"/>
        <w:ind w:left="725" w:right="864" w:hanging="394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читель имеет право требовать от ученика выполнения всех заданий, </w:t>
      </w:r>
      <w:r>
        <w:rPr>
          <w:color w:val="000000"/>
          <w:spacing w:val="-7"/>
          <w:sz w:val="28"/>
          <w:szCs w:val="28"/>
        </w:rPr>
        <w:t>предусмотренных планом занятий.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-5"/>
          <w:position w:val="8"/>
          <w:sz w:val="28"/>
          <w:szCs w:val="28"/>
        </w:rPr>
        <w:t>Обязанности учител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360" w:before="422" w:after="0"/>
        <w:ind w:left="437" w:hanging="437"/>
        <w:rPr>
          <w:color w:val="000000"/>
          <w:spacing w:val="-4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читель обязан сразу после звонка </w:t>
      </w:r>
      <w:r>
        <w:rPr>
          <w:color w:val="000000"/>
          <w:spacing w:val="-7"/>
          <w:sz w:val="28"/>
          <w:szCs w:val="28"/>
        </w:rPr>
        <w:t>отпускать учащихся, так как перемена является временем отдыха, а не учеб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360"/>
        <w:ind w:left="437" w:hanging="437"/>
        <w:rPr>
          <w:color w:val="000000"/>
          <w:spacing w:val="-2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Учитель обязан обеспечить учащимся все </w:t>
      </w:r>
      <w:r>
        <w:rPr>
          <w:color w:val="000000"/>
          <w:spacing w:val="-4"/>
          <w:sz w:val="28"/>
          <w:szCs w:val="28"/>
        </w:rPr>
        <w:t xml:space="preserve">условия для полноценной работы в </w:t>
      </w:r>
      <w:r>
        <w:rPr>
          <w:color w:val="000000"/>
          <w:spacing w:val="-7"/>
          <w:sz w:val="28"/>
          <w:szCs w:val="28"/>
        </w:rPr>
        <w:t>класс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360"/>
        <w:ind w:left="437" w:hanging="437"/>
        <w:rPr>
          <w:color w:val="000000"/>
          <w:spacing w:val="-2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читель должен оценивать работу </w:t>
      </w:r>
      <w:r>
        <w:rPr>
          <w:color w:val="000000"/>
          <w:spacing w:val="-7"/>
          <w:sz w:val="28"/>
          <w:szCs w:val="28"/>
        </w:rPr>
        <w:t xml:space="preserve">учащихся на уроке, ставить оценки за </w:t>
      </w:r>
      <w:r>
        <w:rPr>
          <w:color w:val="000000"/>
          <w:spacing w:val="-4"/>
          <w:sz w:val="28"/>
          <w:szCs w:val="28"/>
        </w:rPr>
        <w:t>занятия, а не за по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360"/>
        <w:jc w:val="center"/>
        <w:rPr>
          <w:b/>
          <w:b/>
          <w:color w:val="000000"/>
          <w:spacing w:val="-23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Закон о защите чести и достоинства</w:t>
      </w:r>
    </w:p>
    <w:p>
      <w:pPr>
        <w:pStyle w:val="Normal"/>
        <w:shd w:fill="FFFFFF" w:val="clear"/>
        <w:spacing w:lineRule="auto" w:line="360" w:before="538" w:after="0"/>
        <w:ind w:left="48" w:right="1306" w:firstLine="749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юз свободных школьников провозглашает </w:t>
      </w:r>
      <w:r>
        <w:rPr>
          <w:color w:val="000000"/>
          <w:spacing w:val="-3"/>
          <w:sz w:val="28"/>
          <w:szCs w:val="28"/>
        </w:rPr>
        <w:t>следующее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685" w:leader="none"/>
        </w:tabs>
        <w:autoSpaceDE w:val="false"/>
        <w:spacing w:lineRule="auto" w:line="360" w:before="14" w:after="0"/>
        <w:ind w:left="1685" w:hanging="994"/>
        <w:rPr>
          <w:color w:val="000000"/>
          <w:spacing w:val="-2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нашей школе разрешено все, что не угрожает </w:t>
      </w:r>
      <w:r>
        <w:rPr>
          <w:color w:val="000000"/>
          <w:spacing w:val="-3"/>
          <w:sz w:val="28"/>
          <w:szCs w:val="28"/>
        </w:rPr>
        <w:t>жизни и здоровью человек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685" w:leader="none"/>
        </w:tabs>
        <w:autoSpaceDE w:val="false"/>
        <w:spacing w:lineRule="auto" w:line="360"/>
        <w:ind w:left="1685" w:hanging="994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ы утверждаем в нашей школе </w:t>
      </w:r>
      <w:r>
        <w:rPr>
          <w:color w:val="000000"/>
          <w:spacing w:val="-4"/>
          <w:sz w:val="28"/>
          <w:szCs w:val="28"/>
        </w:rPr>
        <w:t xml:space="preserve">неприкосновенность личности, защиту ее чести и </w:t>
      </w:r>
      <w:r>
        <w:rPr>
          <w:color w:val="000000"/>
          <w:spacing w:val="-2"/>
          <w:sz w:val="28"/>
          <w:szCs w:val="28"/>
        </w:rPr>
        <w:t xml:space="preserve">достоинства. Ни один человек не должен </w:t>
      </w:r>
      <w:r>
        <w:rPr>
          <w:color w:val="000000"/>
          <w:spacing w:val="-4"/>
          <w:sz w:val="28"/>
          <w:szCs w:val="28"/>
        </w:rPr>
        <w:t>оставаться безнаказанным, если он нарушает эти положе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685" w:leader="none"/>
        </w:tabs>
        <w:autoSpaceDE w:val="false"/>
        <w:spacing w:lineRule="auto" w:line="360" w:before="5" w:after="0"/>
        <w:ind w:left="1685" w:right="653" w:hanging="994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щита достоинства каждого человека – это </w:t>
      </w:r>
      <w:r>
        <w:rPr>
          <w:color w:val="000000"/>
          <w:spacing w:val="-2"/>
          <w:sz w:val="28"/>
          <w:szCs w:val="28"/>
        </w:rPr>
        <w:t>обязательное условие благополучия все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spacing w:lineRule="auto" w:line="360" w:before="5" w:after="0"/>
        <w:ind w:left="691" w:right="653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spacing w:lineRule="auto" w:line="360" w:before="5" w:after="0"/>
        <w:ind w:left="691" w:right="653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Оскорблением чести и достоинства человека мы считаем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ind w:left="658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прикладство - нанесение побоев, избиение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 w:before="5" w:after="0"/>
        <w:ind w:left="65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грозу, запугивание, шантаж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ind w:left="658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ральное издевательство: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lineRule="auto" w:line="360"/>
        <w:ind w:left="1853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употребление оскорбительных кличек,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lineRule="auto" w:line="360"/>
        <w:ind w:left="2179" w:right="653" w:hanging="326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дискриминацию по национальным и </w:t>
      </w:r>
      <w:r>
        <w:rPr>
          <w:color w:val="000000"/>
          <w:spacing w:val="-3"/>
          <w:sz w:val="28"/>
          <w:szCs w:val="28"/>
        </w:rPr>
        <w:t>социальным признакам,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lineRule="auto" w:line="360"/>
        <w:ind w:left="1853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одчеркивание физических недостатков,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uto" w:line="360"/>
        <w:ind w:left="1862" w:hanging="0"/>
        <w:rPr/>
      </w:pPr>
      <w:r>
        <w:rPr>
          <w:color w:val="000000"/>
          <w:spacing w:val="-11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 н</w:t>
      </w:r>
      <w:r>
        <w:rPr>
          <w:color w:val="000000"/>
          <w:spacing w:val="-2"/>
          <w:sz w:val="28"/>
          <w:szCs w:val="28"/>
        </w:rPr>
        <w:t>ецензурную брань,</w:t>
      </w:r>
    </w:p>
    <w:p>
      <w:pPr>
        <w:pStyle w:val="Normal"/>
        <w:shd w:fill="FFFFFF" w:val="clear"/>
        <w:spacing w:lineRule="auto" w:line="360"/>
        <w:ind w:left="69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4. Унижение человеком собственного достоинства в </w:t>
      </w:r>
      <w:r>
        <w:rPr>
          <w:color w:val="000000"/>
          <w:spacing w:val="-10"/>
          <w:sz w:val="28"/>
          <w:szCs w:val="28"/>
        </w:rPr>
        <w:t>глазах окружающих его людей: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spacing w:lineRule="auto" w:line="360" w:before="5" w:after="0"/>
        <w:ind w:left="1896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Появление в состоянии алкого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опьянения,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spacing w:lineRule="auto" w:line="360"/>
        <w:ind w:left="1896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Истязание животных,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spacing w:lineRule="auto" w:line="360" w:before="5" w:after="0"/>
        <w:ind w:left="1896" w:right="1958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 xml:space="preserve">Вымогательство, воровство, </w:t>
      </w:r>
      <w:r>
        <w:rPr>
          <w:color w:val="000000"/>
          <w:spacing w:val="-10"/>
          <w:sz w:val="28"/>
          <w:szCs w:val="28"/>
        </w:rPr>
        <w:t>порчу имущества,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spacing w:lineRule="auto" w:line="360"/>
        <w:ind w:left="1896" w:right="195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 xml:space="preserve">Распространение заведомо </w:t>
      </w:r>
      <w:r>
        <w:rPr>
          <w:color w:val="000000"/>
          <w:spacing w:val="-11"/>
          <w:sz w:val="28"/>
          <w:szCs w:val="28"/>
        </w:rPr>
        <w:t>ложных показаний.</w:t>
      </w:r>
    </w:p>
    <w:p>
      <w:pPr>
        <w:pStyle w:val="Normal"/>
        <w:shd w:fill="FFFFFF" w:val="clear"/>
        <w:spacing w:lineRule="auto" w:line="360" w:before="566" w:after="0"/>
        <w:ind w:left="5" w:right="130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Защита принципов, изложенных в этом законе, </w:t>
      </w:r>
      <w:r>
        <w:rPr>
          <w:color w:val="000000"/>
          <w:spacing w:val="-9"/>
          <w:sz w:val="28"/>
          <w:szCs w:val="28"/>
        </w:rPr>
        <w:t>возлагается на Суд Чести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 w:before="384" w:after="0"/>
        <w:ind w:left="672" w:right="653" w:hanging="336"/>
        <w:rPr>
          <w:color w:val="000000"/>
          <w:spacing w:val="-34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Суд Чести избирается учениками и </w:t>
      </w:r>
      <w:r>
        <w:rPr>
          <w:color w:val="000000"/>
          <w:spacing w:val="-10"/>
          <w:sz w:val="28"/>
          <w:szCs w:val="28"/>
        </w:rPr>
        <w:t>учителями голосованием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ind w:left="672" w:hanging="336"/>
        <w:rPr>
          <w:color w:val="000000"/>
          <w:spacing w:val="-19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В Суд Чести избирается по 1-му человеку от каждого </w:t>
      </w:r>
      <w:r>
        <w:rPr>
          <w:color w:val="000000"/>
          <w:spacing w:val="-9"/>
          <w:sz w:val="28"/>
          <w:szCs w:val="28"/>
        </w:rPr>
        <w:t>класса с 8 по 11. В Суд Чести входят представители учителей и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ind w:left="33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ind w:left="336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ind w:left="336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ind w:left="336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ind w:left="336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ind w:left="336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ind w:left="336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ind w:left="336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Правила и положения, регулирующ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ind w:left="336" w:hanging="0"/>
        <w:jc w:val="center"/>
        <w:rPr>
          <w:b/>
          <w:b/>
          <w:color w:val="000000"/>
          <w:spacing w:val="-1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деятельность ССШ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ind w:left="336" w:hanging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 дискотек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оведения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</w:rPr>
        <w:t xml:space="preserve">Дискотеки проводятся с 17 до 20 часов по плану школы. 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</w:rPr>
        <w:t>Развлекательная программа составляется Школьным Ученическим Советом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</w:rPr>
        <w:t>Дежурство на дискотеках осуществляют учителя и классные коллективы по графику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проведения на дискотеках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искотеку допускаются все учащиеся с 7-11 класс, соблюдающие правила поведения в общественных местах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рещается курить в зале и на территории школы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ключается употребление спиртных напитков и наркотиков в здании и на территории школы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ца в нетрезвом состоянии на дискотеку не допускаются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искотеку допускаются лица, внешний вид которых соответствует общепризнанным норма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учащихся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равил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30" w:leader="none"/>
        </w:tabs>
        <w:spacing w:lineRule="auto" w:line="360"/>
        <w:rPr/>
      </w:pPr>
      <w:r>
        <w:rPr>
          <w:sz w:val="28"/>
          <w:szCs w:val="28"/>
        </w:rPr>
        <w:t>Обучающиеся приходят в школу за 15-20 минут до начала занятий, чистые и опрятные, снимают в гардеробе верхнюю одежду, надевают сменную обувь, занимают свое рабочее место и готовят все необходимые учебные принадлежности к предстоящему урок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30" w:leader="none"/>
        </w:tabs>
        <w:spacing w:lineRule="auto" w:line="360"/>
        <w:rPr/>
      </w:pPr>
      <w:r>
        <w:rPr>
          <w:sz w:val="28"/>
          <w:szCs w:val="28"/>
        </w:rPr>
        <w:t xml:space="preserve">Обучающимся во время пребывания в школе нельзя без разрешения педагогов уходить из школы и с ее территории. В случае пропуска занятий обучающийся должен предъявить классному руководителю справку от врача или записку от родителей (лиц, их заменяющих) о причине отсутствия на занятиях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учающиеся берегут имущество школы, поддерживают чистоту в школе, в классе, на рабочем столе, соблюдают Правила безопасности, санитарии и гигиены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еся школы проявляют уважение к старшим, заботятся о младших. Школьники уступают дорогу взрослым, старшие школьники – младшим,  мальчики – девочкам. Споры решают только на принципах уважения чужого мнения, взглядов, убежде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учающимся нельзя приносить в школу и на ее территорию оружие, огнеопасные вещества, токсичные вещества и яды, табачные изделия. Курение в здании школы и на ее территории запрещено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30" w:leader="none"/>
        </w:tabs>
        <w:spacing w:lineRule="auto" w:line="360"/>
        <w:rPr/>
      </w:pPr>
      <w:r>
        <w:rPr>
          <w:sz w:val="28"/>
          <w:szCs w:val="28"/>
        </w:rPr>
        <w:t>Вне школы обучающиеся ведут себя везде и всюду так, чтобы не уронить свои честь и достоинство, не запятнать доброе имя школы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дение на занятия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классный руководитель школы знакомит на первой встрече учащихся с правилами поведения на уроке и во внеурочное врем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30" w:leader="none"/>
        </w:tabs>
        <w:spacing w:lineRule="auto" w:line="360"/>
        <w:rPr/>
      </w:pPr>
      <w:r>
        <w:rPr>
          <w:sz w:val="28"/>
          <w:szCs w:val="28"/>
        </w:rPr>
        <w:t xml:space="preserve">При входе педагога в класс обучающиеся встают в знак приветствия и садятся после того, как педагог ответит на приветствие и разрешит сесть. Подобным образом обучающиеся приветствуют любого взрослого, вошедшего в клас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30" w:leader="none"/>
        </w:tabs>
        <w:spacing w:lineRule="auto" w:line="360"/>
        <w:rPr/>
      </w:pPr>
      <w:r>
        <w:rPr>
          <w:sz w:val="28"/>
          <w:szCs w:val="28"/>
        </w:rPr>
        <w:t>Во время урока нельзя шуметь, отвлекаться самому и отвлекать товарищей от занятий посторонними разговорами, играми и другими, не относящимися к уроку делами. Урочное время должно использоваться только для учебных целей, успешного освоения школьной 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о время занятий обучающемуся необходимо выйти из класса, то он должен встать и попросить разрешение педагог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30" w:leader="none"/>
        </w:tabs>
        <w:spacing w:lineRule="auto" w:line="360"/>
        <w:rPr/>
      </w:pPr>
      <w:r>
        <w:rPr>
          <w:sz w:val="28"/>
          <w:szCs w:val="28"/>
        </w:rPr>
        <w:t xml:space="preserve">Если обучающийся хочет задать вопрос учителю или ответить на вопрос учителя, он поднимает руку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вонок об окончании урока дается для учителя. Только когда учитель объявит об окончании занятий, обучающийся вправе покинуть класс. При выходе учителя или другого взрослого из класса учащиеся встают.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дение до начала, в перерыве и после окончания занятий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ремя перерывов (перемен) обучающийся обязан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ести чистоту и порядок на своем рабочем мес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30" w:leader="none"/>
        </w:tabs>
        <w:spacing w:lineRule="auto" w:line="360"/>
        <w:rPr/>
      </w:pPr>
      <w:r>
        <w:rPr>
          <w:sz w:val="28"/>
          <w:szCs w:val="28"/>
        </w:rPr>
        <w:t>по просьбе педагога помочь подготовить класс к следующему уро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йти из клас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чиниться дисциплинарным требованиям педагогов и других работников школы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мся запрещае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1140" w:hanging="240"/>
        <w:rPr/>
      </w:pPr>
      <w:r>
        <w:rPr>
          <w:sz w:val="28"/>
          <w:szCs w:val="28"/>
        </w:rPr>
        <w:t>бегать по лестницам, вблизи оконных проемов и в других местах, не приспособленных для игр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1140" w:hanging="240"/>
        <w:rPr/>
      </w:pPr>
      <w:r>
        <w:rPr>
          <w:sz w:val="28"/>
          <w:szCs w:val="28"/>
        </w:rPr>
        <w:t>толкать друг друга, бросаться любыми предметами, применять физическую силу для выяснения отношений, запугивания, вымогательств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1140" w:hanging="240"/>
        <w:rPr>
          <w:sz w:val="28"/>
          <w:szCs w:val="28"/>
        </w:rPr>
      </w:pPr>
      <w:r>
        <w:rPr>
          <w:sz w:val="28"/>
          <w:szCs w:val="28"/>
        </w:rPr>
        <w:t>употреблять непристойные выражения и жесты, мешать отдыхать другим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Дежурный по классу обязан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1080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порядок в кабинете в течение дн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1080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кончания занятий проводить посильную уборку в класс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, находясь в столово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чиняются требованиям педагогов и работников столов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яют осторожность при употреблении горячих и жидких блю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требляют полученные в столовой еду и напитки только в столов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ирают стол после употребления пищ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>Обучающиеся не имеют права во время нахождения на территории школы и при проведении школьных мероприятий совершать действия, опасные для жизни и здоровья самих себя и окружающи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>Настоящие Правила распространяются на все мероприятия, проводимые школой и на ее территор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 нарушение настоящих Правил и Устава школы, обучающиеся привлекаются к установленной законодательством ответственности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вила школьного этикета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1224"/>
        <w:rPr>
          <w:sz w:val="28"/>
          <w:szCs w:val="28"/>
        </w:rPr>
      </w:pPr>
      <w:r>
        <w:rPr>
          <w:sz w:val="28"/>
          <w:szCs w:val="28"/>
        </w:rPr>
        <w:t>Наша школа особенная, и мы хотим отличиться от других своими манерами, поведением и речью. Каждый ученик нашей школы должен знать Нормы школьного этик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ожелательно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3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доброжелательно относимся друг к друг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3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аемся со всеми взрослыми независимо от того, учат они нас или н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3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аемся с учениками нашего класса и параллельног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3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ыбаемся, не ходим с кислыми лиц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3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емся друг  к другу по и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дение и дисципли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3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пользуемся урнами, не сори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3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жем то, что помогли приобрести наши родители. Не раскрашиваем стены, стенды, таблички и т.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3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люем на по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3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паздываем и не прогуливаем уро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3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оловой убираем за собой посуд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3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м только в столов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3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иносим в школу плееры, мобильные телефоны и другие дорогие личные вещ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3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м себя как взросл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а реч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овышаем голос и не кричи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жливо разговариваем со взрослыми и между соб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говорим друг другу плохие с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ственные мес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толовую входим без рюкзаков, сумок и верхней одеж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ктовый зал входим без рюкзаков, сумок и верхней одеж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кладываем сумки где попал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трогаем и не портим чужие ве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и школьные тради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30" w:leader="none"/>
        </w:tabs>
        <w:spacing w:lineRule="auto" w:line="360"/>
        <w:rPr/>
      </w:pPr>
      <w:r>
        <w:rPr>
          <w:sz w:val="28"/>
          <w:szCs w:val="28"/>
        </w:rPr>
        <w:t>Посещаем общешкольные линей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ажаем и помогаем Школьному Ученическому Сове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м и поддерживаем школьные традиции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вила проведения на школьном праздник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30" w:leader="none"/>
        </w:tabs>
        <w:spacing w:lineRule="auto" w:line="360"/>
        <w:rPr/>
      </w:pPr>
      <w:r>
        <w:rPr>
          <w:sz w:val="28"/>
          <w:szCs w:val="28"/>
        </w:rPr>
        <w:t>Не приводить в школу посторонних (если привел, то берешь на себя ответственность за их поведение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30" w:leader="none"/>
        </w:tabs>
        <w:spacing w:lineRule="auto" w:line="360"/>
        <w:rPr/>
      </w:pPr>
      <w:r>
        <w:rPr>
          <w:sz w:val="28"/>
          <w:szCs w:val="28"/>
        </w:rPr>
        <w:t>Приглашать выпускников школы только с разрешения ответственного за праздник учител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ажать себя и окружающи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ти себя как ученик своей школы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30" w:leader="none"/>
        </w:tabs>
        <w:spacing w:lineRule="auto" w:line="360"/>
        <w:rPr/>
      </w:pPr>
      <w:r>
        <w:rPr>
          <w:sz w:val="28"/>
          <w:szCs w:val="28"/>
        </w:rPr>
        <w:t>Приходить вовремя, не опаздывать. Не входить в зал во время концерт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30" w:leader="none"/>
        </w:tabs>
        <w:spacing w:lineRule="auto" w:line="360"/>
        <w:rPr/>
      </w:pPr>
      <w:r>
        <w:rPr>
          <w:sz w:val="28"/>
          <w:szCs w:val="28"/>
        </w:rPr>
        <w:t>Сидеть на концерте спокойно. Быть сдержанным. Быть организованным. Быть культурным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30" w:leader="none"/>
        </w:tabs>
        <w:spacing w:lineRule="auto" w:line="360"/>
        <w:rPr/>
      </w:pPr>
      <w:r>
        <w:rPr>
          <w:sz w:val="28"/>
          <w:szCs w:val="28"/>
        </w:rPr>
        <w:t>Прилично и красиво одеваться на праздник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ажать труд тех, кто готовил праздник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вести себя вызывающ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ускать в нетрезвом состоянии ребят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орчу имущества – заплатить штраф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ывать школу на время концерт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мешать дежурным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шеклассники подают пример всем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 хочешь что-то сказать, говори шепотом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мусорить. Не плевать на пол. Пользоваться урнам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30" w:leader="none"/>
        </w:tabs>
        <w:spacing w:lineRule="auto" w:line="360"/>
        <w:rPr/>
      </w:pPr>
      <w:r>
        <w:rPr>
          <w:sz w:val="28"/>
          <w:szCs w:val="28"/>
        </w:rPr>
        <w:t>Ко всем мероприятиям, проводимым в школе, относится серьезно и организованно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праздника всем вместе убирать школу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ьзоваться «правилом правой руки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жить временем, настроением, здоровьем тех взрослых и детей, которые подготовили праздник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тить, веселиться, говорить друг другу комплименты, создавая доброжелательную обстановку вокруг себя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здел </w:t>
      </w:r>
      <w:r>
        <w:rPr>
          <w:b/>
          <w:bCs/>
          <w:sz w:val="32"/>
          <w:szCs w:val="32"/>
          <w:lang w:val="en-US"/>
        </w:rPr>
        <w:t>II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зультативность реализации модели ученического самоуправления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Для изучения эффективности используются </w:t>
      </w:r>
      <w:r>
        <w:rPr>
          <w:b/>
          <w:bCs/>
          <w:sz w:val="28"/>
          <w:szCs w:val="28"/>
        </w:rPr>
        <w:t>следующие методик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8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нкетирование (Анкета педагога по изучению проблем школьной жизни, «Эффективность деятельности ШУС», составлена членами ШУС)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bCs/>
          <w:sz w:val="28"/>
          <w:szCs w:val="28"/>
        </w:rPr>
        <w:t>«Методика определения уровня развития самоуправления в ученическом коллективе» (М.И.Рожков)</w:t>
      </w:r>
    </w:p>
    <w:p>
      <w:pPr>
        <w:pStyle w:val="Normal"/>
        <w:numPr>
          <w:ilvl w:val="0"/>
          <w:numId w:val="38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«Методика изучения удовлетворенности учащихся школьной жизнью» составлена по материалам диагностики О.А.Лепневой, Е.А.Тимошко</w:t>
      </w:r>
    </w:p>
    <w:p>
      <w:pPr>
        <w:pStyle w:val="Normal"/>
        <w:numPr>
          <w:ilvl w:val="0"/>
          <w:numId w:val="38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выявления коммуникативных склонностей учащихся Р.В.Овчарова</w:t>
      </w:r>
    </w:p>
    <w:p>
      <w:pPr>
        <w:pStyle w:val="Normal"/>
        <w:numPr>
          <w:ilvl w:val="0"/>
          <w:numId w:val="38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диагностики уровня творческой активности учащихся М.И.Рожков</w:t>
      </w:r>
    </w:p>
    <w:p>
      <w:pPr>
        <w:pStyle w:val="Normal"/>
        <w:numPr>
          <w:ilvl w:val="0"/>
          <w:numId w:val="38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«Размышляем о жизненном опыте» Н.Е.Щуркова</w:t>
      </w:r>
    </w:p>
    <w:p>
      <w:pPr>
        <w:pStyle w:val="Normal"/>
        <w:numPr>
          <w:ilvl w:val="0"/>
          <w:numId w:val="38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«Наши отношения» Л.М.Фридман и др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Результаты развития учащихся и эффективности организации деятельности органов ученического самоуправления в соответствии с критериями и показателями модели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52"/>
        <w:gridCol w:w="3420"/>
        <w:gridCol w:w="252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Критерии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ы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Методики изуч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ктивно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знают, где могут высказать свои предложения и замеч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жет высказать одноклассникам – 73%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м -40%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ям – 32%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му – 5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етодика изучения удовлетворенности учащихся школьной жизнью» Лепнева О.А., Тимошко Е.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Самостоятельность в принятии решений по проблемам школьной жизн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имеют опыт самостоятельной организации деятельности в школе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Учащиеся имеют опыт разрешения школьных пробл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, имеет – 30%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имеет – 50%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знаю – 20%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, я сам решаю свои проблемы – 65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Мне помогают друзья – 72%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– 34%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и – 5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Не могу решить проблему – 5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етодика определения уровня развития самоуправления в ученическом коллективе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Методика диагностики уровня творческой активности учащих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Комфортность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Учащиеся отмечают что и каким образом в нем изменилось в процессе деятельнос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Учащиеся отмечают свою успешность в освоении разных социальных ро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Чувствуют себя в школе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яженно – 15%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ренно – 20%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остно – 53%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уютно – 12%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а изучения удовлетворен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Удовлетворенность учащихся деятельностью и взаимоотношением в коллектив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Большинство учащихся называют несколько дел, в которых было интересно участвова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Большинство учащихся отмечают добрые взаимоотношения в коллектив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Учащиеся представляют традиции коллекти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Учащиеся четко представляют себе обязанности и права школьного само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тношений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учащимися –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 – 40%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– 44%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ий 12%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педагогами –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 – 38%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– 43%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ий 15%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родителями –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 – 24%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– 47%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ий 25%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Методика изучения удовлетворен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Продукты деятельности самоуправ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Информационные формы (стенды, газеты, сайты), отражающие деятельность в коллективе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уск школьной газеты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различных акций силами ШУ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Результативность  самоуправ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итивная динамика развития личности учащихс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Включенность учащихся в процесс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ный участник – 15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Организатор происходящего – 14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Отстраненный наблюдатель – 14 %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койный исполнитель – 22%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леченный зритель – 31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Методика изучения удовлетворенности</w:t>
            </w:r>
          </w:p>
        </w:tc>
      </w:tr>
    </w:tbl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деятельности ШУ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ы органы самоуправления (актив ШУС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менены взаимоотношения учеников и учителей (сотворчество, особые отношения на основе доверия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нена позиция учеников и учителей (учитель - старший друг, помощник, советчик; ученик - самоопределяющаяся личност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же дает ребятам работа в ШУС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-первых, самостоятельнос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-вторых, чувство равного, атмосферу доброжелательности, в которой самому хочется быть лучше и видеть лучшее в други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1.2 Эффективность деятельности ШУС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7 – 10 класс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4 – 2015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ете ли Вы о существовании ШУС в школ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да» - 90 челове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нет» - 10 челове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ла ли жизнь в школе интересней с появлением ШУС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да» - 82 челове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нет» - 18 челове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не знаю» - 0 челове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ши предложения по улучшению работы ШУ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одить побольше дискотек, конкурсо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одить выборы президента раз в полгод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абатывать новые законы, защищающие учени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ите ли вы стать членом ШУС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да» - 48 челове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нет» - 20 челове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не знаю» - 32 челове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отвечающих – 100 челове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2 «Отношения» к деятельности органов самоуправления самих учащихся, педагогов, родителей, представителей общественн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86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21"/>
          <w:sz w:val="28"/>
          <w:szCs w:val="28"/>
        </w:rPr>
        <w:t>Методика изучения удовлетворенности учащихся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19"/>
          <w:sz w:val="28"/>
          <w:szCs w:val="28"/>
        </w:rPr>
        <w:t>школьной жизнью</w:t>
      </w:r>
    </w:p>
    <w:p>
      <w:pPr>
        <w:pStyle w:val="Normal"/>
        <w:shd w:fill="FFFFFF" w:val="clear"/>
        <w:spacing w:lineRule="auto" w:line="360" w:before="34" w:after="0"/>
        <w:ind w:lef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365" w:hanging="0"/>
        <w:rPr>
          <w:bCs/>
          <w:color w:val="000000"/>
          <w:spacing w:val="-19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Что привлекает и радует тебя в жизни школы в этом году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 w:before="5" w:after="0"/>
        <w:ind w:left="365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Что огорчает и вызывает недовольство в жизни школы в этом году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365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Как ты ощущаешь себя в школе чаще всего?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uto" w:line="360"/>
        <w:ind w:left="1022" w:hanging="0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0"/>
          <w:sz w:val="28"/>
          <w:szCs w:val="28"/>
        </w:rPr>
        <w:t>напряженно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uto" w:line="360"/>
        <w:ind w:left="1022" w:hanging="0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б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6"/>
          <w:sz w:val="28"/>
          <w:szCs w:val="28"/>
        </w:rPr>
        <w:t>уверенно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uto" w:line="360"/>
        <w:ind w:left="1022" w:hanging="0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в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5"/>
          <w:sz w:val="28"/>
          <w:szCs w:val="28"/>
        </w:rPr>
        <w:t>радостно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uto" w:line="360"/>
        <w:ind w:left="1022" w:hanging="0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г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5"/>
          <w:sz w:val="28"/>
          <w:szCs w:val="28"/>
        </w:rPr>
        <w:t>неуютно</w:t>
      </w:r>
    </w:p>
    <w:p>
      <w:pPr>
        <w:pStyle w:val="Normal"/>
        <w:shd w:fill="FFFFFF" w:val="clear"/>
        <w:spacing w:lineRule="auto" w:line="360"/>
        <w:ind w:left="341" w:right="595" w:hanging="0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4.Оцени свои взаимоотношения с одноклассниками, педагогами, </w:t>
      </w:r>
      <w:r>
        <w:rPr>
          <w:bCs/>
          <w:color w:val="000000"/>
          <w:spacing w:val="-11"/>
          <w:sz w:val="28"/>
          <w:szCs w:val="28"/>
        </w:rPr>
        <w:t>родителями, учитывая, что:</w:t>
      </w:r>
    </w:p>
    <w:p>
      <w:pPr>
        <w:pStyle w:val="Normal"/>
        <w:shd w:fill="FFFFFF" w:val="clear"/>
        <w:spacing w:lineRule="auto" w:line="360"/>
        <w:ind w:left="946" w:hanging="0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 точке   «+» - отношения теплые, близкие, понимание, доверие.</w:t>
      </w:r>
    </w:p>
    <w:p>
      <w:pPr>
        <w:pStyle w:val="Normal"/>
        <w:shd w:fill="FFFFFF" w:val="clear"/>
        <w:spacing w:lineRule="auto" w:line="360"/>
        <w:ind w:left="984" w:hanging="0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в точке   «О» - отношения ровно-нейтральные</w:t>
      </w:r>
    </w:p>
    <w:p>
      <w:pPr>
        <w:pStyle w:val="Normal"/>
        <w:shd w:fill="FFFFFF" w:val="clear"/>
        <w:spacing w:lineRule="auto" w:line="360"/>
        <w:ind w:left="1008" w:hanging="0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точке   «-» - отношении проблемные, холодные (конфликтные)</w:t>
      </w:r>
    </w:p>
    <w:p>
      <w:pPr>
        <w:pStyle w:val="Normal"/>
        <w:shd w:fill="FFFFFF" w:val="clear"/>
        <w:tabs>
          <w:tab w:val="clear" w:pos="708"/>
          <w:tab w:val="left" w:pos="1997" w:leader="underscore"/>
          <w:tab w:val="left" w:pos="4267" w:leader="underscore"/>
          <w:tab w:val="left" w:pos="5486" w:leader="none"/>
        </w:tabs>
        <w:spacing w:lineRule="auto" w:line="360" w:before="331" w:after="0"/>
        <w:ind w:left="322" w:hanging="0"/>
        <w:rPr>
          <w:sz w:val="28"/>
          <w:szCs w:val="28"/>
        </w:rPr>
      </w:pPr>
      <w:r>
        <w:rPr>
          <w:sz w:val="28"/>
          <w:szCs w:val="28"/>
        </w:rPr>
        <w:t>+</w:t>
        <w:tab/>
      </w:r>
      <w:r>
        <w:rPr>
          <w:bCs/>
          <w:color w:val="000000"/>
          <w:sz w:val="28"/>
          <w:szCs w:val="28"/>
        </w:rPr>
        <w:t>0</w:t>
        <w:tab/>
      </w:r>
      <w:r>
        <w:rPr>
          <w:bCs/>
          <w:i/>
          <w:iCs/>
          <w:color w:val="000000"/>
          <w:spacing w:val="-46"/>
          <w:sz w:val="28"/>
          <w:szCs w:val="28"/>
        </w:rPr>
        <w:t>_</w:t>
      </w:r>
      <w:r>
        <w:rPr>
          <w:bCs/>
          <w:i/>
          <w:iCs/>
          <w:color w:val="000000"/>
          <w:sz w:val="28"/>
          <w:szCs w:val="28"/>
        </w:rPr>
        <w:tab/>
      </w:r>
      <w:r>
        <w:rPr>
          <w:bCs/>
          <w:color w:val="000000"/>
          <w:spacing w:val="-9"/>
          <w:sz w:val="28"/>
          <w:szCs w:val="28"/>
        </w:rPr>
        <w:t>одноклассники</w:t>
      </w:r>
    </w:p>
    <w:p>
      <w:pPr>
        <w:pStyle w:val="Normal"/>
        <w:shd w:fill="FFFFFF" w:val="clear"/>
        <w:tabs>
          <w:tab w:val="clear" w:pos="708"/>
          <w:tab w:val="left" w:pos="1997" w:leader="underscore"/>
          <w:tab w:val="left" w:pos="4267" w:leader="underscore"/>
          <w:tab w:val="left" w:pos="5558" w:leader="none"/>
        </w:tabs>
        <w:spacing w:lineRule="auto" w:line="360"/>
        <w:ind w:left="322" w:hanging="0"/>
        <w:rPr>
          <w:sz w:val="28"/>
          <w:szCs w:val="28"/>
        </w:rPr>
      </w:pPr>
      <w:r>
        <w:rPr>
          <w:sz w:val="28"/>
          <w:szCs w:val="28"/>
        </w:rPr>
        <w:t>+</w:t>
        <w:tab/>
      </w:r>
      <w:r>
        <w:rPr>
          <w:bCs/>
          <w:color w:val="000000"/>
          <w:sz w:val="28"/>
          <w:szCs w:val="28"/>
        </w:rPr>
        <w:t>0</w:t>
        <w:tab/>
        <w:t>-</w:t>
        <w:tab/>
      </w:r>
      <w:r>
        <w:rPr>
          <w:bCs/>
          <w:color w:val="000000"/>
          <w:spacing w:val="-8"/>
          <w:sz w:val="28"/>
          <w:szCs w:val="28"/>
        </w:rPr>
        <w:t>родители</w:t>
      </w:r>
    </w:p>
    <w:p>
      <w:pPr>
        <w:pStyle w:val="Normal"/>
        <w:shd w:fill="FFFFFF" w:val="clear"/>
        <w:tabs>
          <w:tab w:val="clear" w:pos="708"/>
          <w:tab w:val="left" w:pos="1992" w:leader="underscore"/>
          <w:tab w:val="left" w:pos="4262" w:leader="underscore"/>
          <w:tab w:val="left" w:pos="5630" w:leader="none"/>
        </w:tabs>
        <w:spacing w:lineRule="auto" w:line="360"/>
        <w:ind w:left="326" w:hanging="0"/>
        <w:rPr>
          <w:sz w:val="28"/>
          <w:szCs w:val="28"/>
        </w:rPr>
      </w:pPr>
      <w:r>
        <w:rPr>
          <w:sz w:val="28"/>
          <w:szCs w:val="28"/>
        </w:rPr>
        <w:t>+</w:t>
        <w:tab/>
      </w:r>
      <w:r>
        <w:rPr>
          <w:bCs/>
          <w:color w:val="000000"/>
          <w:sz w:val="28"/>
          <w:szCs w:val="28"/>
        </w:rPr>
        <w:t>0</w:t>
        <w:tab/>
        <w:t>-</w:t>
        <w:tab/>
      </w:r>
      <w:r>
        <w:rPr>
          <w:bCs/>
          <w:color w:val="000000"/>
          <w:spacing w:val="-8"/>
          <w:sz w:val="28"/>
          <w:szCs w:val="28"/>
        </w:rPr>
        <w:t>педагог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 w:before="682" w:after="0"/>
        <w:ind w:left="336" w:hanging="0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Какое дело, событие в школе за этот год запомнилось больше всего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ind w:left="336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Как ты ощущаешь себя в школе чаще всего?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auto" w:line="360"/>
        <w:ind w:left="1238" w:hanging="0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4"/>
          <w:sz w:val="28"/>
          <w:szCs w:val="28"/>
        </w:rPr>
        <w:t>активным участником;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auto" w:line="360"/>
        <w:ind w:left="1238" w:hanging="0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б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8"/>
          <w:sz w:val="28"/>
          <w:szCs w:val="28"/>
        </w:rPr>
        <w:t>организатором происходящего;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auto" w:line="360"/>
        <w:ind w:left="1238" w:hanging="0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0"/>
          <w:sz w:val="28"/>
          <w:szCs w:val="28"/>
        </w:rPr>
        <w:t>спокойным исполнителем;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auto" w:line="360"/>
        <w:ind w:left="1238" w:hanging="0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г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0"/>
          <w:sz w:val="28"/>
          <w:szCs w:val="28"/>
        </w:rPr>
        <w:t>отстраненным наблюдателем;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auto" w:line="360"/>
        <w:ind w:left="1238" w:hanging="0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д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0"/>
          <w:sz w:val="28"/>
          <w:szCs w:val="28"/>
        </w:rPr>
        <w:t>увлеченным зрителем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7. Какая Ваша проблема, связанная со школой, так и осталась нерешенной?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413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Результаты по отдельным учебным предметам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413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Успеваемость в целом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413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Проблемы взаимоотношений с одноклассниками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413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Проблемы взаимоотношений с педагогами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413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Не смог проявить себя в классных и школьных делах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413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Отсутствует ощущение безопасности, защищенности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413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Ухудшение состояния здоровья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413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Неумение распределять свое время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 w:before="5" w:after="0"/>
        <w:ind w:left="413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Нет друга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413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Что еще? (допиши)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413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Страх перед экзаменами (9 - </w:t>
      </w:r>
      <w:r>
        <w:rPr>
          <w:bCs/>
          <w:color w:val="000000"/>
          <w:spacing w:val="-7"/>
          <w:sz w:val="28"/>
          <w:szCs w:val="28"/>
          <w:lang w:val="en-US"/>
        </w:rPr>
        <w:t>1</w:t>
      </w:r>
      <w:r>
        <w:rPr>
          <w:bCs/>
          <w:color w:val="000000"/>
          <w:spacing w:val="-7"/>
          <w:sz w:val="28"/>
          <w:szCs w:val="28"/>
        </w:rPr>
        <w:t>1 кл.)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bCs/>
          <w:color w:val="212121"/>
          <w:spacing w:val="-14"/>
          <w:sz w:val="28"/>
          <w:szCs w:val="28"/>
        </w:rPr>
        <w:t>8.Что бы ты хотел (а) предложить, чтобы в школе стало интересней?</w:t>
      </w:r>
    </w:p>
    <w:p>
      <w:pPr>
        <w:pStyle w:val="Normal"/>
        <w:shd w:fill="FFFFFF" w:val="clear"/>
        <w:spacing w:lineRule="auto" w:line="360" w:before="710" w:after="0"/>
        <w:ind w:right="614" w:hanging="0"/>
        <w:rPr>
          <w:sz w:val="28"/>
          <w:szCs w:val="28"/>
        </w:rPr>
      </w:pPr>
      <w:r>
        <w:rPr>
          <w:bCs/>
          <w:color w:val="212121"/>
          <w:spacing w:val="-17"/>
          <w:sz w:val="28"/>
          <w:szCs w:val="28"/>
        </w:rPr>
        <w:t xml:space="preserve">9. Как Вы считаете, на какие черты Вашего характера повлияла </w:t>
      </w:r>
      <w:r>
        <w:rPr>
          <w:bCs/>
          <w:color w:val="212121"/>
          <w:spacing w:val="-16"/>
          <w:sz w:val="28"/>
          <w:szCs w:val="28"/>
        </w:rPr>
        <w:t>школьная жизнь? Каким образом?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41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413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Обработка резуль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41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4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чимые события шко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41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2702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событ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боров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Ключевые» и традиционные дела школы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ый берег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(8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(10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(93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(74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(10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(79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100)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98)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журство по школе, столов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76)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мена урок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(71)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никул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(100)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чальные, неприятные событ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3)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справедливое отношение сверстник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15)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есправедливое отношение взрослы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(20)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Добрые отношения с людьм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(82)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остижения (успехи, победы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(78)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цен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(58)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амоизмен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54)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Такого дела, события н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0)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Не ответили на данный вопро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фортность самочувствия учащихся в школ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13" w:type="dxa"/>
        <w:jc w:val="left"/>
        <w:tblInd w:w="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765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ствует себя в школ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10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(36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н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(49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ютно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5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влетворенность субъектов педагогического процес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отношениям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21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518"/>
        <w:gridCol w:w="1396"/>
        <w:gridCol w:w="1411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тнош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щиес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ители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(4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(43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(25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(4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(47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(42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16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1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(33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ценка активности школьной жиз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35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880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боров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участ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23)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происходящ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17)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раненный наблюд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11)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ый исполн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(29)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ный зр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(20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учащихся, оставшиеся нерешенны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2865"/>
      </w:tblGrid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 пробле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выборов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о отдельным предмета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(32)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в целом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(24)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с одноклассникам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12)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с педагогам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(14)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мог проявить себя в классных и школьных дела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(46)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тсутствует ощущение безопасности и защищенн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49)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состояния здоровь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5)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мение распределять свое врем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(56)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руг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(4)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 перед экзаменам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(55)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х проблем н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оциально-воспитательные технологии» Г.К.Селевко, А.Г.Селевко, Москва 2002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опыта демократического поведения у школьников и учителей А.Н.Тубельский, Москва 2001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оспитательный процесс: изучение эффективности» Е.Н.Степанова и др., Москва 200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sz w:val="28"/>
          <w:szCs w:val="28"/>
        </w:rPr>
        <w:t>«Технология развития ученического самоуправления в общеобразовательном учреждении «Демократическая республика» Акатов Н.А., Москва 2005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sz w:val="28"/>
          <w:szCs w:val="28"/>
        </w:rPr>
        <w:t>«Ученическое самоуправление – метод формирования социальной активности личности» под ред. Н.А.Смирновой, В.Новгород, 2001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лассному руководителю о самоуправлении в классе» М.А.Александрова, Москва 2005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актическое воспитание в школе», В.М.Лизинский, Москва 2002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рленок» за единую Россию», Завражнов А.С.,Министерство образования и науки РФ, 2006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sz w:val="28"/>
          <w:szCs w:val="28"/>
        </w:rPr>
        <w:t>«Культур много – Россия одна», Андреев К.А., Москва – ВДЦ «Орленок», 2006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sz w:val="28"/>
          <w:szCs w:val="28"/>
        </w:rPr>
        <w:t>«Система взаимодействия классного руководителя с учащимися старших классов», А.А.Литвинова, Волгоград, 2003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«Классный руководитель», №4.1999, №7.2000, №3,5.2001, №8.2005</w:t>
      </w:r>
    </w:p>
    <w:p>
      <w:pPr>
        <w:pStyle w:val="Style15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9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1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118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9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08"/>
        </w:tabs>
        <w:ind w:left="11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9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989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ebdings" w:hAnsi="Webdings" w:cs="Webdings"/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2:41:00Z</dcterms:created>
  <dc:creator>Александрова НВ</dc:creator>
  <dc:description/>
  <cp:keywords/>
  <dc:language>en-US</dc:language>
  <cp:lastModifiedBy>Компьютер</cp:lastModifiedBy>
  <cp:lastPrinted>2006-10-22T07:33:00Z</cp:lastPrinted>
  <dcterms:modified xsi:type="dcterms:W3CDTF">2015-09-08T12:11:00Z</dcterms:modified>
  <cp:revision>34</cp:revision>
  <dc:subject/>
  <dc:title>Модель ученического самоуправления МОУ СОШ 18</dc:title>
</cp:coreProperties>
</file>